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مشاهدات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لعقدية</w:t>
            </w:r>
            <w:r>
              <w:rPr>
                <w:sz w:val="36"/>
                <w:sz w:val="36"/>
                <w:szCs w:val="36"/>
                <w:rtl w:val="true"/>
                <w:lang w:bidi="ar-EG"/>
              </w:rPr>
              <w:t xml:space="preserve"> </w:t>
            </w:r>
            <w:r>
              <w:rPr>
                <w:rFonts w:cs="Traditional Arabic"/>
                <w:sz w:val="36"/>
                <w:sz w:val="36"/>
                <w:szCs w:val="36"/>
                <w:rtl w:val="true"/>
                <w:lang w:bidi="ar-EG"/>
              </w:rPr>
              <w:t>والتر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هنئة</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بحجهم</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جهود</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الملمو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حجي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كَتَبَ عَلَى نَفْسِهِ الرَّحْمَةَ فَهُوَ الرَّحْمَنُ الرَّحِيمُ، أَحْمَدُهُ سُبْحَانَهُ أَنْ هَدَانَا لِلْمَنَاسِكِ، وَبَيَّنَ لَنَا الشَّرَائِعَ وَالمَقَاصِدَ، وأشْهَدُ ألّا إِلَهَ إلّا اللهُ وَحْدَهُ لَا شَرِيكَ لَهُ، وَأشْهَدُ أنَّ مُحَمَّدًا عَبْدُهُ ورسُولُهُ، أَرْسَلَهُ رَحْمَةً لِلْعَالَمِينَ، وَهِدَايَةً لِلْمُؤْمِنِينَ، وَإِرْشَادًا لِلتَّائِهِينَ، صَلَّى اللهُ عليْهِ وعَلَى آلِهِ وأَصْحَابِهِ إلى يوم الدين، أمَّــا بَعْـ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امِ، وَنَسْأَلُهُ المزِيدَ مِنَ الْفَضْلِ وَالإِنْ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امْتَنَّ عَلى المسلِمِينَ عَامَّةً، وَعَلى بِلادِنَا خَاصَّةً بِتَمَامِ حَجِّ هَذا الْعَام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 بَأَمْنٍ وَأَمَانٍ وَرَاحَةٍ وَسَلامٍ، فَلِلَّهِ الْحَمْدُ أَنْ يَسَّرَ لِلْحَجِيجِ حَجَّهُمْ، وَبَلَّغَهُمْ أَوْطَانَهُمْ، مُطْمَئِنِّينَ سَ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عِبَادَةٌ عَظِيمَةٌ تَتَجَلَّى فِيهَا مَوَاقِفٌ إِيمَانِيَّةٌ وَدُرُوسٌ عقديَّةٌ وتَرْبَوِيَّةٌ يَنْبَغِي على المسْلِمِ أَلا يَغْفَلَهَا بَلْ يَجِبُ إِبْرَازُهَا والتَّذْكِيرُ بِهَا، ومِنْ تِلْكَ الدُّرُوسِ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إسلامِيَّةُ لا تَجْتَمِعُ إلا بِالاعْتِصَامِ ب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اعْتِبَارَ لِجِنْسٍ وَلا حَسَبٍ وَلا نَسَبٍ، وَلا مِيزَانَ للتَّفَاضُلِ إل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فَضْلَ لِعَرَبِيٍّ عَلَى عَجَمِيٍّ وَلا لِعَجَمِيٍّ عَلَى عَرَبِيٍّ وَلا لأَبْيَضَ عَلَى أَسْوَدَ وَلا لِأَسْوَدَ عَلَى أَبْيَضَ إلَّا بالتَّقوَى، مَلايِينٌ مِنَ البَشَرِ اخْتَلَفَتْ أَجْنَاسُهُم وأَلْوَانُهُم وأَلْسِنَتُهُم، يُلَبُّونَ بِلِسَانٍ واحدٍ، وَزِيٍّ وَاحِدٍ، تَدَفَّقُوا لِلْبَيْتِ الْعَتِيقِ شَوْقًا وتَرَكُوا دُنْيَاهُمْ طَوْعًا، فِي مَشْهَدٍ يَنْطِقُ بِالْقُوَّةِ والائْتِلافِ، وَنَبْذِ الفُرْقَةِ وَ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عظيمةِ الّتِي تَتَجلَّى في عِبَادَةِ الْحَجِّ السَّمَاحَة والْيُسْر وَهِيَ قَاعِدَةٌ تَقُومُ عَلَيْهَا سَائِر الْعِبَادَ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سُئِ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عَنْ شَيْءٍ قُدِّمَ وَلاَ أُخِّرَ إِ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الْغَايَاتِ، وَمُنْتَهَى الْعِبَادَاتِ، وأَعْظَمُ مَا يَتَقَرَّبُ بِهِ المُسْلِمُ إِلَى مَوْلاهُ، وَيَتَزَوَّد بِهِ لِأُخْ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وْصَى اللهُ الْحَجِيجَ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أَنْ شَرَعَ لَهُم ذَبْحَ الْهَدْي بَيَّنَ الْحِكْ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سَمْتُ المُؤْمِنِ، وَعِفَّةُ اللِّسَانِ مَنْطقه، وغضُّ البَصَرِ شَامته، والأَمَانَةُ رِدَاؤُهُ، لا يَكْتَمِلُ إِيمَانُهُ إلا بِخُلُقٍ حَسَنٍ، وَصَبْرٍ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 وَلَا فُسُوقَ 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 أعظم ما يستقيه الحاج من حجه، وأكرم هدية يعود بها ل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دَرْسٌ لاغْتِنَامِ الأَوْقَاتِ، وَاسْتِثْمَارِ الطَّاقَاتِ، وَإِعْمَارِهَا بِالطَّاعَاتِ، فَهَا هُوَ الْحَاجُّ يَنْتَقِلُ مِنْ عِبَادَةٍ لِأُخْرَى، وَمِنْ شَعِيرَةٍ لِشَعِيرَةِ، لا يَفْتُرُ عَزْمُهُ، وَلا تَخُورُ قُوَاهُ حِرْصًا عَلى تَمَامِ نُسُكِهِ، وَقَبُولِ حَجِّهِ، وَالْوَاجِبُ أَنْ يَنْتَقِلَ هَذا المَعْنَى لِسَائِرِ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عِبَادَة الذِّكْر الَّذِي جَعَلَهُ اللهُ غَرْسًا لِلْجِنَانِ، وَشَرَعَهُ بِكُلِّ لِسَانٍ وَفِي كُلِّ حَالٍ وَآنٍ، وَفِي الْحَجِّ يَتَجَلَّى الذِّكْرُ عِبَادَةٌ لازِمَةٌ لِكُلِّ شَعِيرَةٍ، وَقَرِينَة كُلِّ نُسُكٍ، ومَا شُرِعَ الطَّوَافُ والسَّعْيُ، والرَّمْيُ والنَّحْرُ، إلا لإِقَامَةِ ذِكْرِ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حَجَّ بَيْتَ اللهِ الْحَرَام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سعيَكم، وأدامَ سعدَكم، قد وطِئتُم أرضَ الحرَم، واكتحلَتْ عيونُكم بمرأى الكعبةِ المُشرَّفةَ، وبُلِّغْتُم هذا البيتَ العتيقَ، وأنهيتُمْ مناسِكَ الحجِّ، فلكم تُزفُّ التهاني ببُلوغِ هذه الأماني، واللهُ المسؤولُ أن يُتِمَّ علينا وعليكم النعمةَ، ويتفضَّلَ بالقبولِ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 فَمِنَ النَّاسِ مَن يَقُولُ رَبَّنَا آتِنَا فِي الدُّنْيَا وَمَا لَهُ فِي الْآخِرَةِ مِنْ خَلَاقٍ وَمِنْهُم مَّن يَقُولُ رَبَّنَا آتِنَا فِي الدُّنْيَا حَسَنَةً وَفِي الْآخِرَةِ حَسَنَةً وَقِنَا عَذَابَ النَّارِ أُولَئِكَ لَهُمْ نَصِيبٌ مِّمَّا كَسَبُوا وَاللَّهُ سَرِيعُ الْ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لِي ولَكُمْ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مِنْ شُكْر النِّعَمِ التَّحَدُّثَ بِهَا، والثَّنَاءَ عَلى المُنْعِمِ سُبْحَانَهُ، ومَا امْتَنَّ بِهِ عَلَى بِلَادِنَا مِنْ خِدْمَةِ الْحُجَّاجِ والمُعْتَمِرينَ، وَرِعَايَتِهِمْ، والقِيَامِ عَلى شُؤونِهِم، و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لادِنَا مِنْ قِيَادَةٍ حَكِيمَةٍ رَشِيدَةٍ، ورِجَالٍ مُخْلِصُينَ وَجُهُودٍ مُضْ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ظِيفٍ لِلْكَوَادِرِ الْبَشَرِيَّةِ والتِّقَنِيَّةِ والمَادِّيَّةِ، كَلَّ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جَاحٍ لا مَثِيلَ لَهُ، فَضْلًا مِّنَ اللَّهِ وَنِعْمَةً وَاللَّهُ عَلِيمٌ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دْنَا فِي حَجِّ هَذا الْعَامِ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 أمورًا تُثْلِجُ الصَّدْرَ، وخَدَمَات عظيمة تَضَافَرَتْ فيها جهودُ المخلصينَ العاملينَ في قطاعاتِ الحجِّ، فأثمرتْ نجاحًا باهرًا لمسهُ كلُّ حاجٍّ ومعتمرٍ وزائرٍ لمسجدِ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هذا النجاحُ الكبيرُ لحجِّ هذا العامِ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 لِيُسْقِطَ جميعَ الأقنعةِ المزيفةِ، ويُخرسَ أبواقَ الكَذَبَةِ والمرتزقةِ والحاق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شَرِقَ الإعلامُ الكاذبُ وأبواقُهُ المأجورةُ ومرتزقتُه الحاقدونَ على بلادِ التوحيدِ الذينَ راهنوا على فشلِ حجِّ هذا العامِ ولكنَّهم خابوا وخسروا وباؤوا بالفشلِ الذَّريعِ وفضحَ اللهُ كيدهُم في مشهدٍ حيٍّ واقعيٍّ رأيناهُ بأمِّ أعينِنَا، فنحمدُ اللهَ ونشكرُه ونسألُه المزيدَ من فضلِه، وهنيئًا لخادمِ الحرمينِ الشريفينِ وسُموِّ وليِّ عهدهِ وسائرِ قياداتِ الحجِّ والعاملينَ لخدمةِ الحُجَّاجِ فلهم أجرُ كلِّ حاجٍ وزائرٍ أدُّوا حجَّهم وعُمرتَهم وزيارتهم لمسجدِ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سرٍ وسهولةٍ وألسنتُهم تلهجُ بالدعاءِ لهذا البلدِ الم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بَلْ مِنَ الْحَجِيجِ حَجَّهُمْ، وَاخْلُفْ نَفَقَتَهُمْ، وَاغْفِر ذُنُوبَهُمْ، وَرُدَّهُمْ سَالِمِينَ غَانِمِينَ، فَرِحِينَ مُطْمَئِنِّ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كلِّ خيْرٍ، واصْرِفْ عنهُم كُلَّ شَرٍّ، واجْعَلْهُمْ ذُخْرًا للإسلامِ والمسلمينَ وَاجْزِهِمْ خَيْرَ الْجَزَاءِ عَلى ما يقدِّمُونَهُ لخِدْمَةِ الْحُجَّاجِ والمعْتَ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والمُرَابِطِينَ، وَرِجَالَ أَمْنِ الْحَجِّ والْعُمْرِةِ والطُّرُقِ،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1:00Z</dcterms:created>
  <dc:creator>الشيخ أ.د: عبدالله الطيار</dc:creator>
  <dc:description/>
  <dc:language>en-US</dc:language>
  <cp:lastModifiedBy>ahmed</cp:lastModifiedBy>
  <cp:lastPrinted>2023-07-18T12:43:00Z</cp:lastPrinted>
  <dcterms:modified xsi:type="dcterms:W3CDTF">2023-07-18T10:43:00Z</dcterms:modified>
  <cp:revision>4</cp:revision>
  <dc:subject>1/من دروس الحج العقدية والتربوية 2/تهنئة الحجاج بحجهم بيت الله الحرام 3/جهود المملكة الملموسة في خدمة الحج والحجيج</dc:subject>
  <dc:title>مشاهداتي في حج عام 1444هـ</dc:title>
</cp:coreProperties>
</file>