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ك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َمّ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ؤْمِن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ح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يز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ائر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ئ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؛ أنف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ن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ع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س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ا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مس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بع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ف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ئ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اسك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د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َّ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اق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ن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يق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د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ذ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ؤ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ك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ا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خِذ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ق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هِد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هِّر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ك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ّ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ُ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ش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ئ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طْش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ق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م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يا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و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اع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عِ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اع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دل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ش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ؤ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سَّ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أْ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سِكَ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ُ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ق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ا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ه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وحي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ّ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َّ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ّ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َّ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عم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ل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سِّ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ط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ب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عْلُوم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فيق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ي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فّ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ن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دل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غ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ك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شر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ش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ش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ك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ش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سق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ن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ف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ر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زق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ح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د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ام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ي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ق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جو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تزق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ه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ش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ري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ِ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ئ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مر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سن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ه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rFonts w:cs="mylotus1;Times New Roman"/>
      <w:bCs/>
      <w:spacing w:val="2"/>
      <w:sz w:val="32"/>
      <w:szCs w:val="44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4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08-22T06:35:00Z</dcterms:modified>
  <cp:revision>3</cp:revision>
  <dc:subject>1/جهود المملكة في العناية بالحرمين 2/ عوامل نجاح حج هذا العام 3/مشاهد رائعة في حج هذا العام 4/مظاهر تحقق ثمرات الحج 5/نجاح الحج انكسار للحاقدين على المملكة.</dc:subject>
  <dc:title>مشاهداتي في حج عام 1440هـ</dc:title>
</cp:coreProperties>
</file>