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اهدا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3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ه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ج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ي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اه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وا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ئ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39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ّ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ي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ذو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عْطَ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عود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ِ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يز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س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ۚ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مَن فَرَضَ فِيهِنَّ الْحَجَّ فَلَا رَفَثَ وَلَا فُسُوقَ وَلَا جِدَالَ فِي الْحَجِّ </w:t>
      </w:r>
      <w:r>
        <w:rPr>
          <w:sz w:val="36"/>
          <w:sz w:val="36"/>
          <w:szCs w:val="36"/>
          <w:rtl w:val="true"/>
        </w:rPr>
        <w:t>ۗ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َا تَفْعَلُوا مِنْ خَيْرٍ يَعْلَمْهُ اللَّهُ </w:t>
      </w:r>
      <w:r>
        <w:rPr>
          <w:sz w:val="36"/>
          <w:sz w:val="36"/>
          <w:szCs w:val="36"/>
          <w:rtl w:val="true"/>
        </w:rPr>
        <w:t>ۗ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تَزَوَّدُوا فَإِنَّ خَيْرَ الزَّادِ التَّقْوَى </w:t>
      </w:r>
      <w:r>
        <w:rPr>
          <w:sz w:val="36"/>
          <w:sz w:val="36"/>
          <w:szCs w:val="36"/>
          <w:rtl w:val="true"/>
        </w:rPr>
        <w:t>ۚ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تَّقُونِ يَا أُولِي الْأَلْب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3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قط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ه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ّم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ي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دع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ش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سق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ن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ّف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ر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َزَ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ح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ي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عط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هن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ر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ز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جو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ش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ِ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يح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3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ت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د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سُ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ياب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خ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ش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ق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س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ضافت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عود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الحرم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ئ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ي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ِ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دلف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دل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و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ش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يا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و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ّ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شّا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ع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ج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ع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يج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س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ض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قد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ت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ّ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ع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رق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عن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ق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ق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عيف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إرش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ه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ق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سِق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ب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ق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َ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ّم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م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ذ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ّ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ّ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و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ذ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ر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ْيَقْ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ث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و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طَّو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تِيق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3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من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ذو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ع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ّ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ّوع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ع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داء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غ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ّ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ُ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ؤول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صير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ّ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تذ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يل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ِهِ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س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ذو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ج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فر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ي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َش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ص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ه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تَات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ند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ي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س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اً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1:29:00Z</dcterms:created>
  <dc:creator>أ.د. عبد الله بن محمد الطيار</dc:creator>
  <dc:description/>
  <dc:language>en-US</dc:language>
  <cp:lastModifiedBy>Admin</cp:lastModifiedBy>
  <cp:lastPrinted>2018-02-22T14:05:00Z</cp:lastPrinted>
  <dcterms:modified xsi:type="dcterms:W3CDTF">2018-09-02T11:30:00Z</dcterms:modified>
  <cp:revision>3</cp:revision>
  <dc:subject>1/انتهاء موسم الحج بنجاح وأمان 2/جهود المملكة في حماية الحجيج 3/مشاهدات ومواقف رائعة من حج العام 1439.</dc:subject>
  <dc:title>مشاهداتي في حج عام 1439هـ</dc:title>
</cp:coreProperties>
</file>