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شاهدات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ج</w:t>
            </w:r>
            <w:r>
              <w:rPr>
                <w:b/>
                <w:b/>
                <w:bCs/>
                <w:rtl w:val="true"/>
              </w:rPr>
              <w:t xml:space="preserve"> </w:t>
            </w:r>
            <w:r>
              <w:rPr>
                <w:rFonts w:cs="Traditional Arabic"/>
                <w:b/>
                <w:b/>
                <w:bCs/>
                <w:rtl w:val="true"/>
              </w:rPr>
              <w:t>عام</w:t>
            </w:r>
            <w:r>
              <w:rPr>
                <w:b/>
                <w:b/>
                <w:bCs/>
                <w:rtl w:val="true"/>
              </w:rPr>
              <w:t xml:space="preserve"> </w:t>
            </w:r>
            <w:r>
              <w:rPr>
                <w:rFonts w:cs="Traditional Arabic"/>
                <w:b/>
                <w:bCs/>
              </w:rPr>
              <w:t>1438</w:t>
            </w:r>
            <w:r>
              <w:rPr>
                <w:rFonts w:cs="Traditional Arabic"/>
                <w:b/>
                <w:b/>
                <w:bCs/>
                <w:rtl w:val="true"/>
              </w:rPr>
              <w:t>هـ</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عبرات</w:t>
            </w:r>
            <w:r>
              <w:rPr>
                <w:b/>
                <w:b/>
                <w:bCs/>
                <w:rtl w:val="true"/>
                <w:lang w:bidi="ar-EG"/>
              </w:rPr>
              <w:t xml:space="preserve"> </w:t>
            </w:r>
            <w:r>
              <w:rPr>
                <w:rFonts w:cs="Traditional Arabic"/>
                <w:b/>
                <w:b/>
                <w:bCs/>
                <w:rtl w:val="true"/>
                <w:lang w:bidi="ar-EG"/>
              </w:rPr>
              <w:t>تسبق</w:t>
            </w:r>
            <w:r>
              <w:rPr>
                <w:b/>
                <w:b/>
                <w:bCs/>
                <w:rtl w:val="true"/>
                <w:lang w:bidi="ar-EG"/>
              </w:rPr>
              <w:t xml:space="preserve"> </w:t>
            </w:r>
            <w:r>
              <w:rPr>
                <w:rFonts w:cs="Traditional Arabic"/>
                <w:b/>
                <w:b/>
                <w:bCs/>
                <w:rtl w:val="true"/>
                <w:lang w:bidi="ar-EG"/>
              </w:rPr>
              <w:t>العبا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جاح</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وعرف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0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ارك لبلادنا قيادة وشعباً نجاح موسم الحج لهذا العام، فقد كان حج هذا العام وسط منظومة متكاملةٍ من الخدمات التي أشرف عليها خادم الحرمين الشريفين وسمو ولي عه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هما الله لكل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لتأكيد على حرصهما على نجاح كل مرحلة من مراحل تفويج وتصعيد ونفرة الحجاج بكل أمان ويُ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تيحْت لي هذا العام الفرصة أن أكون ممن منَّ الله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مشاهداتي لحج هذا العام </w:t>
      </w:r>
      <w:r>
        <w:rPr>
          <w:rFonts w:cs="Traditional Arabic" w:ascii="Traditional Arabic" w:hAnsi="Traditional Arabic"/>
          <w:sz w:val="36"/>
          <w:szCs w:val="36"/>
          <w:lang w:bidi="ar-EG"/>
        </w:rPr>
        <w:t>1438</w:t>
      </w:r>
      <w:r>
        <w:rPr>
          <w:rFonts w:ascii="Traditional Arabic" w:hAnsi="Traditional Arabic" w:cs="Traditional Arabic"/>
          <w:sz w:val="36"/>
          <w:sz w:val="36"/>
          <w:szCs w:val="36"/>
          <w:rtl w:val="true"/>
          <w:lang w:bidi="ar-EG"/>
        </w:rPr>
        <w:t>هـ ما يأ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د القادمين للحج عند المواقيت وفي المطارات وامتلائها بالقلوب الوالهة، والأنفس المشتاقة لحج بيت الله الحرام والاستجابة لأمر الملك ال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ن بعض الحجاج تسابق عبراته عبار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التعبير ولكن العبارة تخونه؛ إذ كيف له أن يعبِّر عن تحقق أمنيّة كان يسعى لتحقيقها منذ كان طف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ي تتحقق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 في حج هذا العام امتلاء الحرم بالمل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لاط دموع الفرح بمشاعر الدهشة أمام هذه الجموع الحا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ى في الحرم مشاهد تبكيك بكاءً مراً؛ فهذا شيخٌ كبير طاعن في السن ربما ركب البحر أو البر وقد أحدودب ظهره وانتثر حاجباه على عي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لا يكاد يستطيع أن يقدّم رجلا ويؤخر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لأ وجهه ابتسامة عر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وهو وافد رب العالمين، وهو يطوف ولا ينفك ينظر إلى الكعبة ما بين دعاء واستغفار ومشاعر لا يجد لها تفس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ى أنها مشاعر الاطمئنان باللجوء إلى كنف ال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 في حج هذا العام ما أعجبني من حرص الكثير من النساء على أن يتم نسكهن على الوجه الأك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بال المرأة المسلمة على أداء هذا النسك العظيم، فمن يلاحظ حج هذا العام يرى كثرة عدد النساء في منسك الحج من شتى بقاع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حرصهن على الستر والعفاف و الحياء و القيم وجمال الأخل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 في حج هذا العام زيادة عدد صغيرات السن من النساء؛ فتيات كن أو متزوجات بألبسة ساترة مع الحرص على العفة والحش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شيء ملاحظ جدا في جميع الحم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شاهداتي أيضاً أن مشهد الحج ب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نسيابياً وفيه من اليسر والسهولة ما لا يخفى على أحد، وهو ما شهدت عليه كافة بلدان العالم حيث توالت ردود الفعل الدولية المهنئة بالنجاح الباهر الذي حققته بلادنا في تنظيم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اصلت طيلة الأيام الماضية الإشادات العربية والإسلامية بنجاح موسم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ط إجماعٍ على توفُّر منظومة خدمات متكا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نت الحجاج من أداء مناسكهم في يسرٍ وأ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دوُه توفيق الله وحفظه فرحاً إلى هذه الديار المباركة بفضل من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كن ذلك النجاح الكبير إلا بمنة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فضل الخدمات والمجهودات الكبيرة التي قدمتها بلادنا للحجيج منذ وصولهم إلى أراضيها، وخلال أدائهم المناسك التي أدوها بيسر وسهولة وأمان واطمئ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فضل التنسيق المحكم بين مختلف الأجهزة المختصة التي سهرت أعينها ولا تزال حتى عودة الحجاج إلى ديارهم س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 لحج هذا العام هذا التطور الكبير في رقعة المشاعر بافتتاح عدد من المشاريع، وأهمها طريق المشاة المغطى من عرفات إلى جسر الجمرات، مُزوّدا بكافة الخدمات من دورات المياه والمظلات على مدى مساحة الطريق والتشجير وصنابير المياه من مياه زمز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العمل الدعوي حيث تتولى وزارة الشؤون الإسلامية والدعوة والإرشاد ممثلة في الأمانة العامة للتوعية في الحج والعمرة والز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ظيمها الرائع في توزيع الدعاة على الحملات وإطلاق هذا التطبيق الرائع عبر المطارات ومراكز التوعية، وهي أجهزه تحملُها على الجوال لتأخذ المعلومات الشرعية الصحيحة، وكأن المفتي إلى جوارك، ولقد أحسنت الرئاسة العامة لهيئة الأمر بالمعروف والنهي عن المنكر في هذا التطور التقني الذي أراح كثيراً من الحجاج منذ وصولهم إلى مطارات المملكة، وكذلك دار الإفتاء ووزارة الشؤون الإسلامية وغيرها من أجهزة الدولة التي تشارك في التوعية بالحج الصحيح والعبادة الخالصة من البد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مشاهداتي عن رجال الأمن وخدماتهم فحدِّث عن ذلك ما تطيب به نفسك، فقد رأيت من تعاون كبير ورائع من رجال الأمن للمحتاجين من الضعفاء وما ارتسم على وجوههم رغم الإجهاد والتعب من ابتسامة تفتح قلب الحاج، ف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صّوروا رجل أمن يحمل مُسّنًا بين يديه على ظهره أثناء رمي الجمرات، ولكم أن تتصوروا رجل أمن يسقي كبير سن أو صغيرا، ويحمل ثالثٌ طفلاً من أجل أن يرمي الجمرة، فجزاهم الله خيرًا عما يقدمونه إلى جانب حرصهم على الأمن وراحة الحجاج، وما ذكرناه هو صفعة لأولئك المغرضين الذين يجمعون الأخطاء ويتصيدونها ممن غمر الحسد قلوبهم وأعمى أبصارهم وأسم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حقائق الواضحة التي ظهرت للحجاج هي التي ترد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ه وسمعته من خدمات جليلة في القطاعات الحكومية والخدمية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صحة والأمانات والإ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نافس شريف يرتقي بمنظومة الحج كل عام عن ذي ق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حظته من تنظيم متميز ومريح لدخول المسجد الحرام لطواف الو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تابع المسؤولون الدخول والخر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جهون الطائفين لأدوار المسجد الحرام حسب خف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لم يجد الحاج صعوبة في طواف الو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رج كثير من الحملات من الحرم بعد أن طافوا الوداع قبل غروب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م يحدث خلال أعوام مض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تهنأ قلوب الأصفياء الأتقياء محبي هذه البلاد ومن يقيم على ثراها، ولتشرق قلوب أعداءها ممن يكيدون ويكذبون ويترصدون، فبلادنا أخذت على نفسها خدمة الحجاج والزوار وتقديم أقصى ما تستطيع من الرعاية والعناي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ل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ي وإياكم بما فيه من الآيات والعظ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فاستغفروا الله يغفر لي و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رسول الكريم محمد بن عبد الله الذي علم أمته كل خيرٍ، وحذَّرهم من كل شرٍّ، صلى الله عليه وعلى آله وصحبه أجمعين،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ف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شاهداتي في هذا العام تعجز عن وصف ما رأيت ورأى غيري من تفنن في الخدمة وتنوع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قى لي أن أشكر من هذا المنبر خادم الحرمين الشري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ق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رنامجه السنوي في حج كل عام باستضافة آلاف الحجاج على نفقته الخاصة، والتي يعلن عنها كل عام، وكان آخرها استضافة الحجاج القطريين الذين وصلوا وانضموا إلى هذا البرنامج المبارك، والذين نقلوا من خلاله شكرهم لقيادة هذه البلاد على هذه اللَّفتة الأبوية الحانية على أشقائنا في كثير من بلاد العالم الإسلامي، وهو أمر يستوجب الدعاء لهذه البلاد وقياد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ملكة بقيادة خادم الحرمين الشريفين، الملك سلمان بن عبد العزيز، وولي عه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بتت بما لا يدع مجالاً للشك أنها أقوى وأكبر من كل المحاولات التي حاولت النيل منها ومن قيادتها؛ بتسييس شعيرة الحج والخروج بها إلى فضاءات الجدل السي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بتعاد بها عن كونها شعيرة وركناً أساسياً من أركان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ملكة لا تمثل محور ارتكاز الأمن والاستقرار في منطقة الخليج والشرق الأوسط فحسب؛ بل تمثل قبلة المسلمين في كافة بقاع العالم بما تشرف به من خدمة الحرمين الشريفين على أراضيها المقدسة، مما يعطيها قوة شرعية، تضاف إلى ما تتمتع به من مقومات اقتصادية وسياسية، تسبقها رؤية وفكر قيادة حكيمة من أجل استتباب الأمن والازدهار لمواطنيها ومواطني دول العالمين العربي والإسلامي بصفة 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هذه المناس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رجو أن يكون لولاة أمرنا من لدن خادم الحرمين الشريفين وسمو ولي نائبه إلى أصغر مسؤول أمني أو غيره ممن يخدمون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لهم أجر كل حاج ومعتمر وزائر ل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سروا وسهلوا لهم الوصول إلى هذه البقاع الطاهرة وتابعوا رحلتهم إلى عودتهم إلى بلا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بلادنا هذا النجاح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يئاً لكل مسؤول ومواطن غيور يعيش على ثرى بلا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يئاً لكل مقيم ير ى هذه الآثار ولا ينك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على الحبيب المصطفى فقد أمركم الله ب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13:00Z</dcterms:created>
  <dc:creator>د. عبدالله الطيار</dc:creator>
  <dc:description/>
  <dc:language>en-US</dc:language>
  <cp:lastModifiedBy>Admin</cp:lastModifiedBy>
  <cp:lastPrinted>2011-04-02T16:45:00Z</cp:lastPrinted>
  <dcterms:modified xsi:type="dcterms:W3CDTF">2017-10-09T15:15:00Z</dcterms:modified>
  <cp:revision>3</cp:revision>
  <dc:subject>1/ العبرات تسبق العبارات 2/ مشاهد النساء في الحج 3/ صور من دور رجال الأمن 4/ أسباب نجاح الحج 5/ شكر وعرفان.</dc:subject>
  <dc:title>مشاهداتي في حج عام 1438هـ</dc:title>
</cp:coreProperties>
</file>