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عنوان 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 xml:space="preserve">مشاكل الشباب والواجب نحوها 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عناصر 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 xml:space="preserve">الحث على مراعاة التغيرات التي تحدث في سن الشباب 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 xml:space="preserve">دور المعلمين والمربين في تربية الشباب 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 xml:space="preserve">دور رجال الأمن والحسبة في مكافحة الانحرافات 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 xml:space="preserve">فضل الأمر بالمعروف والنهي عن المنكر 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</w:rPr>
              <w:t>5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نصيحة للشب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عبدالمجيد 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عدد 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sz w:val="36"/>
                <w:szCs w:val="36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ب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ْح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جنا في الجمعة الماضية على قضية مهمة تتعلق بالشباب الذين هم زاد الأمة وذخ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هم تنهض الأمة أو تكبو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مضت سنة الله في خلقه أن تبتلى هذه الفئة من الناس بتغيرات نفسية وعض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حكم انتقال الشاب من مرحلة الطفولة واللهو إلى مرحلة الرجولة وسن التكليف الشر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واجب المجتمع أن يتفهم هذه التغيرات ويتعامل معها تعامل الحاذق 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 يقدر لهذه المرحلة العمرية خطورتها وأهميتها في تركيب مستقبل الفت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 إن الخطأ في التعامل والتربية ربما ولد آثاراً لا تمحي مع مرور الز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ع بصماتها على الش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ئن كان للوالدين والبيت دور كبير وأثر فاعل في تربية الشاب وعلاج قضاياه ومشاك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للمعلمين والمربين دوراً آخر لا يقل عنه 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شاب يتلقى من معلمه القيم السامية ويتأثر بسلوك معل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 أحسن المعلم تعامله مع الش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 كيف يخاط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ستطاع كسب الطالب واحتواءه أثمر سلوكا حسنا وأثراً لا ين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معشر المعلمين والمربين ويا مسؤولي المدار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 أيها القائمون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لكم دورا لا ينكر وأثرا لا يخفى في استصلاح أبنائنا من الشباب والمراه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بد من معرفة واقعهم وما يعانونه من تغيرات عضوية ونفسية واجتما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عشر المع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وا نصب أعينكم حاجة الشاب إلى اليد الح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لب المشفق الذي يأخذ بيده إلى بر الأ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قنه ما يفيده من القيم والمثل التي تحيي قل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عره بانتمائه لد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عله يعتز بكونه مسل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بد أن يحسن المعلم الدخول إلى عالم الش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بحث عن الأساليب المناسبة في علاج مشاك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ستغل الفرص في ذلك بما يهم الشاب ويثير عوامل الخير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اعية والمربي الحصيف هو ذلك الذي يتحسس ما يعانيه الشباب والمراهقون ثم يبذل جهده في طرح الحلول والعلاجات المناس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اً عن التهويل والتصريح المزعج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لا يكون تلميحاً لا يفهم ما وراء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جمل استعمال أسلوب النصح المباشر في وقته المناسب وبالطريقة المناسبة البناء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سن أن يتولى هذا النوع من مشاكل الطلاب الأساتذة القديرون الث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 يؤتمنون على أسرار الناس ويجيدون حل المشاك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ني عن القول أن تنبه إدارة المدرسة ومعلميها 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حدث من الطلاب أو بي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قضايا غير الأخلاقية 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واج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خلي عنه أو التساهل في العلاج  يعود بالضرر على الطلاب وعلى عملية التربية بكام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لا يخفى الأثر البالغ الذي تتركه زيارات الدعاة والناصحين إلى المدار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يا الطلاب والحديث معهم فيما يه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ذلك خطوات جيدة تشهدها بعض مدارس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جة قائمة للمزيد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رجال الأمن على اختلاف جهاتهم فلهم دور آخر نحو مشاكل الشباب والمراه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ثل في الآت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ت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حقيق في قضايا الأعراض والأخلاق المحققون الأمناء الث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يحملون هم استصلاح المجتمع ويجيدون التعامل مع هذه القضا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فظة على أسرار ما قد يحدث من القضايا أو يضبط من المحظو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به للتجمعات المر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اصل الجاد مع المختصين من رجال الحسبة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ابعتها ورصد أنشط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قد يكون ضحاياها أبناء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ذ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ورة الحد من العبث بالسيارات واستعراض المراهقين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زم في هذه المخالفات وتطبيق العقوبات على الجميع دون محاباة أو تغاضي عن البعض من المخال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شعار رجل الأمن أنه مسؤول عما يراه أو يبلغ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تخليه عن واجبه يعتبر خيانة للأمانة وظلماً للنفس والمجت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يكون ضحية هذا التهاون أقرب الناس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علم رجل الأمن أن خطورة القضايا غير الأخلاقية لا تقل أهمية عن الحوادث الجنائية إن لم تكن أهم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ياناً تكون القضايا غير الأخلاقية سبب الحوادث الجنائية أو امتداداً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رجال الحسبة دور فاعل أيضاً في منع ما يخل بالدين و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م رجال الأمن الخلق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م دور هام في حفظ عورات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ح جماح ذوي الشه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بلدية مساهمتها في علاج مشكلتنا هذه بالمسارعة بإزالة المباني المهجورة القديمة التي ربما كانت أوكاراً لبعض ضعفاء النفو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قضيتنا هذه مسؤولية الجمي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 الأب أن يربي أولاده وينشئهم على معالي الأم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المدرسة ومعلميها وإدارتها أن تستكمل العملية التربوية بالمحافظة على ما تعلمه الشاب من الخير وتزويده بما ينف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الدعاة والناصحين الحرص على تقويم الاعوجاج بالحكمة والموعظة الح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بر على الأذى وتحمل ما قد يظهر من سوء تعا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المسؤول المكلف القيام بمهامه وأداء وظيفته في تعديل الخطأ ومنع وقوع الجر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 ما لديه من ولاية وسلطة فوضت إليه من ولاة الأم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قال عثم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له ليزع بالسلطان ما لا يزع ب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ذوي السلطة من الأثر في منع التعدي على الحر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دع لمن يتجاوز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قد يفوق أثر القرآن 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ناس مختلفو الأهواء والمشارب ولكل حاجات وشه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 من يصده الخوف من الله عن الوقوع في المحظ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نعه قوارع الكتاب والسنة عن مقارفة ال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 من لا يصده إلا سطوة حاكم وقوة مسؤ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ترك الناس لشهواتهم دون حسيب أو رقيب لرتع الكث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ذا جاء الشرع بالأمر بالمعروف والنهي عن المن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ضح القرآن أثر ذلك في صلاح الأمم والمجتم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نه لا غنى لأي مجتم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لقيام بهذه الشعيرة 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ت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أْم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عَاو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ِ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قْ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و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ث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عُدْو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ي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خيرية هذه الأمة منوطة بالقيام بهذه الشعيرة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ْرِج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م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ْه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 ما قام الجميع بواج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كن التعاون على البر والتقوى في نفوس الجميع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شعر كل واحد دوره المنوط به بإ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العاقبة حميد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حفظ لنا ديننا وأمن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حفظ شبابنا وارزقهم الصلاح  والث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هم قرة عين لوالديهم ومجتمع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ئن خاطبنا الجميع وطلبنا القيام بالواج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هناك همسة أهمس بها في أذن كل ش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ها أن توافق أذناً صاغية وقلباً مقب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 الش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ذكر 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خلقنا لعباد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خلقنا لنرتع في الشهوات و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حَسِب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ْن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َ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 أن الاستقامة على الطاعة وترك المعاصي يوصلك إلى الجنة التي فيها من النعيم والأ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لم يخطر على قلب ب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م لا انقطاع له، وسعادة لا منغص 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َا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صِحَا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هَ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كْو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ْتَه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نْفُ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لَذ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عْيُ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ذك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ش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 أمل والد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ك يفخران ويعتز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 يبذلان من الوقت والجهد والمال 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تشب صالحاً نافعاً لمن حو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خيب ظ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 أنك أمل الدعاة والمربين الذين يحتسبون الأجر في إرشادك وتعليمك وتوجيه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 أن لك إخواناً قد ضربوا مثلاً عليا في الاستقامة والصلا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حفظوا من كتا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كثير وقرت أعين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ر والد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رتفعت هممهم عن سفاسف الأمو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محت إلى معا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زوا في دراستهم وفاقوا أقرا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وا بالخلق الجميل فأحبهم الناس وألفو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حضروا محفلاً أشير إ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غابوا فقد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 بحمد الله 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قعد بك همتك عن اللحاق برك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عن بالله وتوكل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 أن للشاب الذي نشأ في طاعة الله جزاءً عظيما ففي الصحي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عة يظلهم الله في ظله يوم لا ظل إلا ظ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مام عاد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شاب نشأ في عبادة الل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.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يجع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ش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ً لله صالحاً ولأمتك ناف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cs="Arial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mbria Math"/>
        <w:b/>
        <w:bCs/>
        <w:rtl w:val="true"/>
      </w:rPr>
      <w:t xml:space="preserve">  </w:t>
    </w:r>
    <w:r>
      <w:rPr>
        <w:rStyle w:val="PageNumber"/>
        <w:rFonts w:cs="Arial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ial"/>
      </w:rPr>
      <w:instrText xml:space="preserve"> PAGE </w:instrText>
    </w:r>
    <w:r>
      <w:rPr>
        <w:rtl w:val="true"/>
        <w:rStyle w:val="PageNumber"/>
        <w:b/>
        <w:bCs/>
        <w:rFonts w:cs="Arial"/>
      </w:rPr>
      <w:fldChar w:fldCharType="separate"/>
    </w:r>
    <w:r>
      <w:rPr>
        <w:rtl w:val="true"/>
        <w:rStyle w:val="PageNumber"/>
        <w:b/>
        <w:bCs/>
        <w:rFonts w:cs="Arial"/>
      </w:rPr>
      <w:t>12</w:t>
    </w:r>
    <w:r>
      <w:rPr>
        <w:rtl w:val="true"/>
        <w:rStyle w:val="PageNumber"/>
        <w:b/>
        <w:bCs/>
        <w:rFonts w:cs="Arial"/>
      </w:rPr>
      <w:fldChar w:fldCharType="end"/>
    </w:r>
    <w:r>
      <w:rPr>
        <w:rStyle w:val="PageNumber"/>
        <w:rFonts w:cs="Cambria Math"/>
        <w:b/>
        <w:bCs/>
        <w:rtl w:val="true"/>
      </w:rPr>
      <w:t xml:space="preserve"> </w:t>
    </w:r>
    <w:r>
      <w:rPr>
        <w:rStyle w:val="PageNumber"/>
        <w:rFonts w:cs="Arial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Arial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ial"/>
      </w:rPr>
      <w:instrText xml:space="preserve"> NUMPAGES \* ARABIC </w:instrText>
    </w:r>
    <w:r>
      <w:rPr>
        <w:rtl w:val="true"/>
        <w:rStyle w:val="PageNumber"/>
        <w:b/>
        <w:bCs/>
        <w:rFonts w:cs="Arial"/>
      </w:rPr>
      <w:fldChar w:fldCharType="separate"/>
    </w:r>
    <w:r>
      <w:rPr>
        <w:rtl w:val="true"/>
        <w:rStyle w:val="PageNumber"/>
        <w:b/>
        <w:bCs/>
        <w:rFonts w:cs="Arial"/>
      </w:rPr>
      <w:t>12</w:t>
    </w:r>
    <w:r>
      <w:rPr>
        <w:rtl w:val="true"/>
        <w:rStyle w:val="PageNumber"/>
        <w:b/>
        <w:bCs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9:00Z</dcterms:created>
  <dc:creator>الشيخ عبدالمجيد الدهيشي</dc:creator>
  <dc:description/>
  <cp:keywords/>
  <dc:language>en-US</dc:language>
  <cp:lastModifiedBy>احمد</cp:lastModifiedBy>
  <cp:lastPrinted>2022-12-20T10:50:00Z</cp:lastPrinted>
  <dcterms:modified xsi:type="dcterms:W3CDTF">2022-12-20T08:50:00Z</dcterms:modified>
  <cp:revision>4</cp:revision>
  <dc:subject>1/الحث على مراعاة التغيرات التي تحدث في سن الشباب 2/دور المعلمين والمربين في تربية الشباب 3/دور رجال الأمن والحسبة في مكافحة الانحرافات 4/فضل الأمر بالمعروف والنهي عن المنكر 5/نصيحة للشباب</dc:subject>
  <dc:title>مشاكل الشباب والواجب نحوها (2)</dc:title>
</cp:coreProperties>
</file>