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eastAsia="Times New Roman"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شاكل الشباب والواجب نحو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eastAsia="Times New Roman"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lang w:bidi="ar-EG"/>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التحذير من إهمال تربية الشباب </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ن مظاهر الانحراف عند الشاب </w:t>
            </w: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ن أسباب انحراف الشباب </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أهمية دور الأسرة في التربية </w:t>
            </w:r>
            <w:r>
              <w:rPr>
                <w:rFonts w:eastAsia="Times New Roman" w:cs="Traditional Arabic" w:ascii="Traditional Arabic" w:hAnsi="Traditional Arabic"/>
                <w:sz w:val="36"/>
                <w:szCs w:val="36"/>
              </w:rPr>
              <w:t>5</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أساليب التربية الناج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دالمجيد 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eastAsia="Times New Roman"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Calibri" w:hAnsi="Calibri" w:cs="Arial"/>
          <w:sz w:val="20"/>
          <w:szCs w:val="20"/>
        </w:rPr>
      </w:pPr>
      <w:r>
        <w:rPr>
          <w:rFonts w:cs="Arial" w:ascii="Calibri" w:hAnsi="Calibri"/>
          <w:sz w:val="20"/>
          <w:szCs w:val="2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علم أحدنا أن هناك لصوص وقطاع طرق يتربصون به وبأهل بيته الدو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ينون عثراتهم وينشدون غف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ر له قرار وهل يهنأ بغمض أو يستلذ بنوم؟ ولو غض طرفه عنهم وتركهم يعيثون فساداً فما عسى الناس قائلين في حقه؟ وهل يوافقونه على تصرفه هذا أم يعيبونه عليه؟ ثم لو كانت الخسارة متعلقة بشيئ من المال لهان الخطب وصغر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تعلقت الخسارة بفلذات الأكباد ومهج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متن الله علينا بهم فهنا ال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يحرص الوالدان على صحة ابنهما البدنية ويهتمان بغذائه وملبسه ويغفلان عن صحته الدينية والخلقية فهنا الخسارة المركبة والخطأ الجس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ظاهر في مجتمعاتنا تُرى من الشباب والمراه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ئع تُروى تثير العجب وتستوقف الحريص ال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بعض التجمعات الشبابية في الشوارع وعند بعض المدارس التي لا تخلو من العبث ب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ض النفس والآخرين ل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ستغرب من التعلق الكبير بالسيارات وقائ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عرف بالعبث بها أو تكون من السيارات الفارهة التي تخلب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سمع عن بعض التجمعات في الاستراحات أو الشقق التي يجتمع فيها ثلة من المراهقين والشباب بدون مب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البعد عن أعين الناس في غفلة من أها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عزب والشقق يأوي هؤلاء الشباب خلال أوقات 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تخلفون عن مدارسهم وفي أوقات مت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ختلط فيها الكبير بالغر الصغير الجاهل الذي لا يدرك ما حوله ولا يفهم الهدف من إحض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تشاهد القنوات الفضائية التي تعج بالرذيلة والفجور وتنشر الفحش عبر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يتعلم الجميع فنون تناول الدخان والشيشة وما نحا نحوها من الخبائث والن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نكم بثلة مراهقين يختفون عن أعين الناس وفيهم الطيب و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ركهم شياطين الجن والإنس دون توريطهم فيما يش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ة مرحلة المراه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كتنفها من 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عانيه المراهق من الدوافع التي تدعوه للوقوع في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فعال القب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حف به الأسباب الميسرة لذلك؛ من 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اء الر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هاون بالواجبات الشرعية وعلى رأسه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اغِ الذي يجعل الفتى ميالاً إلى ما يلهي ويضيع الوقت فيما لا يج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صاحب السوء الذي يحسن القبيح ويدعو إلى الرذيل من الأفعال بقوله و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عمد إليه بعض الصغار من المبالغة في التجمل والت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اهل ببعض الحركات المكر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كوب مع من هب و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صياع لأدنى تهديد أو تر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ضف إلى ذلك كله ما تعج به وسائل الإعلام الوافدة عبر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شاهد فاضحة وصور فاتنة تسلب لب العاقل الكبير فضلاً عن المراهق الغ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ضحايا الذين سقطوا على أعتاب هذه القنوات أو مواقع الانترنت الخلي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ضاعف المسؤولية نحو أبنائنا و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 كل مسؤول إلى أن يتحمل مسؤوليته الملقاة على عاتقه ويبرئ ذمته أمام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سؤولية جسيمة وواجب أكيد يحمل عبأه الآباء والأولياء و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م الدعاة والناصحون والمسؤ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هذه المهمة بالسهلة ال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اهق في أمس الحاجة إلى التربية البن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د الحانية التي ترفق به وتأخذ بيده إلى مواط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ذره من مواط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صره بما يه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ب مسؤول عن رعيته التي استرعاه الل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فقد الأب أبناءه وراعى أحوالهم التي تتقلب من كونهم أطفالاً ثم مراهقين ثم شباباً لاستفاد الابن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عرف الأب جلساء ابنه ومع من يغدو وي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يسهر؟ وإلام يذهب أو يسافر؟ وهل بصّر ابنه بخطورة جلساء السوء وقوة تأث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للبيت أثراً لا ينكر في تنشئة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ستوي البيت الذي لا تسمع فيه المنكرات ول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خله وسائل الإفساد والتأثير السلبي مع ذلك البيت الذي يستقبل كل وافد عبر الفضاء من ال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ن طريق المجلات والصور اله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مع فيه قرآن ولا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كان أهله ضعيفين في شأن الصلاة أو الستر والحج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 بذل المربون والناصحون من الجهود في استصلاح الشباب والمراهقين فإن أثرهم لا يعدل نصف الأثر الذي يتلقاه الابن والبنت من البيت و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همل تعليم ولده ما ينفعه وتركه س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ساء غاية الإس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الأولاد إنما جاء فسادهم من قبل الآباء وإهماله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هم تعليمهم فرائض الدين و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ضــاعوهم صغ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نتفعوا بأنفسهم ولم ينفعوا آباءهم كب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دب قرآني أرشد القرآن الكري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في حاجة لاستحضاره وتطبيق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 المربون ما تجره وفرة المال بيد المراهق في ظل غفلة ال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تألم العاقل حين يرى صبياً وبيده 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ل بها ويج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آذى وتعدى وأزعج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ما كانت السيارة سببا في تغير سلوك قائدها الص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كن على علم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به إليه إن كنا حقاً ننشد صلاح أبنائ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طمح في كونهم شباباً صالحين بارين بوالديهم نافعين لمجت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ذي لا يحب أن يكون ابنه متفوقاً في دراسته حافظا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يزا في سلوكه و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ة في أسرته وبين أقاربه مسارعاً إلى المسجد حريصاً على العلم والاستف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ذلك كله ليس بعزيز ولا مستحيل؛ فالهمة العالية للوالدين تصنع الرجال وتخرج أج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شار إليه في تربية الأولاد الحاجة إلى استعمال اللطف وال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سين العلاقة مع الأولاد وجعلها أقرب إلى الصداقة وال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ترك الأساليب الجافة في التربية وعلاج المشاكل لدى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 قديماً في تربية الا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عبه سبعاً وأدبه س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دقه س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عبه في سنيه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م سبعاً من السنين وبلغ سن التمييز يأتي حينذاك دور التربية و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قين المفاهيم والمثل ال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تم أربع عشرة سنة وناهز سن التكليف يأتي دور العلاقة الأخوية والصداقة التي تربط الوالد ب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امل الابن معاملة الرجال شيئاً ف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ذلك ترك الشدة في وقتها المناسب وبالأسلوب المناسب؛ فللين أوقاته وللشدة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خطأ يعالج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ا لِتَزدَجِروا وَمَن يَكُ حازِ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 أَحياناً وَحيناً يَرحَ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تأسينا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امله مع صغار الصحابة لرأينا الأثر الجميل والأدب الراقي الذي يصنع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قيام بالواجب الذي أمرنا 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كُمْ رَاعٍ وَمَسْئُولٌ عَنْ رَعِ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رَاعٍ وَهُوَ مَسْئُولٌ عَنْ رَعِ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جُلُ فِي أَهْلِهِ رَاعٍ وَهُوَ مَسْئُولٌ عَنْ رَعِ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رْأَةُ فِي بَيْتِ زَوْجِهَا رَاعِ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ىَ مَسْئُولَةٌ عَنْ رَعِ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واحفظ أو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 روعاتنا واستر عورات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إشارات إلى قضية مهمة لا بد من التعرض لها قياماً بالواجب وتذكيراً ب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شيء من دور الوالد في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علمين والمربين دور آخر في علاجها ومرا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رائهم دور رجال الحسبة والأمن الذين أنيط بهم حفظ الأمن وستر عور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حاجة إلى طرح هذه القضية قائمة في جميع مجتمعات المسلمين في عصر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بلوى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ني بلداً دو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العلاج معرفة المرض وتلمس أسبابه وبيان المتخصص في عل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 وعليه التكلان</w:t>
      </w:r>
      <w:r>
        <w:rPr>
          <w:rFonts w:cs="Traditional Arabic" w:ascii="Traditional Arabic" w:hAnsi="Traditional Arabic"/>
          <w:sz w:val="36"/>
          <w:szCs w:val="36"/>
          <w:rtl w:val="true"/>
        </w:rPr>
        <w:t>.</w:t>
      </w:r>
    </w:p>
    <w:p>
      <w:pPr>
        <w:pStyle w:val="Normal"/>
        <w:jc w:val="both"/>
        <w:rPr>
          <w:rFonts w:ascii="Traditional Arabic" w:hAnsi="Traditional Arabic" w:cs="Arial"/>
          <w:sz w:val="36"/>
          <w:szCs w:val="36"/>
        </w:rPr>
      </w:pPr>
      <w:r>
        <w:rPr>
          <w:rFonts w:cs="Arial"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1</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1</w:t>
    </w:r>
    <w:r>
      <w:rPr>
        <w:rtl w:val="true"/>
        <w:rStyle w:val="PageNumber"/>
        <w:b/>
        <w:bCs/>
        <w:rFonts w:cs="Arial"/>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1:00Z</dcterms:created>
  <dc:creator>الشيخ عبدالمجيد الدهيشي</dc:creator>
  <dc:description/>
  <cp:keywords/>
  <dc:language>en-US</dc:language>
  <cp:lastModifiedBy>احمد</cp:lastModifiedBy>
  <cp:lastPrinted>2022-12-20T10:42:00Z</cp:lastPrinted>
  <dcterms:modified xsi:type="dcterms:W3CDTF">2022-12-20T08:42:00Z</dcterms:modified>
  <cp:revision>4</cp:revision>
  <dc:subject>1/التحذير من إهمال تربية الشباب 2/من مظاهر الانحراف عند الشاب 3/من أسباب انحراف الشباب 4/أهمية دور الأسرة في التربية 5/من أساليب التربية الناجحة</dc:subject>
  <dc:title>مشاكل الشباب والواجب نحوها</dc:title>
</cp:coreProperties>
</file>