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و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شاك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سري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كو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زوج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ه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سبباً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sz w:val="34"/>
                <w:szCs w:val="34"/>
                <w:lang w:bidi="ar-EG"/>
              </w:rPr>
              <w:t>1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ِنَّ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رج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زوجته</w:t>
            </w:r>
          </w:p>
        </w:tc>
      </w:tr>
      <w:tr>
        <w:trPr>
          <w:trHeight w:val="792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اص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ا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الأس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2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مو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نبغ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زوج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ستحضار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لاف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زوج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3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د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هتم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زوج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زوجت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4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شك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ِنَّ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زوج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زوجت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دائ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حق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5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شك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هدي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زوج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الطلا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زواج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ي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شري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عس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خط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س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ب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ضي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سر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ي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عاي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ن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ن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رَّ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بيّ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ال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دِّ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فش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شت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ّ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ري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إِ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ْرَأ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ف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ل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شُوز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عْرَا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ُنَاْح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ْلِح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هُ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ُلْ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صُّلْح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ُحْضِر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نفُ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ُح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حْسِ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تَّق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ْمَ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بِيرًا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28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ص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غ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طلاق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استحض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ب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ب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ج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ك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وقه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خف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رى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س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ط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يْط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دُو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تَّخِذُو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دُو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دْعُ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زْب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َكُو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صْح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عِيرِ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فاط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ك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ستحض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تائ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جاب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فَإِمْسَاك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عْرُوف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سْرِيح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إِحْسَ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حِ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أْخُذ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تَيْتُمُوهُ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ئ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خَاف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ِي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دُو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ِف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ِي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دُو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ُنَاح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ْتَد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ِل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دُو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ْتَدُو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عَ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دُو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ُوْلَئ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َّالِمُو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29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ح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و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َّام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قِسْط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ُهَد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فُسِكُمْ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35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ك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ق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أ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ة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ك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ا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كل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حض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ة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كُو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َّام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قِسْط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ُهَد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فُسِكُمْ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35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الج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ك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ا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أ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اً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َّ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واج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ائ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زد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تقار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ك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ي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ق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ً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عو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طفته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ي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راه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ك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بل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رض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م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رى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دُّ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و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ه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خَّ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تغ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فل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د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 xml:space="preserve">-,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قرَّ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ليتقرَّ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ه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أ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وَ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ضْ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د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دَقَةٌ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وج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يَّ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شتغ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طاعات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لأ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ُحَيْف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آخ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بِ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َيْ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لْم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َب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رْدَاء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زَا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ْمَا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رْدَاء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رَأ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رْد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تَبَذِّل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أْنُكِ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َتْ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َخْو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ُ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رد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ْ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اج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نْيَ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َج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ُ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ْد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صَن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عَام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ائِم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آك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ْكل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كَل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يْ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هَ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ُ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رْد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ُ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َمْ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َنَ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هَ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ُ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ي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ْمان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صَلَّ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مِيع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لْمَان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َبّ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قّ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َفْس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ّ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هلِ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قّ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عْط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ق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قَّ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ت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بِ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َذَ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بِ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صَدَ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ْمَانُ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فو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ف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ول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ب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ن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ه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عض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ض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سؤا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وا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ضل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rFonts w:cs="Traditional Arabic"/>
          <w:sz w:val="34"/>
          <w:szCs w:val="34"/>
          <w:rtl w:val="true"/>
        </w:rPr>
        <w:t>-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اني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ك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إ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د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ع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ا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ط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الث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ت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ه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ين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زوج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النوا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إع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رابع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ا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ك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ؤ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صح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؟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الص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رد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اب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أقر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داء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صَدَ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ْمَانُ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ه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طا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ي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ه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س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ز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زِّ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زاء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جزء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جزء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جزء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فسه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يه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لائل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قرَّ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أ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زوج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أخبر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ع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,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سكتت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بي</w:t>
      </w:r>
      <w:r>
        <w:rPr>
          <w:rFonts w:cs="Traditional Arabic"/>
          <w:sz w:val="34"/>
          <w:szCs w:val="34"/>
          <w:rtl w:val="true"/>
        </w:rPr>
        <w:t xml:space="preserve">",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بك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أ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رك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لك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اك</w:t>
      </w:r>
      <w:r>
        <w:rPr>
          <w:rFonts w:cs="Traditional Arabic"/>
          <w:sz w:val="34"/>
          <w:szCs w:val="34"/>
          <w:rtl w:val="true"/>
        </w:rPr>
        <w:t xml:space="preserve">",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طهر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ي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لساً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يت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ذ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لا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آ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خر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أ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وراً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اب</w:t>
      </w:r>
      <w:r>
        <w:rPr>
          <w:rFonts w:cs="Traditional Arabic"/>
          <w:sz w:val="34"/>
          <w:szCs w:val="34"/>
          <w:rtl w:val="true"/>
        </w:rPr>
        <w:t xml:space="preserve">-,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س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ف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صية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ك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ات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ائك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اعل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سأ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ب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ِن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د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ه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ل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ط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ش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ن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فضّ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الن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ي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اتَّق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ِسَاءِ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َإِنّ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َذْتُمُوهُ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مَان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َاسْتَحْلَل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ُرُوجَهُ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كَلِ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َ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وطِئ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ُرُش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كْرَهُونَهُ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عَل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ضْرِبُوهُ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رْ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يْ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بَرِّحٍ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َلَهُ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ِزْقُهُ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ِسْوَتُهُ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مَعْرُوفِ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-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الرِّجَا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َّام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ِس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ضّ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فَق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وَالِهِمْ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4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لن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ؤ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يَّعت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رع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ي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ه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ن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ق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ب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عل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وا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,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حبط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ذى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بْطِل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دَقَاتِك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مَن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أذَى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64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فأن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قرَّ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فاق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تك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دِينَا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فَقْت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دِينَا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فَقت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َبَة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ِينَا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دَّق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سْكِين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دِينَا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فقْت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ِك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ظم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جْ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فَقْت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ِكَ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تك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اً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اح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ي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ه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ط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ت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ز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ط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غاظته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دي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ز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غاظت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ل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ه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لا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ز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يظه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إغا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ل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ك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هدي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اللا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خَاف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شُوزَهُ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عِظُوهُ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هْجُرُوهُ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ضَاجِ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ضْرِبُوهُ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طَعْن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بْغ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ِ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ِ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بِيرًا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ب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د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دي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نك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اح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سْمِعَ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ديداً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يظه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دي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ز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ً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تك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ش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دِّ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ط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فه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غاظته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بالت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ر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ء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و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َّام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قِسْط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ُهَد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فُسِكُمْ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35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ري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أعط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ه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اح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احت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و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ظ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هدي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ط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ب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غف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ف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يم</w:t>
      </w:r>
      <w:r>
        <w:rPr>
          <w:rFonts w:cs="Traditional Arabic"/>
          <w:sz w:val="34"/>
          <w:szCs w:val="34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54:00Z</dcterms:created>
  <dc:creator>الشيخ/ أحمد شريف النعسان</dc:creator>
  <dc:description/>
  <dc:language>en-US</dc:language>
  <cp:lastModifiedBy>abo malak</cp:lastModifiedBy>
  <cp:lastPrinted>2018-02-22T14:05:00Z</cp:lastPrinted>
  <dcterms:modified xsi:type="dcterms:W3CDTF">2020-01-02T08:55:00Z</dcterms:modified>
  <cp:revision>3</cp:revision>
  <dc:subject>1/عناية الإسلام بالأسرة 2/أمور ينبغي على الزوجين استحضارها عند حل الخلافات الزوجية 3/عدم اهتمام الزوج بزوجته 4/مشكلة مِنَّة الزوج على زوجته عند أدائه لحقها 5/مشكلة تهديد الزوجة بالطلاق أو الزواج عليها</dc:subject>
  <dc:title>مشاكل أسرية يكون الزوج فيها سبباً (1) مِنَّة الرجل على زوجته</dc:title>
</cp:coreProperties>
</file>