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شاك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سري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كو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زوج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ه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سبباً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Cs w:val="34"/>
                <w:lang w:bidi="ar-EG"/>
              </w:rPr>
              <w:t>9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دخ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زوج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شؤو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زوجه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الية</w:t>
            </w:r>
          </w:p>
        </w:tc>
      </w:tr>
      <w:tr>
        <w:trPr>
          <w:trHeight w:val="140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نس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لما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فاس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دخ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زوج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ؤ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ال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زوج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و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دخ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زوج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ؤ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ال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زوج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خذ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رأ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ا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زوج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د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5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طل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زوج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زوج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ا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غ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6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حذ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زو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دخ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شؤ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زوجت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ال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شري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ع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وَ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حُ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شَدِيدٌ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عادي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ّ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ت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تُحِب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ب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ّ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فج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0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نس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لِ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لُو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س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ر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زُو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س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ي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ُو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صَلّ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معار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9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22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دِي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هَ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ِض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ْتَغ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َرَ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مْلأ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ط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ُرَابُ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يَتُو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ابَ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-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تق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ت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هِيدٌ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 xml:space="preserve">-)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ش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طر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بت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هّ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م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ق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دخُّ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ي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ك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ب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ته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ب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ين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و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ُّ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عد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تعت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راض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تُ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ب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تتذرّ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سيع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دن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و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ئ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اتن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ا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ح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ه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خ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وا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تا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تذكَّ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ج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خُّ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ب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خُّ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ي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فظ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كن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ُ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يات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ايات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يات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س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يا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ت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ك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س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سْل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رْ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ْك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نِيهِ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-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خ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ؤ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ب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ق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ت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لاد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ت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َّ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لدي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طاء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جة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حا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ي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ام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لشق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ِّ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ط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ت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ذكَّ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كو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ولاد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وِّ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ءك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ض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امَ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ائه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ل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ض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ؤ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ض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ل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ته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يالا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مك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ك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إخوت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مك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بنائك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تذكَّ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وَيْ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ِلْمُطَفِّف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ْتَا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وْفُ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لُو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َّزَنُو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ْسِرُ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أ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ظُن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لَ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بْعُوثُ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لِيَوْ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لَم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مطفف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حرِّ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تا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زوج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حرِّض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رحا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وات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حرض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ر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بنائ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ذكَّ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ِّر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فَقْت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ْلِف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ازِق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سبأ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9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قَص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دَقَةٍ</w:t>
      </w:r>
      <w:r>
        <w:rPr>
          <w:rFonts w:cs="Traditional Arabic"/>
          <w:sz w:val="34"/>
          <w:szCs w:val="34"/>
          <w:rtl w:val="true"/>
        </w:rPr>
        <w:t>" [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"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د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ي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ت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ثن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اء</w:t>
      </w:r>
      <w:r>
        <w:rPr>
          <w:rFonts w:cs="Traditional Arabic"/>
          <w:sz w:val="34"/>
          <w:szCs w:val="34"/>
          <w:rtl w:val="true"/>
        </w:rPr>
        <w:t>-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له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أسو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ق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اطل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أْكُ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وَا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بَاطِ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ِجَار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َا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كُمْ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أنسي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ْب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حْ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بَ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حْ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وع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ِّ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متذرِّ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بل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ك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با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كن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ي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ّ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ء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ا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ن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فس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ق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دخ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ي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ق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دخ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دخ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ّ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ي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رَّ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رُّ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رُّفا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لفَّ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ق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سائك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دخَّ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ه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نَّ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ي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تلطَّ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خَّ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ؤونك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ن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حَيَا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بْلُو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سَ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َل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زِيز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فُورُ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خت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تا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ك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رك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دخَّ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ي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ك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ن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استغف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ف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rFonts w:cs="Traditional Arabic"/>
          <w:sz w:val="34"/>
          <w:szCs w:val="34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9:56:00Z</dcterms:created>
  <dc:creator>الشيخ/ أحمد شريف النعسان</dc:creator>
  <dc:description/>
  <dc:language>en-US</dc:language>
  <cp:lastModifiedBy>Admin</cp:lastModifiedBy>
  <cp:lastPrinted>2018-02-22T14:05:00Z</cp:lastPrinted>
  <dcterms:modified xsi:type="dcterms:W3CDTF">2018-09-15T09:57:00Z</dcterms:modified>
  <cp:revision>3</cp:revision>
  <dc:subject>1/حب الإنسان للمال 2/ مفاسد تدخل الزوجة في الشؤون المالية لزوجها 3/بعض صور تدخل الزوجة في الشؤون المالية لزوجها 4/حكم أخذ المرأة من مال زوجها بدون علمه 5/حكم طلب الزوجة من زوجها مالا بغير حق 6/تحذير الزوج من التدخل في شؤون زوجته المالية</dc:subject>
  <dc:title>مشاكل أسرية تكون الزوجة فيها سبباً (9) تدخل الزوجة في شؤون زوجها المالية</dc:title>
</cp:coreProperties>
</file>