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شاك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سر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بباً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Cs w:val="34"/>
                <w:lang w:bidi="ar-EG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قص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قِّ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زوج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راش</w:t>
            </w:r>
          </w:p>
        </w:tc>
      </w:tr>
      <w:tr>
        <w:trPr>
          <w:trHeight w:val="140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ري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غت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ات؟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ف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ج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ذ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دا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ع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س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إفس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ا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ه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ر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عد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ش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لُ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فُرُوج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فِظ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ان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ُوم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تَغ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ْ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دُون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َّ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ش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ّ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ف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م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جري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ف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ن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غي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ل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ّ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ف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م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ضِّ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ُّ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ح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مد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ِ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يل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ف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زوّ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وَّ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ع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وط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ي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تك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دَّ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أ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ساء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؟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طِي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بِير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و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ا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نس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نّ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د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ب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دَا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ر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ِيش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ن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شُ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شَر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ص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ت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سِيت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س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26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ُّ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كِّمُو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ج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َ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سَلِّ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ؤْمِ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يَ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بِين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ى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ب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يح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العي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َّ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ُ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فُرُوج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فِظ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َك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ان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ُومِين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عي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فَانكِح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س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ث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ُلا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بَاع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ثُّ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س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و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ذ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ه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ُّ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دِّد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ت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ن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ِ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َّ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ات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َ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ُّ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ل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َأَت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د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ِق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قِطٌ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ُّ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ال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جو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وخ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ِّ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جرو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ضاء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أ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رع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َّ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و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ر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سا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كَ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وَلِيٍّ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َيّ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َأ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كَ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ِكَاح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طِل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نِكَاح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طِل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نِكَاح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طِل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خ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ه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ح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ْجِه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ْتَج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سُّلْط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زَوِّ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أ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أَة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زَوِّ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أ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انِ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زَوِّ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َا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ا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ُّ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ي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ع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ذكَّ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ّ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دُّ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ضُّ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ر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سَب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فِ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خِّ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شْخَ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بْصَار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ثان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ظ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َّت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ي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َّت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رَّ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َّ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ام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ئ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ِّ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نساءك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ان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ش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وَّ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وم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ُوم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ير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ن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زو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ّ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32:00Z</dcterms:created>
  <dc:creator>الشيخ/ أحمد شريف النعسان</dc:creator>
  <dc:description/>
  <dc:language>en-US</dc:language>
  <cp:lastModifiedBy>Admin</cp:lastModifiedBy>
  <cp:lastPrinted>2018-02-22T14:05:00Z</cp:lastPrinted>
  <dcterms:modified xsi:type="dcterms:W3CDTF">2018-09-15T09:33:00Z</dcterms:modified>
  <cp:revision>3</cp:revision>
  <dc:subject>1/تعدد الزوجات جريمة لا تغتفر 2/من الذي شرع تعدد الزوجات؟ 3/أسباب نفور القوم من تعدد الزوجات 4/تحذير المرأة من خداع دعاة الفساد والإفساد 5/وصايا مهمة لمن عدد أو أراد أن يعدد</dc:subject>
  <dc:title>مشاكل أسرية تكون الزوجة فيها سبباً (6) تقصير الزوجة في حقِّ زوجها من حيث الفراش</dc:title>
</cp:coreProperties>
</file>