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شاك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سر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بباً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ث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ل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هاتف</w:t>
            </w:r>
          </w:p>
        </w:tc>
      </w:tr>
      <w:tr>
        <w:trPr>
          <w:trHeight w:val="140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س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س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ب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شا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ات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فاس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طل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صو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ذ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كث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ات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ر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ُر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ف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رُ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ئ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ت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َّ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ل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ّ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ِّ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َّ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لَق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لَقِّي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م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عِ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فِظ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قِي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تِيد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ص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حْص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ُوه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يئ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ذ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رم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ب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جْو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َدَق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رُو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صْلاَ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تَغ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ض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ؤْت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ِّ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س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اب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ذكَّ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َّ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ت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ْز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َّ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ْ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أ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نَا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ْتَسب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َق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سْم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لاهُ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س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َّ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صْمُتْ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نبَّ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صْمُتْ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َا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َهُم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غاش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م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َّم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َخْبِر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تَص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َّم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مْل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َأَش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َانِهِ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م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د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ُسأ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ص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ص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تَ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ف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َ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ِسَان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َان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غْنَ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كُ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َ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دَم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َمِع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َّ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كْث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طَا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َانِهِ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ُ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ؤ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خ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بُّ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ت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بِ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أ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ود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ِرْو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نامِهِ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ْلا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مُو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و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م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ِهَادُ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بِ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لا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َأَخ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ِسَا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ُف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ُؤَاخَ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تَكل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َ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َكِلت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ُ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ُوهِ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َائ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ْسِنَتِهِمْ؟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ا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حْص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ُوه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وَ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سْأَل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مَعِ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93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ام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سْو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ر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َارِ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ُلْ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صِنِ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َمْ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ل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ِ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َمْ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َانَ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ل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َانِ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سُط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ِسَان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رُوف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اق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اد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قْب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ِ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ُلْ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جَاةُ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مْس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َانَ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يَسَع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ُ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ب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طِيئَتِكَ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ِّ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َ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ا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بِيب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ْ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َّ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َّ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عْرُوف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ْ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كَ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لَّ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ط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ح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رمَ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من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َّ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ْث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ل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سْو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قَلْ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ع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لْ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اسِ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ر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تذكير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حذ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ذ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ر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ت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ت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ع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م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َا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56:00Z</dcterms:created>
  <dc:creator>الشيخ/ أحمد شريف النعسان</dc:creator>
  <dc:description/>
  <dc:language>en-US</dc:language>
  <cp:lastModifiedBy>Admin</cp:lastModifiedBy>
  <cp:lastPrinted>2018-02-22T14:05:00Z</cp:lastPrinted>
  <dcterms:modified xsi:type="dcterms:W3CDTF">2018-09-15T08:57:00Z</dcterms:modified>
  <cp:revision>3</cp:revision>
  <dc:subject>1/نعمة اللسان 2/ اللسان سبب المشاكل بين الزوجين 3/كثرة كلام المرأة على الهاتف ومفاسد ذلك 4/حكم حلف الزوج بالطلاق 5/بعض النصوص المحذرة للمرأة من الإكثار من الكلام على الهاتف</dc:subject>
  <dc:title>مشاكل أسرية تكون الزوجة فيها سبباً (4) كثرة الكلام على الهاتف</dc:title>
</cp:coreProperties>
</file>