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شا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س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و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بب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ح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وال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زوج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ي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عرف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شك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ين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ح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خ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د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ض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زوج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سائ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شك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ح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إساء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يه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بن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حتر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د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حم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ر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اب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ع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ي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تل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لز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ض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ز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َّ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ن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كَ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ث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نُحْيِي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َ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يِّب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َجْزِي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َه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حْس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مَل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7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مَ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ب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دَا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ضِ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ر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ِكْر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ِيش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َن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حْشُ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ِيَا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شَرْتَ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عْم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صِ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تْ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يَاتُ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َسِيت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نسَى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ـ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3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12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َّ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ن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ّ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هنم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ب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بي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تحم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مَّ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ري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تحمَّ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ؤو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ي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ا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ا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ء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ب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هما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ل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ب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ص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ق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اب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عال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وَّ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رش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طَ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رْضَو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ُلُق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زَوِّجُوهُ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ع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تْن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َسَا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ِيضٌ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ُلق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عل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هى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ِض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لِدِ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خَط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ب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خَط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وَالِد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ان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ص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درا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طف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و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وج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ْ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نّ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خُلُون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بَائ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زْوَاج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ذُرِّيَّات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مَلاَئِك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خُ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اَ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بَر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نِع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ق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ار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ك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ل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ر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ِّهم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صلحت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دت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تَعَاو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َاوَن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ِث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عُدْوَان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ئد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ت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دا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تح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و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ه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ح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حَيَ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بْلُو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َل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ف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سَ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يْن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دَاو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أَ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ي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ِيم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َّ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ث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تْب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يِّئ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سَن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مْحُهَ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َالِ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خُلُق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ٍ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رمذ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َّ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َ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تغ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ج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بِيرَ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رْح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غِيرَن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عْر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عَالِم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قَّهُ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كبي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ص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ي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ن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ز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تقبل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مِ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ِنَفْسِه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لد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دير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فاء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ز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ِفَاقً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أ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6</w:t>
      </w:r>
      <w:r>
        <w:rPr>
          <w:rFonts w:cs="Traditional Arabic"/>
          <w:b/>
          <w:bCs/>
          <w:sz w:val="30"/>
          <w:szCs w:val="30"/>
          <w:rtl w:val="true"/>
        </w:rPr>
        <w:t xml:space="preserve">]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ي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قب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نائ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ح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كْر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اب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خ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ِنّ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يَّ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ْرِ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ن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نِّهِ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و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كأً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بع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ك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شْكُ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>-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ن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جو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كر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َّ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َّ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َّ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عي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ُل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كر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ختار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لد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يهم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بِّب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حق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ترا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د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َّم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لدهما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ق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ائ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نا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وا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ارمكم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ّ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ِّ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زوِّ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ن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ز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ضل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هت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ك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ج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بيته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ف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3:00Z</dcterms:created>
  <dc:creator>الشيخ/ أحمد شريف النعسان</dc:creator>
  <dc:description/>
  <dc:language>en-US</dc:language>
  <cp:lastModifiedBy>Admin</cp:lastModifiedBy>
  <cp:lastPrinted>2018-02-22T14:05:00Z</cp:lastPrinted>
  <dcterms:modified xsi:type="dcterms:W3CDTF">2018-09-11T12:24:00Z</dcterms:modified>
  <cp:revision>3</cp:revision>
  <dc:subject>1/أمور يجب على الزوجين معرفتها 2/أحد الزوجين خلف كل مشكلة بينهما 3/أثر عدم إحسان الزوجة إلى والدي الزوج على الحياة الزوجية 4/عدم دخول الزوجة الجنة بدون رضا زوجها 5/وسائل علاج مشكلة عدم إحسان الزوجة إلى والدي الزوج والإساءة إليهما 6/تعليم البنات احترام والدي الزوج</dc:subject>
  <dc:title>مشاكل أسرية تكون الزوجة فيها سبباً (1) عدم الإحسان لوالدي الزوج</dc:title>
</cp:coreProperties>
</file>