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يمة</w:t>
            </w:r>
            <w:r>
              <w:rPr>
                <w:b/>
                <w:b/>
                <w:bCs/>
                <w:rtl w:val="true"/>
              </w:rPr>
              <w:t xml:space="preserve"> </w:t>
            </w:r>
            <w:r>
              <w:rPr>
                <w:rFonts w:cs="Traditional Arabic"/>
                <w:b/>
                <w:b/>
                <w:bCs/>
                <w:rtl w:val="true"/>
              </w:rPr>
              <w:t>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ناس</w:t>
            </w:r>
            <w:r>
              <w:rPr>
                <w:b/>
                <w:b/>
                <w:bCs/>
                <w:rtl w:val="true"/>
              </w:rPr>
              <w:t xml:space="preserve"> </w:t>
            </w:r>
            <w:r>
              <w:rPr>
                <w:rFonts w:cs="Traditional Arabic"/>
                <w:b/>
                <w:bCs/>
              </w:rPr>
              <w:t>2</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وحقيق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س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Cs/>
              </w:rPr>
              <w:t>4</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كفالته</w:t>
            </w:r>
            <w:r>
              <w:rPr>
                <w:b/>
                <w:b/>
                <w:bCs/>
                <w:rtl w:val="true"/>
              </w:rPr>
              <w:t xml:space="preserve"> </w:t>
            </w:r>
            <w:r>
              <w:rPr>
                <w:rFonts w:cs="Traditional Arabic"/>
                <w:b/>
                <w:b/>
                <w:bCs/>
                <w:rtl w:val="true"/>
              </w:rPr>
              <w:t>ومراعاته</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Pr>
              <w:t>5</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غر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قوق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جتمعه</w:t>
            </w:r>
            <w:r>
              <w:rPr>
                <w:b/>
                <w:b/>
                <w:bCs/>
                <w:rtl w:val="true"/>
              </w:rPr>
              <w:t xml:space="preserve"> </w:t>
            </w:r>
            <w:r>
              <w:rPr>
                <w:rFonts w:cs="Traditional Arabic"/>
                <w:b/>
                <w:b/>
                <w:bCs/>
                <w:rtl w:val="true"/>
              </w:rPr>
              <w:t>وأمته</w:t>
            </w:r>
            <w:r>
              <w:rPr>
                <w:b/>
                <w:b/>
                <w:bCs/>
                <w:rtl w:val="true"/>
              </w:rPr>
              <w:t xml:space="preserve"> </w:t>
            </w:r>
            <w:r>
              <w:rPr>
                <w:rFonts w:cs="Traditional Arabic"/>
                <w:b/>
                <w:bCs/>
              </w:rPr>
              <w:t>7</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إهدا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86</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عنى هذه الآية؟إنها آية عظيمة جداً لو تدبرها الإنسان وتأملها،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بعث رحمة للناس كلهم، جاء عليه الصلاة والسلام بالنور والهدى، جاء عليه الصلاة والسلام بالصراط المستقيم، بعث بالشريعة السمحة، التي ليس فيها ظلم ولا جور ولا حيف على أحد، حتى ج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اية الرحمة، وغاية العدل، وغاية التكريم، لهذا الإنسان، فلماذا يعرض الناس عن الرحمة؟ ولماذا لا تسعى الأمة للعدل؟ ولماذا تسعى البشرية للش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كُرّم الإنسان أي تكريم، وأي تكريم لهذا الإنسان، من أن يخلق الله أبو البشر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لقه بيده، ثم ينفخ فيه من روحه، ثم يسجد له ملائكته، أي تكريم لهذا الإنسان أن يأتي ذكر كل التفاصيل التي يحتاجها في كلام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ردت أن تدرك تكر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إنسان، فتصفح كتاب الله بتأمل، تجد أن كل ما في القرآن يتعلق بهذا الإنسان، مم خلق؟ وكيف خلق؟ ولماذا خلق؟ والمراحل التي يتقلب فيها، والمآل الذي يصي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جد أن الآيات تتكلم عن الإنسان، حين يكون فقيراً وحين يكون غنياً، حين يكون صحيحاً وحين يكون مريضاً، حين يكون مؤمناً وحين يكون كافراً في الدنيا والآخرة، الرجل والمرأة، الصغير والكبير الأمير والمأمور، الحاكم والمحك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وجهنا سؤالاً بعد هذا عن سر التكريم لهذ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ر تكر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إنسان؟هل السر في ذلك بأن الإنسان يملك جسداً قوياً؟ كلا، فإن الفيل والأسد أشد قوة من الإنسان، فتكريم الله للإنسان ليس من أجل جسمه، حفظه والعناية به من كل ما يضره، وإن كان ذلك مطل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ذا يجب أن ندرك خطأ تصور بعض الناس الذين يهتمون بأجسادهم ويعتبرونه هو كل شيء، فتجدهم يهتمون بالجسم من أجل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لهؤلاء الذين يشتغلون بالرياضة، ويهتمون بالجسم فقط عناية ولياقة، ونحو ذلك، ولا يهتمون بجوانب أخرى، كأنهم يربون عجولاً آدمية، فلابد من العناية بالنفس بجانب العناية ب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شاعر حيث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دم الجسم كم تسعى لخد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ت نفسك فيما فيه 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بل على النفس فاستكمل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نفس لا بالجسم إنسان</w:t>
      </w:r>
    </w:p>
    <w:p>
      <w:pPr>
        <w:pStyle w:val="Normal"/>
        <w:jc w:val="left"/>
        <w:rPr/>
      </w:pPr>
      <w:r>
        <w:rPr>
          <w:rFonts w:ascii="Traditional Arabic" w:hAnsi="Traditional Arabic" w:cs="Traditional Arabic"/>
          <w:sz w:val="36"/>
          <w:sz w:val="36"/>
          <w:szCs w:val="36"/>
          <w:rtl w:val="true"/>
        </w:rPr>
        <w:t>إن اهتمام الناس هذه الأيام بأجسادهم فاق بكثير اهتمامهم بذواتهم وجوهرهم، خذ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ط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إنسان عنده من الخلفية بأنواع الأطعمة الشيء الكثير، أسمائها وأشكالها وألوانها، ومأكولات شرقية، وهذه غربية وتلك أكلة خليجية، ثم بعد ذلك نضيف الحلويات بألوانها وأذواقها، ولو جئت لهذا الإنسان نفسه الذي وكأنه دليل الطبخ، لو أتيت لهذا الإنسان نفسه وسألته ربما عن أبسط الأحكام المتعلقة بصلاته أو زكاته أو حجه ما 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يس السر في تكريم الله للإنسان هو جسمه، لكن سر التكريم لهذا الإنسان هو بهذا الإيمان الذي يحمله، بهذا الوحي الرباني الذي بين ج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عها سمعك، فإنها إما خير تؤمر به، أو شراً ت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يمان الذي يتميز به الإنسان هو سر تكر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يمان في نفسك وأهلك وولدك، كحرصك على حفظهم من الأوبئة والأمراض، أو كحرصك على توفير المآكل والمشارب والألبسة لهم، وإلا تكون قد أهدرت الكرامة التي منح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خَلَقْنَا الْإِنسَانَ فِي أَحْسَنِ تَقْوِ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دَدْنَاهُ أَسْفَلَ سَ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فَلَهُمْ أَجْرٌ غَيْرُ مَ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بغير إيمان، أسفل سافلين، أحط من البهائ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سر تكريم الإنسان هي هذه العبودية لله، فلو أهدر الإنسان هذه العبودية، وترك الإيمان، صارت البهائم أعلى منزلة من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لم تكلف بهذه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هذا الإنسان حقوقاً يجب مراعاتها لا يوجد دين غير الإسلام كفل حقوق الإنسان، لماذا؟ لأن الإسلام هو الدين الوحيد الذي ينظر للإنسان نظرة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وا ولا بعثوا إلا لتحرير هذا الإنسان من أنواع من العبوديات، إما عبوديات الحكام، والتسلط على رقاب الناس، وإما عبوديات المال والجشع، وأكل أموال الناس بالباطل، وإما عبوديات الجاه والمنصب واستغلاله في غير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ما عبوديات الزوجة، أو عبوديات النفس والهوى، حتى عبوديات العادة التي يحكمها الناس فيما يخالف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جاء الرسل إلا لتحرير الإنسان من هذه العبو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حقوق الإنسان محفوظة في الإسلام لا يحتاج الإنسان في الأصل تحت ظل الإسلام أن يطالب بحقوقه التي من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مكفولة له أصلاً، فلا نحتاج في الإسلام كما يحصل عند الغرب، مطالبات ومظاهرات تخرج ومسيرات، يطالبون فيها بشيء من حقوقهم، التي سلبها النظام الجائر عن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ول الغربية حصل فيها الإنسان على بعض حقوقه، وهذه حقيقة يجب الاعتراف بها، نعم إن دول أوربا وأمريكا وغيرها حصل فيها الإنسان الذي يعيش تحت تلك الحكومات حصل على بعض حقوقه، دون النظر إلى عقيدته غالباً حتى صارت الدول الغربية تتغنى بما يسمى بحقوق الإنسان، ومنظمة حقوق الإنسان، وميثاق الأمم المتحدة التي تحترم حقوق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رف أنهم لم يصلوا إلى هذا إلا بعد أن عاشوا مدة طويلة جداً في هضم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رأ ويطلع على تاريخ أوربا قبل عدة قرون، يرى ألوان الاضطهادات والتسلط على رقاب الناس، وما يسمى بنظام الإقطاع وغيره من ألوان الظلم، حتى وصلوا في هذه الفترة إلى ما يزعمونه الآن أنهم حققوا 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ظل الدولة الإسلامية، أما تحت حكم شريعة الله فإن قضية حفظ حقوق الإنسان تعتبر قضية بدهية لا تحتاج إلى مطالبة، ولا تحتاج إلى مظاهرة، لماذا؟لأنها جزء من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ه يجب على الإنسان المسلم أن يعرف حقوقه بحيث أنه لو جاء أحد وسلبه هذه الحقوق، يكون على دراسة وعل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تسحق حقوق الإنسان، ويستغفل المسلم، فإن في هذا إهدار لكرامة الإنسان، وظلم وتعد على 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سنة إلهية لابد من ضبطها ومعرفتها لا بد أن تكون واضحة عندما نتحدث عن حقوق الإنسان، وهو أن كل نظام وكل مجتمع وكل دولة لا يراعى فيها حق الإنسان كاملاً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هذا النظام وذلك المجتمع لا بد أن ينهار، وأن يسقط، إما عاجلاً وإما آجلاً؛ لأن مخالفة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ونية والشرعية تخالف الفطرة، وأي مخالفة للسنن الربانية لا يمكن أن يدو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هل ولا يه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نظرتها للإنسان؟ وكيف كانت تعامل الإنسان؟ وكيف هضمت حقوق الإنسان ومنعت عنه الملكية الفردية، وغير ذلك من ألوان التسلط التي كانت تمارسه، فكانت نهايتها السق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ية جهة وأي نظام لا يحترم حقوق الإنسان، فإنه لا بد لهذا النظام من السق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حقوق وواجبات، وكذلك في المقابل له حقوق وواجبات، ولذا فيجب على الإنسان أن يعرف ما عليه من حقوق وواجبات والتزامات لغيره كي لا يقصر فيها، وكي لا يحاسب عنها، وكذلك في المقابل يجب على الإنسان أن يعرف ماله من حقوق وماله من التزامات من غيره له كي يطالب ويسأ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جاء ليقول للإنسان، كما أنك مطالب بحقوق وواجبات وأشياء تجاه أهلك وجيرانك والدولة التي تعيش فيها، كذلك فإن لك حقوقاً وواجبات وأشياء على زوجتك وجيرانك والدولة التي تعيش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الب الكلام الذي نسمعه الآن عن الحقوق، أو عن الواجبات غالباً يكون الكلام عن الحقوق التي يجب عليك أن تؤديها، فنسمع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يك تجاه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 وكذا، أن تعطيهم، وأن تهت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ك تجاه ج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 وكذا، أن لا تؤذيهم، وأن تزورهم، وأن تستر عيوبهم، و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ك تجاه الدولة التي تعيش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 وكذا، أن تحترم النظام الفلاني، وأن لا تخالف النظام الفلاني، و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ا طيب وجيد ومطلوب، لكن الأشياء والحقوق التي لي كإنسان، لماذا لا يُتحدث عنها؟ ولماذا قل من نسمع من يتكلم عنها؟ ولماذا تقطع ألسنة من يثير ويبين بعض الجوانب التي للإنسان من 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مطلوب مني أن أفعل كل هذه الأمور وغيرها تجاه أهلي، ولهم حق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المقابل أليست لي حقوق يجب أن توفى لي؟ فلماذا لا نتحدث عنها ونتكلم عنها ونثيرها في مجالسنا ومجتمع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جيران أنا مطلوب مني أن أحفظ حقوقهم، وأكون آث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رطت في حقوق الجيران، لكن في المقابل أليست لي حقوق يجب على جاري أن يؤديها إليّ؟ فلماذا يوجه الحديث إليّ، ولا يوجه مثله لل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دولة التي يعيش فيها الإنسان، نعم مطلوب منه كفرد تحت ظل هذه الدولة، أو تلك أن يرعى حقوقها، وأن يحترم أنظمتها، ولا يخالف أوا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المقابل أليس لهذا الإنسان حقوقاً عظيمة في عنق هذه الدولة، أو تلك يجب أن يأخذها كاملة غير منقوصة؟ فلماذا يكون الكلام دائماً على ما هو مطلوب من الفرد، ولا نسمع كلاماً على ما هو مطلوب وواجب على الدولة أن تقدمها للإنسان الذي يعيش تحت ظلها ك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ر الإنسان، وقلت أهميته، وصار ليس له قيمة، حتى صار عند هذا الإنسان قناعة، وصار يعتبر أن كل ما يقدم له إنما هو هدية وإحسان لا حق له فيه، هذا ليس من حقك، إنما هو تفضل عليك؛ وهذا خطأ كبير ومفهوم خاطئ يجب أن يصح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دت أن تعرف المجتمع الذي أنت تعيش فيه، أو البلد الذي أنت تسكنه في أي بقعة في العالم، لو أردت أن تعرف هل هذا المجتمع، وهذا البلد، يرعى حقوق الإنسان أم لا، فانظر إلى نفسك، لا تنظر إلى غيرك، انظر إلى نفسك هل تشعر أن لك قيمة في ذلك المجتمع أو ذلك البلد؟ هل أنت محترم ومقدر مجرد كونك إنسان، دون النظر إلى وظيفتك أو نسبك أو مكانتك الاجتماعية أو مالك الذي تملكه؟ مجرد كونك إنسان هل أنت مقدر محترم؟ لو كان كذلك فاعلم أن مجتمعك ذاك أو بلدك ذاك يرعى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عكس ذلك لا تقدر ولا تحترم إلا لمجرد مالك أو جاهك أو نسبك، فاعلم أن حقوق الإنسان ضائعة في تلك البقعة من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كلم عن الحقوق التي على الإنسان، ولا نتكلم عن الحقوق التي للإنسان؛ لأن المشكلة ليست مشكلة فرد، بل هي مشكلة الأمة، ومشكلة المجم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ور أمة كاملة تسْلب حقوقها، وتسلب كرامتها، وتسلب ما أعطاها الله بنص الكتاب ونص السنة، ماذا يعني هذا؟ هذا يعني أن الأمة كلها قد سلبت إنسانيتها، والدين كله ما جاء إلا لحفظ حقوق الإنسان، والإنسان المسلم مقدر مكرم، ليس من حق أحد أن يعتدي عليه بقول أو ب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هدار حقوق الإنسان المسلم هو هدم للأمة في كثير من بلدان العالم الإسلامي؛ يعيش المسلم اليوم وضعاً لا يتناسب مع إنسانيته فضلاً عن دينه، فهو مطارد في طعامه، مطارد في شرابه، مطارد في عرضه، مطارد حتى في أمنه، لا يأمن على نفسه ولا على أهله، وكل هذا يغطي بشعارات طالما سمعناها مثل الحرية، </w:t>
      </w:r>
      <w:r>
        <w:rPr>
          <w:rFonts w:ascii="Traditional Arabic" w:hAnsi="Traditional Arabic" w:cs="Traditional Arabic"/>
          <w:sz w:val="36"/>
          <w:sz w:val="36"/>
          <w:szCs w:val="36"/>
          <w:rtl w:val="true"/>
        </w:rPr>
        <w:t>والديمقراطية</w:t>
      </w:r>
      <w:r>
        <w:rPr>
          <w:rFonts w:ascii="Traditional Arabic" w:hAnsi="Traditional Arabic" w:cs="Traditional Arabic"/>
          <w:sz w:val="36"/>
          <w:sz w:val="36"/>
          <w:szCs w:val="36"/>
          <w:rtl w:val="true"/>
        </w:rPr>
        <w:t>، والمساوا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دٌ مِّنَ الْمُشْرِكِينَ اسْتَجَارَكَ فَأَجِرْهُ حَتَّى يَسْمَعَ كَلاَمَ اللّهِ ثُمَّ أَبْلِغْهُ مَأْ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بلغه مأمنه وهو مشرك فكيف بحقوق المسلم المؤمن؟ ماذا تتصور حال الأمة لو فقد المسلم فيها قيمته كيف تريد منه أن ينفع؟ كيف تريد منه أن ينتج؟ كيف تريد منه أن يخلص في عمله وهو لا يشعر بأن النظام الذي هو خاضع له يحترم حقوقه ويقدره كإنسان؟ فكيف نطالبه بعد ذلك بالجد والتفاني في عمله، وهو يشعر أنه لا قيمة له ولا إنسانية له في الوسط الذي يعيش فيه؟ هذا الإنسان لا يكون إلا كلاً على مولاه، لا يأتي بخير؛ إذاً لا يستغرب الرشوة بعد ذلك، ولا يستغرب الاختلاسات، ولا يستغرب التهرب من المسؤولية على كافة المستويات، ولا يستغرب عدم الإخلاص والاستهتار في العمل لماذا؟ لأن الفرد صار يشعر بأن النظام يستهتر به، ولشعور الإنسان وتأكده في بعض الأحيان من اختلاس النظام له قبل أن يختلس هو، فماذا على الإنسان أن يفعل، ليس أمامه إلا الصبر، عسى الله أن يفرج عن هذه الأمة، وأن يعود للمسلم قيمته وكرامته التي منحه الل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ن عليك فكل الأمر ينقط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 عنك عنان الهم يند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هم له من بعده 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مرٍ إذا ما ضاق يتس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لاء وإن طال الزما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يقطعه أو سوف ينقط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ور ذا انسدت مسال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يفتق منها كل ما ارتت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ن وإن طالت مطا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عنت بصبرٍ أن ترى فر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ق بذي الصبر أن يحظى ب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من القرع للأبواب أن يل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رحمة ته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عجل فرج هذه الأم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8:00Z</dcterms:created>
  <dc:creator>الشيخ ناصر بن محمد الأحمد</dc:creator>
  <dc:description/>
  <cp:keywords/>
  <dc:language>en-US</dc:language>
  <cp:lastModifiedBy>أبو ملك</cp:lastModifiedBy>
  <cp:lastPrinted>2011-04-02T16:45:00Z</cp:lastPrinted>
  <dcterms:modified xsi:type="dcterms:W3CDTF">2015-01-29T15:28:00Z</dcterms:modified>
  <cp:revision>4</cp:revision>
  <dc:subject>1/رحمة النبي -صلى الله عليه وسلم- بالناس 2/تكريم الله للإنسان وحقيقة ذلك 3/ الإيمان سر تكريم الله للإنسان 4/حفظ الإسلام وكفالته ومراعاته لحقوق الإنسان 5/كيف حصل الإنسان الغربي على حقوقه؟ 6/بعض حقوق وواجبات الإنسان تجاه مجتمعه وأمته 7/خطورة إهدار المسلم لحقوق أخيه المسلم</dc:subject>
  <dc:title>قيمة الإنسان</dc:title>
</cp:coreProperties>
</file>