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ع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َّ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غ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ت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ّ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59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0-06T11:01:00Z</dcterms:modified>
  <cp:revision>3</cp:revision>
  <dc:subject>1/خواطر حول  رحيل رمضان 2/الاستمرار على الطاعة بعد شهر رمضان 3/لتستمر مظاهر التواصل في شهر رمضان 4/أحكام قضاء الصيام وصيام الست من شوال.</dc:subject>
  <dc:title>مشاعر الناس بعد رمضان</dc:title>
</cp:coreProperties>
</file>