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طف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َّ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َّ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ْ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ل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َا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َي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شِش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بِت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ا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ظ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و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ُّم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هَو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و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د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ِ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ن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ُع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ه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احِ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نَ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س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ظَر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َظَر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ب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مَّ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َاطِ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ا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ب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ِ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َ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ق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َص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بَل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يَا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صِي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رَك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سَر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ط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ن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َ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غَيْرُ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ِّ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يَّ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حَب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ُط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ؤ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اس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ي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ل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َ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ُخْ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مّ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ِي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لش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طفَ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ٍ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1:00Z</dcterms:created>
  <dc:creator>الشيخ: هلال الهاجري</dc:creator>
  <dc:description/>
  <dc:language>en-US</dc:language>
  <cp:lastModifiedBy>ahmed</cp:lastModifiedBy>
  <cp:lastPrinted>2023-08-28T11:42:00Z</cp:lastPrinted>
  <dcterms:modified xsi:type="dcterms:W3CDTF">2023-08-28T09:42:00Z</dcterms:modified>
  <cp:revision>4</cp:revision>
  <dc:subject>1/حاجة الأطفال إلى مراعاة مشاعرهم وملاطفتهم 2/مشاعر الأطفال تنمو بالاحترام والتقدير والمشاركة في الأحزان والأفراح 3/حاجة الأطفال إلى الاهتمام والشَّكر والثَّناء</dc:subject>
  <dc:title>مشاعر الأطفال</dc:title>
</cp:coreProperties>
</file>