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و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يب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فٍ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ج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اس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فٍ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أُخْبِرَ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ّ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خَف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َ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و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نص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ع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رِّ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ـ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ـ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ط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ُ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ِ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ذ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ر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ِ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ى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نم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سْهُمُ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اش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م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ِ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ِ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6:00Z</dcterms:created>
  <dc:creator>الشيخ حسان بن أحمد العماري</dc:creator>
  <dc:description/>
  <dc:language>en-US</dc:language>
  <cp:lastModifiedBy>Admin</cp:lastModifiedBy>
  <cp:lastPrinted>2018-02-22T14:05:00Z</cp:lastPrinted>
  <dcterms:modified xsi:type="dcterms:W3CDTF">2018-08-28T11:48:00Z</dcterms:modified>
  <cp:revision>3</cp:revision>
  <dc:subject>1/دعوة الإسلام لمراعاة المشاعر 2/من مراعاة مشاعر الناس في الإسلام 3/من مراعاة مشاعر الحيوانات في الإسلام</dc:subject>
  <dc:title>مشاعر الآخرين في ميزان الإسلام</dc:title>
</cp:coreProperties>
</file>