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از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س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ز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ّ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نا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خر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دث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ترن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ح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ذي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ُبَ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يق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ن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اق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كّع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ر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طا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أ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مِ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تذ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ا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يس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س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ي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و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طّ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ؤ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زدا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ثم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ن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لح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ط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خط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ج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و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نو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ي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َسَ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ي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غيرات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ي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بد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ز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ف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يخ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ض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دو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ه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ئز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و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رط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خ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شرط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غ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ز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ـُعبـّ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ي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ص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ارات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ؤ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ن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بات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ا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غ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ناء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طلاع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90</w:t>
      </w:r>
      <w:r>
        <w:rPr>
          <w:rFonts w:cs="Traditional Arabic"/>
          <w:b/>
          <w:bCs/>
          <w:sz w:val="36"/>
          <w:szCs w:val="36"/>
          <w:rtl w:val="true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ط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جي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رت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ل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نت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فا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ؤ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بل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ؤو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كر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ك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س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ساب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يا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ئ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اتن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اط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ل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شي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سي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سيق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ق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ط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ث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ك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ّ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ّ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/37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0/91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ا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ل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0</w:t>
      </w:r>
      <w:r>
        <w:rPr>
          <w:rFonts w:cs="Traditional Arabic"/>
          <w:b/>
          <w:bCs/>
          <w:sz w:val="36"/>
          <w:szCs w:val="36"/>
          <w:rtl w:val="true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دي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دي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دي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خ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دين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Cs/>
          <w:sz w:val="36"/>
          <w:szCs w:val="36"/>
        </w:rPr>
        <w:t>99</w:t>
      </w:r>
      <w:r>
        <w:rPr>
          <w:rFonts w:cs="Traditional Arabic"/>
          <w:b/>
          <w:bCs/>
          <w:sz w:val="36"/>
          <w:szCs w:val="36"/>
          <w:rtl w:val="true"/>
        </w:rPr>
        <w:t xml:space="preserve">%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غ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دين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را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ف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خ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بو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خ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ح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ي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ار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كز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لاء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كتسا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غير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غاث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ش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اك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زي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ظيف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ت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ض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لوظ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ق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و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را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ز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ب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ع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وان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ا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ا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تشفي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ق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ن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هرب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روني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ا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ر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ا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ع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د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ب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وص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وس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ض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س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ي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وّ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نز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م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بَ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و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ي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ن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ئ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و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شاط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ط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جاو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ّ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فّز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ائ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ج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ا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قطع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ا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ختي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اض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ء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غ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به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ربط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ب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ط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ت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هب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ا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فا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لاد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مَ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ي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تُرَد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ل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ي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شَّهَا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نَبِّئُ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05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ز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6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39:00Z</dcterms:created>
  <dc:creator>Administrator</dc:creator>
  <dc:description/>
  <cp:keywords/>
  <dc:language>en-US</dc:language>
  <cp:lastModifiedBy>Personal Computer</cp:lastModifiedBy>
  <dcterms:modified xsi:type="dcterms:W3CDTF">2009-07-07T10:39:00Z</dcterms:modified>
  <cp:revision>2</cp:revision>
  <dc:subject/>
  <dc:title>خطبة في أن الجزاء من جنس العمل وأسباب شرح الصدر</dc:title>
</cp:coreProperties>
</file>