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مشاريع</w:t>
            </w:r>
            <w:r>
              <w:rPr>
                <w:b/>
                <w:b/>
                <w:bCs/>
                <w:rtl w:val="true"/>
              </w:rPr>
              <w:t xml:space="preserve"> </w:t>
            </w:r>
            <w:r>
              <w:rPr>
                <w:rFonts w:cs="Traditional Arabic"/>
                <w:b/>
                <w:b/>
                <w:bCs/>
                <w:rtl w:val="true"/>
              </w:rPr>
              <w:t>الخي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حج</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ستغلال</w:t>
            </w:r>
            <w:r>
              <w:rPr>
                <w:b/>
                <w:b/>
                <w:bCs/>
                <w:rtl w:val="true"/>
              </w:rPr>
              <w:t xml:space="preserve"> </w:t>
            </w:r>
            <w:r>
              <w:rPr>
                <w:rFonts w:cs="Traditional Arabic"/>
                <w:b/>
                <w:b/>
                <w:bCs/>
                <w:rtl w:val="true"/>
              </w:rPr>
              <w:t>الحج</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دعوة</w:t>
            </w:r>
            <w:r>
              <w:rPr>
                <w:b/>
                <w:b/>
                <w:bCs/>
                <w:rtl w:val="true"/>
              </w:rPr>
              <w:t xml:space="preserve"> </w:t>
            </w:r>
            <w:r>
              <w:rPr>
                <w:rFonts w:cs="Traditional Arabic"/>
                <w:b/>
                <w:b/>
                <w:bCs/>
                <w:rtl w:val="true"/>
              </w:rPr>
              <w:t>وخدمة</w:t>
            </w:r>
            <w:r>
              <w:rPr>
                <w:b/>
                <w:b/>
                <w:bCs/>
                <w:rtl w:val="true"/>
              </w:rPr>
              <w:t xml:space="preserve"> </w:t>
            </w:r>
            <w:r>
              <w:rPr>
                <w:rFonts w:cs="Traditional Arabic"/>
                <w:b/>
                <w:b/>
                <w:bCs/>
                <w:rtl w:val="true"/>
              </w:rPr>
              <w:t>الحجيج</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هدي</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الكريم</w:t>
            </w:r>
            <w:r>
              <w:rPr>
                <w:b/>
                <w:b/>
                <w:bCs/>
                <w:rtl w:val="true"/>
              </w:rPr>
              <w:t xml:space="preserve"> </w:t>
            </w:r>
            <w:r>
              <w:rPr>
                <w:rFonts w:cs="Traditional Arabic"/>
                <w:b/>
                <w:b/>
                <w:bCs/>
                <w:rtl w:val="true"/>
              </w:rPr>
              <w:t>والسلف</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ذلك</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وسائل</w:t>
            </w:r>
            <w:r>
              <w:rPr>
                <w:b/>
                <w:b/>
                <w:bCs/>
                <w:rtl w:val="true"/>
              </w:rPr>
              <w:t xml:space="preserve"> </w:t>
            </w:r>
            <w:r>
              <w:rPr>
                <w:rFonts w:cs="Traditional Arabic"/>
                <w:b/>
                <w:b/>
                <w:bCs/>
                <w:rtl w:val="true"/>
              </w:rPr>
              <w:t>الدعوة</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حج</w:t>
            </w:r>
            <w:r>
              <w:rPr>
                <w:b/>
                <w:b/>
                <w:bCs/>
                <w:rtl w:val="true"/>
              </w:rPr>
              <w:t xml:space="preserve">  </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شائع</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8</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2727</w:t>
            </w:r>
          </w:p>
        </w:tc>
      </w:tr>
    </w:tbl>
    <w:p>
      <w:pPr>
        <w:pStyle w:val="Normal"/>
        <w:jc w:val="both"/>
        <w:rPr>
          <w:rFonts w:cs="Traditional Arabic"/>
          <w:sz w:val="36"/>
          <w:szCs w:val="36"/>
        </w:rPr>
      </w:pPr>
      <w:r>
        <w:rPr>
          <w:rFonts w:cs="Traditional Arabic"/>
          <w:sz w:val="36"/>
          <w:szCs w:val="36"/>
          <w:rtl w:val="true"/>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ا أيها الناس، فإن الدعوة إلى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موسم الحج سنة نبوية منذ فجر الإسلام؛ إذ كا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عرض دعوته على الناس في مواسم الحج، كما أرسل العديد من أصحاب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ذلك، وفي حجة الوداع نصح الأمة غاية النصح، وبلغ البلاغ المب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د استمر علماء الإسلام ودعاته الصادقون على مر العصور في استغلال هذا الموسم العظيم دعويًا مستفيدين منه في إيقاظ القلوب، وإنــارة الـبـصـــائــر، وعـــرض الإسلام النقي، والتحذير من مخاطر الشرك، وشوائب البدع والمنكرات</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عاشر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حن في هذه الدولة المباركة، والتي لا تتوانى في خدمة الحجيج لبيت الله، يشهد بذلك العدو قبل الصديق، نحتاج لترتيب الأوراق على وجه الخصوص في الأفراد والجمعيات، فهي أيام قلائل يفد إلينا خلالها ملايين المسلمين، فهذه فرصة لا تسنح لكثير من الدول، بل لكل الدول</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المسلم الواعي المدرك لحجم المسؤولية يعلم أنه لا بد أن يكون له موقفٌ مشرف في هذه الحقبة الزمنية القصيرة، فليست المسؤولية محصورة على الدولة فحسب؛ بل تعم جميع الجماعات و الأفراد</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ن الدعوة إلى الله بتبيين الدين الصحيح النقي يجب أن تنبع من أرض الحرمين كما نبعت أولا، وإن الناس ليعلمون ذلك؛ ولهذا تجد الحجاج ينظرون لك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هل الحر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ظرة إكبار واعتراف بالفضل، فإياكم أن يرجعوا بصورة مختلفة مما يرونه من الانفلات الخلقي، والبعد عن الشريعة السمحة، والمعاملة الجافة</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ن الحجاج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ضيوف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جب أن يحترموا، ويكرموا؛ ليرجعوا إلى بلدانهم سفراء دعوة إلى الله، قد أخذوا الجميل من الفعال والمقال، وصححوا ما كانوا عليه من الأخطاء والزلل، ورجعوا إلى بلدانهم لينقلوا ما تعلموه، فكل حاج تعلم خيرا ورجع به ونشره بين أهله وأصحابه هو بمثابة الوقف لمعلمه ذلك الخي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عاشر المؤمن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د يتساءل البعض</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يف لي أن أؤثر وأنا فرد؟ أ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وسائل الدعوة إلى الله في الحج وخدمة الحجيج كثيرة جدا، وما على العبد إلا عزم النية الصادقة والمبادرة لفعل الخير</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من تلك الوسائ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طباعة الكتب المهمة والتي تتحدث عن التوحيد وأركان الإسلام وتوزيعها على الحجاج في منافذ الدخول أو المخيمات؛ ولهذا فإن على المطابع ودور النشر عبء كبير في ذلك، وهذه الخصلة تحتها أعمال كثر، فمن لم يستطع الطباعة فليشتر بماله ما تيسر ويوزعها، ومن لم يكتب له الحج فليرسلها مع الحجاج، ولم يستطع الشراء، فليوزع بيده هذه الكتب، فكل هؤلاء مشتركون في الأجر بإذن الل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ما أن أصحاب الحملات للحج والعمرة عليهم مسؤولية كبيرة في الإحسان للحجاج وتعليمهم، والمحافظة على حجهم، وأن يكون لهم نية في الخير، بأن لا تكون نيتهم دنيوية بحتة، فإن تحجيج المسلمين فيه أجر عظيم لمن صلحت نيته ولو أخذ على ذلك أجرا، إذا أحسن للحجاج، وأوفى بوعوده، وعلمهم أمور الحج، وفقههم في ذلك</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مَن رزقه الله فقهاً في الحاسب الآلي ويستطيع التواصل عبر وسائل التواصل مع شركات الحج العالمية، وذلك بإرسال صفة الحج والبرامج النافعة للحجاج قبل قدومهم، ومن رزقه الله نشاطا، فإنه يشارك في حملات الحج، وينفع إخوانه الحجاج بالتعليم والإرشاد، خصوصا حملات الدول الخارجية</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ما يستطيع المسلم الحاج والذي يعمل في خدمة الحجيج الدعوة إلى الله بأخلاقه وطلاقة  وجهه، وتسهيل أمور الحجاج لبيت الله، وإخلاصه في عمل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أمور كسب الثواب في الحج ميسرة للحاج وغير الحاج، فأمامنا سقيا الحاج والمعتمر، وتوزيع الوجبات، بل وتحجيج من لم يحج فرضه، بإشراكه في حملة، فتنال بذلك أجر الحج بإذن الل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وفقنا لفعل الخيرات وترك المنكرات يا رب العالمين</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قول قولي هذ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ا أيها الناس، لقد جعل الله لفريضة الحج منافع عظيمة، فلا بد من استغلال هذه الفرص العظيمة، وتقدم الكلام عن بعض طرق استغلال الحج، وفي هذه الخطبة نكمل طرق استغلال الحج، خصوصا لمن يعيش قريبا من الحجاج، كسكان مكة وما حولها، فعليهم واجب أكبر</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مث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أئمة والمؤذنون يقومون بدورهم في توجيه الحجاج الذين يصلون في مساجدهم وتعليمهم، ومحاولة التأثير عليهم، وإزالة ما قد يكون لديهم من أخطاء شرع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ذلك تفعيل دور جماعة المسجد في الاختلاط بالحجاج، وإكرامهم، وزيارتهم في مساكنهم، والقيام بتوعيتهم وإرشاده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ذلك تفعيل دور نساء جماعة المسجد في الاختلاط بالنسوة القادمات من مناطق مختلفة للحج، وحثهن على تعلم الدين والدعوة إليه، والقيام بدورهن في تربية النشء تربية صالحة، والتمسك بالحجاب، وعدم الانسياق وراء الدعوات المشبوهة التي تهدف إلى إفساد المرأة المسلمة وإبعادها عن دينه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اهتمام بإقامة المحاضرات والدروس والكلمات التوجيهية في المساجد بلغات مرتاديه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كذلك التنسيق مع مكاتب دعوة الجاليات لترجمة خطب الجمعة والمحاضرات والدروس العلمية، كل مسجد بلغة مرتاديه من الحجيج</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ها إقامة الحلقات القرآنية، وتعليمهم الفاتحة وقصار السور؛ فإن كثيرا من الأعاجم لا يعرف ذلك، وكذا إقامة الدورات العلمية المناسبة باللغات المختلف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كذلك اختيار بعض الكتب العقدية والفقهية الملائمة للحجيج للقراءة منها عليهم بعد الصلوات</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كذلك عرض بعض الدروس والمحاضرات المسجلة باللغات المختلفة عبر مكبر صوت المسجد</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كذلك الاعتناء بتوفير مكتبة صغيرة في الكتب المهمة في العقيدة وأركان الإسلام بلغات مختلفة وجعلها في متناول الحجاج، وترجمات معاني القرآن الكريم، والكتيبات والأشرطة، ووضع ملصقات ولوحات إرشادية، ومكتبة مصغرة للاطلاع بلغة مرتادي المسجد من الحجيج</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بد لكل مسلم أن يكون له حس وشعور في خدمة الدين، وأن لا يكون عبئاً على الإسلا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خلاصة القو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نبغي لنا جميعا أن لا يخرج هذا الموسم إلا وقد ساهمنا فيه بما نستطيع من فعال الخير، وخصال البر</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وفقنا لهداك</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06:48:00Z</dcterms:created>
  <dc:creator>الشيخ/ خالد بن عبد الله الشائع</dc:creator>
  <dc:description/>
  <dc:language>en-US</dc:language>
  <cp:lastModifiedBy>Admin</cp:lastModifiedBy>
  <cp:lastPrinted>2011-04-02T16:45:00Z</cp:lastPrinted>
  <dcterms:modified xsi:type="dcterms:W3CDTF">2016-08-28T06:49:00Z</dcterms:modified>
  <cp:revision>4</cp:revision>
  <dc:subject>1/ أهمية استغلال الحج في الدعوة وخدمة الحجيج 2/ من هدي النبي الكريم والسلف في ذلك 3/ من وسائل الدعوة إلى الله  في الحج  </dc:subject>
  <dc:title>مشاريع الخير في الحج</dc:title>
</cp:coreProperties>
</file>