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سيرة</w:t>
            </w:r>
            <w:r>
              <w:rPr>
                <w:sz w:val="36"/>
                <w:sz w:val="36"/>
                <w:szCs w:val="36"/>
                <w:rtl w:val="true"/>
                <w:lang w:bidi="ar-EG"/>
              </w:rPr>
              <w:t xml:space="preserve"> </w:t>
            </w:r>
            <w:r>
              <w:rPr>
                <w:rFonts w:cs="Traditional Arabic"/>
                <w:sz w:val="36"/>
                <w:sz w:val="36"/>
                <w:szCs w:val="36"/>
                <w:rtl w:val="true"/>
                <w:lang w:bidi="ar-EG"/>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ت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أه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ترقى</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وتنهض</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علي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جعلَ العلمَ طهارةً للنفوسِ، ونوراً للبصائرِ، وطريقاً إلى الحقِّ، وهادياً إلى الجن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خلقَ الإنسانَ، وعلمَّه البيانَ، ومدحَ أهلَ العلـمِ والإيمانِ، ومنَّ عليهم بالتوفيقِ والعرفانِ، ورفعَ منارَ العلمِ، وأشادَ بالعلماءِ والمتعلمينَ، 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حقُّ المبينُ، وأشهدُ أن محمداً عبدُه ورسولُه إمامَ المربينَ، وقدوةَ العلماءَ والسالكينَ، صلى اللهُ وسلمَ عليه وعلى آلِه وأصحابِه الهداةِ المتقينَ، ومن سارَ على هديهم، وسلكَ سبيلَهم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عني لكم أن ينزلَ أفضلُ مَلَكٍ، في أفضلِ ليلةٍ، في أفضلِ شهرٍ، في أفضلِ بُقعةٍ، على أفضلِ رسولٍ، بأفضلِ كتابٍ، لأفضلِ دينٍ، ولأفضلِ أمَّةٍ، ويبدأُ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كْرَ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ذا تظنُّونَ رسالةَ دينٍ كانتْ هذه هي بدايةُ انطلاقِه؟، بل وجعلَ طريقَ العلمِ هو طريقُ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سلَك طريقًا يَطلبُ فيه عِل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لَك اللهُ به طَريقًا من طُرقِ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تُكرمُ الملائكةُ طُلَّ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الملائكة لَتضعُ أجنحتَها لطالب الع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ضًا بما يَص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يدعو الكونُ كلُّه لمن يقومُ بتعلي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العالِمَ ليَستغفرَ له مَن في السمواتِ ومَن في الأرضِ، والحيتانُ في جَوفِ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فضلُ أهلِه أعظمُ من فضلِ أهلِ 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فَضلَ العَالِمِ على العَا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فَضلِ القمرِ ليلةَ البَدرِ على سَائرِ الكوا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هلُه هم ورثةُ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العلماءَ ورثَةُ الأنبياءِ، وإنَّ الأنبياءَ لم يورِّثوا دينارًا ولا درهمًا؛ إنَّما ورَّثوا العلمَ، فمَن أخذَ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خذَ بحظٍّ و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ه من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عظمَه من 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أَفْضَلُ مَطْلُوبٍ وَطَالبُ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مْلِ النَّاسِ مِيزَانًا وَرُجْحَ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نُورٌ فَكُنْ بَالْعِلْمِ مُعْتَصِ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تَ فَوْزًا لَدَى الرَّحْمَنِ مَوْل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نَّجَاةُ وَفِيهِ الْخَيْرُ أَجْمَعُ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هِلُونَ أَخَفُّ النَّاسِ مِيزَ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يَرْفَعُ بَيْتًا كَانَ مُنْخَفِضً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يَخْفِضُهُ لَوْ كَانَ مَا كَا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ةُ الإسلامِ هي أمَّةُ العلمِ والتَّعليمِ، في أمورِ دينِها ودُنياها، فبالعلمِ بناءُ الحضارةِ والإنسانِ، وبالعلمِ ترتفعُ الأمَّمُ والأوطانُ، فمن أرادَ مُستقبلَ بلدٍ أو شعبٍ أن يعر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ألْ عن اهتمامِه بالعلمِ والمعرفةِ، فما ارتفعتْ أمَّةٌ إلا بالعلمِ والثَّقافةِ، وما سقطتْ حضارةٌ إلا بالجهلِ والسَّخ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صبرتْ هذه الأمَّةُ كثيراً في سبيلِ تدوينِ العلومِ المُختلفةِ، حتى أنقذتْ بعلمِها العظيمِ أممَّاً كانتْ مُتخلِّفةً، تَقولُ المُستشرقةُ زيغريد هونكه في كِتابِها شَمسُ العَربَ تَسطعُ على الغَر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ص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قذوا الحَضارةَ الإغريقيةَ من الزَّ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ظموها ويُرتبوها ويُقدموها إلى الغَربِ هَديةً فحَسب، بل إنَّهم مُؤسسو الطُرقِ التَّجريبيةِ في الكيمياءِ والطَّبيعةِ والحِسابِ والجبرِ وعلمِ الاجتماعِ والجيولوجيا وحِسابِ المثلثاتِ، وبالإضافةِ إلى عَددٍ لا يُحصى من الاكتشافاتِ والاختراعاتِ الفَرديةِ في مُختلفِ فُروعِ العُلومِ، والتي سُرقَ أغلبُها ونُسبَ لآخرينَ، وقَدَّمَ العَربُ أثمنَ 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طَريقةُ البحثِ العِلميِّ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هدَّتْ أمامَ الغَربِ طَريقَهُ لمعرفةِ أَسرارِ الطبيعةِ وتَسلُّطِه عَليه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 يكن يُعيقُ الطُّلابَ شيءٌ في سبيلِ تحصيلِ ونشرِ العلمِ، بل كانوا يُذلِّلونَ في سبيلِه العَسيرَ والصَّعبَ، ويتعرَّضونَ لتحصيلِه للمشقةِ والتَّعبِ، يَقولُ ابنُ أَبي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بمصرَ سبعةَ أشهرٍ لطلبِ العلمِ، كُلُّ نهارِنا مُقسَّمٌ لمجالسِ الشيوخِ، وبالليلِ النسخُ والمقابل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نا يومًا أنا ورفيقٌ لي شَيخً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مَريضٌ، فرجعنا ورأينا في طَريقِنا سمكةً أعجبتنا فاشتريناها، فلما رَجعنا إلى البيتِ، حَضرَ وَقتُ مَجلِس عِلمٍ آخرَ، فلم نتمكنْ من طَهي هذه السمكةِ، ومَضينا إلى مجلسٍ آخرَ، فلم نَزل حتى أَتى على هذه السمكةِ ثَلاثةُ أيامٍ وكَادتْ أن تتعفنَ، فأكلناها نَيِّئ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اعُ العلمُ براحةِ الج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أحدُهم إذا استغرقَ في العلمِ نسيَ ما حولَه من الأشغالِ، وأصبحَ بالعلمِ وحدَه منش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لِ، فهذا العَلامةُ النَّحويُّ مُحمدٌ بنُ أحمدٍ أَبو بَكرٍ الخَياطُ البَغداديُّ يَدرسُ العلمِ في جَميعِ أوقاتِه حتى في الَّطريقِ، مَعه كِتابٌ يَقرأُ وهو يَمشي، وكَانَ ربما سَقطَ في حُفرةٍ أو خَبطتَه دَابةٌ، فعجباً لنَهمِ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حبُّ ربُّنا ويَرضى، وأَشهدُ أن لا إلهَ إلا اللهُ وحدَه لا شَريكَ له، وأشهدُ أن محمداً عبدُه ورسولُه، صلى اللهُ وسلمَ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ل سمعتُم بطريقةِ التَّعليمِ عن بُعد كيفَ كانتْ في عامِ </w:t>
      </w:r>
      <w:r>
        <w:rPr>
          <w:rFonts w:cs="Traditional Arabic" w:ascii="Traditional Arabic" w:hAnsi="Traditional Arabic"/>
          <w:sz w:val="36"/>
          <w:szCs w:val="36"/>
        </w:rPr>
        <w:t>4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ج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حاكم أُوزَجَنْدَ تَزوَّجَ جَاريةً قبلَ أن يَستبرأها، فسُئلَ الْإِمَامُ أَبُو بَكْرٍ السَّرَخْ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ه حَرامٌ لا يجوزُ، ونِكاحُه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ضبَ عليهِ الحاكمُ وسَجنَه في 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وبَقيَ في البئرِ مَحبوساً نحو عَشرِ سنينَ، فسَألَه بعضُ طُلابِه أن يَشرحَ لهم كتابَ الكافي في الفقهِ على مَذهبِ الأحنافِ، فأملى على الطُّلابِ الشَّرحَ وهو في داخلِ ال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ه وإنما يسمعونَ صوتَه، حتى بلغَ الشَّرحُ نَحو ثَلاثينَ مُجلداً في كتابٍ اسمُه المبسوطِ، حتى قالَ في نهايةِ شرحِ العباد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لَاهُ الْمَحْبُوسُ عَنْ الْجَمْعِ وَالْجَمَاعَاتِ، مُصَلِّيًا عَلَى سَيِّدِ السَّادَاتِ، مُحَمَّدٍ الْمَبْعُوثِ بِالرِّسَالَاتِ، وَعَلَى أَهْلِهِ مِنْ الْمُؤْمِنِينَ وَالْمُؤْمِ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مسيرةُ العلمِ لا ينبغي لها أن تتعطَّلَ، وعجلةُ المعرفةِ لا ينبغي لها أن تتوقفَ، مهما كانتْ الظَّروفَ والأحوالَ، والحمدُ للهِ أننا في هذه البلادِ المباركةِ، نجدُ أن العلمَ له العنايةُ الخاصةُ والاهتماماتُ، وتبذلُ في سبيلِ تطويرِه الأموالُ والأوقاتُ، فمعَ جائحةِ كورونا التي ضربتِ العالمَ حتى اشرأبتْ الأعناقُ، نجدُ أنَّ الاستعداداتِ للتَّعليمِ عن بُعدٍ على قدمٍ وس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اظاً على صحةِ المُعلمينَ والمُعلماتِ والطلابِ والطالباتِ، وحرصاً على تطبيقِ الاجراءاتِ التي تُدارُ بها الأز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ولياءَ ا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 لكم أن تُساهموا مُباشرةً في منظومةِ التَّعليمِ، وأن تشعروا بما كانَ يبذلُ المعلمُ من الجُهدِ العظيمِ، ويا أيَّها الم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 لكَ أن تستريحَ قَليلاً، ولا يزالُ مقامُك في عيونِ الجميعِ شريفاً جليلاً، ويا أيُّها الط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نفتخرَ بهذا الجيلِ من الأجيالِ، فكلُّ ذلكَ يُبذلُ لأجلِكَ فلا تُخيِّبِ الآ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وَفِّقْ الطلابَ والطالباتِ في عامِهم الدراسيِّ الجديدِ، ونَوِّرْ طريقَهم، واجعلهم من النَّاجحينَ الفَالحينَ في الدُّنيا والآخرةِ، اللهمَّ سدِّدِ المُعلمينَ والمُعلماتِ، اللهم اجعل هذا البلدَ آمناً مُطمئناً وارزقْ أهلَه من الثمراتِ وسائرَ بلادِ المسلمين، اللهمَّ من أرادَ بنا شراً فأشغله في نفسِه ورُدَّ كيدَه في نحرِه، اللهمَّ احفظ لنا أمنَنا وإيمانَنا واستقرارَنا وصلاحَ ذاتِ بين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56:00Z</dcterms:created>
  <dc:creator>الشيخ: هلال الهاجري</dc:creator>
  <dc:description/>
  <dc:language>en-US</dc:language>
  <cp:lastModifiedBy>c.expert</cp:lastModifiedBy>
  <cp:lastPrinted>2018-02-22T14:05:00Z</cp:lastPrinted>
  <dcterms:modified xsi:type="dcterms:W3CDTF">2020-09-09T09:59:00Z</dcterms:modified>
  <cp:revision>3</cp:revision>
  <dc:subject>1/أول آيات نزلت تحث على العلم 2/فضل العلم وأهله في أحاديث النبي 3/بالعلم ترقى الأمم وتنهض 4/من أحوال السلف في طلب العلم 5/التعليم عن بعد في زمن السلف.</dc:subject>
  <dc:title>مسيرة العلم</dc:title>
</cp:coreProperties>
</file>