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ح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ح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ز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ك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َيَّد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س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ي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آ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جانُ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انُ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انُ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54:00Z</dcterms:created>
  <dc:creator>الشيخ / خالد الخشلان</dc:creator>
  <dc:description/>
  <dc:language>en-US</dc:language>
  <cp:lastModifiedBy>c.expert</cp:lastModifiedBy>
  <cp:lastPrinted>2011-04-02T16:45:00Z</cp:lastPrinted>
  <dcterms:modified xsi:type="dcterms:W3CDTF">2017-07-19T13:55:00Z</dcterms:modified>
  <cp:revision>3</cp:revision>
  <dc:subject>1/ كثرة نزول الموت وكثرة الراحلين 2/ الموت نهاية كل حي 3/ لا مفر ولا مهرب من الموت 4/ أهمية تذكر الموت 5/ الحياة الدنيا فرصة عظيمة للتزود من الأعمال الصالحة.</dc:subject>
  <dc:title>مسيرة الراحلين</dc:title>
</cp:coreProperties>
</file>