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سو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ُور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ّ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2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ـٰ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غ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ز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ج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ا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1:00Z</dcterms:created>
  <dc:creator>الشيخ/ يحيى الزهراني</dc:creator>
  <dc:description/>
  <dc:language>en-US</dc:language>
  <cp:lastModifiedBy>أبو ملك</cp:lastModifiedBy>
  <cp:lastPrinted>2011-04-02T16:45:00Z</cp:lastPrinted>
  <dcterms:modified xsi:type="dcterms:W3CDTF">2014-11-10T16:52:00Z</dcterms:modified>
  <cp:revision>4</cp:revision>
  <dc:subject>1/ حرمة الربا 2/ آثاره  المدمرة 3/ مآل المرابين 4/ شيوع الربا 5/ التحايل لتسويقه 6/ التحذير منه 7/ صُورُه الشائعة 8/التحلُّل منه</dc:subject>
  <dc:title>مستقبل الربا</dc:title>
</cp:coreProperties>
</file>