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ستريح</w:t>
            </w:r>
            <w:r>
              <w:rPr>
                <w:sz w:val="36"/>
                <w:sz w:val="36"/>
                <w:szCs w:val="36"/>
                <w:rtl w:val="true"/>
                <w:lang w:bidi="ar-EG"/>
              </w:rPr>
              <w:t xml:space="preserve"> </w:t>
            </w:r>
            <w:r>
              <w:rPr>
                <w:rFonts w:cs="Traditional Arabic"/>
                <w:sz w:val="36"/>
                <w:sz w:val="36"/>
                <w:szCs w:val="36"/>
                <w:rtl w:val="true"/>
                <w:lang w:bidi="ar-EG"/>
              </w:rPr>
              <w:t>ومستر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راحل</w:t>
            </w:r>
            <w:r>
              <w:rPr>
                <w:sz w:val="36"/>
                <w:sz w:val="36"/>
                <w:szCs w:val="36"/>
                <w:rtl w:val="true"/>
                <w:lang w:bidi="ar-EG"/>
              </w:rPr>
              <w:t xml:space="preserve"> </w:t>
            </w:r>
            <w:r>
              <w:rPr>
                <w:rFonts w:cs="Traditional Arabic"/>
                <w:sz w:val="36"/>
                <w:sz w:val="36"/>
                <w:szCs w:val="36"/>
                <w:rtl w:val="true"/>
                <w:lang w:bidi="ar-EG"/>
              </w:rPr>
              <w:t>المستريح</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راحل</w:t>
            </w:r>
            <w:r>
              <w:rPr>
                <w:sz w:val="36"/>
                <w:sz w:val="36"/>
                <w:szCs w:val="36"/>
                <w:rtl w:val="true"/>
                <w:lang w:bidi="ar-EG"/>
              </w:rPr>
              <w:t xml:space="preserve"> </w:t>
            </w:r>
            <w:r>
              <w:rPr>
                <w:rFonts w:cs="Traditional Arabic"/>
                <w:sz w:val="36"/>
                <w:sz w:val="36"/>
                <w:szCs w:val="36"/>
                <w:rtl w:val="true"/>
                <w:lang w:bidi="ar-EG"/>
              </w:rPr>
              <w:t>المستراح</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المظال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موت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 المرءُ في دنياه مغتب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و البقاءَ ويخشى ساعةَ ال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الموتَ، يُحاذِرُ أسباب الرحيلِ؛  وهل للفتى مما قضى اللهُ مه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عُمِّرَ الإنسانُ تسعينَ حِ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حياضَ الموت لا بدَّ تُورَ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ؤمِّلُ أن أحيا وفي كل سا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بي الموتى تُهَزُّ نُعوشُ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أنا إلا مثلُهمْ غيرَ أن 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ايا ليالٍ في الزمان أعيشُ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لِّ حَيٍّ أَجَل، ولِكُلِّ أجلٍ 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أْخِ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قْدِ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رَأَ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عْ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نِ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نزلَ بالإنسانِ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نَتْ سَاعَةُ الرَّ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أحدُ رَاحِلَينِ؛ راحِلٌ راح فاستراح، أو راحِلٌ راحَ فأر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حِلٌ راح فاستراح؛ مؤمنٌ كانَ يُكابِدُ نَصَبَ الحياةِ، ويقاسي صِعابها، قائمٌ بأمرِ الله واقفٌ عند حدوده، صابرٌ على طاعةِ الله، صابرٌ عن معصيةِ الله، صابرٌ على ما يؤلِمُ مِن أقدارِ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حِلٌ راح فاستراح؛ مؤمنٌ كانت تتقاذفُهُ أمواجُ الفِتَنِ وهو مستمسكٌ بحبل الله، وتعصفُ به رياحُ الشهواتِ وهو عائذٌ بجلالِ الله، وتلوحُ أمامَهُ بوارِقُ الهوى وهو يُغضي عنها حُباً وخشيةً ورجاءً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حِلٌ راح فاستراح؛ مؤمنٌ نالَه مِن الناسِ ظُلْمٌ وجورٌ وأذى، فَصبرَ واحتَسب، وصفَحَ وعفا، راجياً مِن ربِه حُسنَ الجز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ؤمنٌ أمضى حياتَه مُسارعاً في الخيرات، مُسابقاً في الطاعات، منافساً في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ب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حَ مِنَ الدنيا واست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ركَ ما كان في الآخرةِ يُو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ح إلى مقامٍ كريمٍ، في نعيمٍ مُقيمٍ عند ربٍّ رح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قَرَّبِ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وْ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يْحَ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زَ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كُو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قَ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سُّ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سُّ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قتادة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يه بجِنَازَ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سْتَرِيحٌ ومُسْتَرَاحٌ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سْتَرِيحُ والمُسْتَرَاحُ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عَبْدُ المُؤْمِنُ يَسْتَرِيحُ مِن نَصَبِ الدُّنْيَا وأَذَاهَا إلى رَحْمَةِ اللَّهِ، والعَبْدُ الفَاجِرُ يَسْتَرِيحُ منه العِبَادُ والبِلَادُ، والشَّجَرُ والدَّ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مؤمنٌ راحَ فاست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اك فاجرٌ راح فَأَرَاح؛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تَرِيحُ منه العِبَادُ والبِلَادُ، والشَّجَرُ والدَّ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تراحٌ منه؛ لم يَكُن في قلبه لربه تعظيماً، مُعْرْضٌ مُسْ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رٌ مُتجَ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يْ فجورُه في الأرضِ كَسَرَيَانِ الأوبئةِ في المجتمعات، ويَنْتَشِرُ شَرُّه، ويتعدى ضررُه في الناسِ وفي البهائم وفي الجما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تراحٌ منه؛ غليظُ القلبِ غشومٌ ظلوم، لا يرعى حقاً، ولا يحفظُ عهداً، ولا يَفِيْ بو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تراحٌ منه؛ مَن لا يُؤْمَنُ جانِبُه، ولا يُطْمَأنُّ لِقُربِه، سَلِيْطُ اللسان، سريع البُهتان، سيءُ الظن، قبيحُ المَعْشَر، إذا خاصم فجر، وإذا عاهد غدر، و</w:t>
      </w:r>
      <w:r>
        <w:rPr>
          <w:rFonts w:ascii="Traditional Arabic" w:hAnsi="Traditional Arabic" w:cs="Traditional Arabic"/>
          <w:sz w:val="36"/>
          <w:sz w:val="36"/>
          <w:szCs w:val="36"/>
          <w:rtl w:val="true"/>
        </w:rPr>
        <w:t>إِذَا اؤْتُمِنَ خَ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تراحٌ منه؛ مَنْ لا يأمنُ جارُهُ بوائِ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تراحٌ منه؛ مَنْ أَكَلَ أموالَ الناسِ ظ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شَّ أو سرق، أو غَصَبَ أو ارْتَشَى، أو مَطَلَ أو جَ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تراحٌ منه؛ مَنْ ظَلَمَ زَوْجَاً، أو استقوى على ضعيف، أو سَلَبَ حقاً أو أكل مال يت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تراحٌ منه؛ مَنْ يَسْعى بالنميمةِ، ومَن يَشْهَدُ الزور، ومَن يُشِيْعُ المنكرَ، ومَن يَنْشُرُ 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فسِدُ في البلادِ ومَن يظلِم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تراحٌ منه؛ مَنْ آذى المسلمينَ في شأنِ دينهم أو ديناهم، أو اجترأ على مصالِحِهم أو استخفَّ بحقوق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تراحٌ منه؛ مَنْ يسعى في غَضَبِ الله، ويجترئ على محارم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راحلٍ أشرقَ برحيلِه وجهُ مظلوم، واستبشر بهلاكِهِ قلبُ مقهورٍ، ويلٌ له ثم و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حَ وارت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احَت عليه مِن المكارِمِ نائ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ك عاقبةُ الخاسر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ظَ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ستوي من راح مرتاح راض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رقت دنيا بيومِ رحِي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اهد سبيلك في الحياة، وصحح مسارك قبل الفوات، أقم وجهك للدين حنيفاً، تقرب إلى الله بالصالحات، تودد إلى الخَلْقِ بِحُسنِ الخُلُق، وكُفَّ أذاكَ وعاشِر لَبِقْ، وقابل أخاكَ بوجهٍ طَلِ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خفف من الوِ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ظْلِمْ ولا تَجْهَل ولا تؤذِ عبداً؛ فإن حقوقَ العبادِ تستوفى بكيل العَدلِ بالقسطاسِ المستق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ذُ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ؤْمِ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كْتَسَ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حْتَ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تَ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ثْ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 عبده ورسوله الصادُقُ الأمين، صلى الله وسلم وبار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ملوا صالحاً يؤتِكُم الله أجراً كريم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عِ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يْرُ حَثِيْثاً خَلْفَ خِلٍ مُشَ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غداً في الراحلين تُشَيَّ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رتحالَ الإنسانِ مِنْ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نهايةُ المطافِ، وليس خِتَامُ الأمرِ، وإنما هو انتقالٌ مِن دارِ العملِ إلى دار الجزاء، ومِن دار الفناء إلى دار الإقامة، وقد خابَ مَن حملَ ظلم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ائِ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و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حْزِ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راحلين ولم تفتُرْ قوافِ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قَلُوْنَ سِراعاً دونما مه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رَاعاً؛ فما عاد يُجدي بقاءٌ 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للحسنى فَظُلْمٌ يؤخَرُ، وإنْ كانَ موعوداً بسوءِ صَنِ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رٌ عن الأعناقِ يُلقى ويُنزَعُ،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سْرِعُوا بالجِنَازَ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تَكُ صَالِحَةً فَخَيْرٌ تُقَدِّمُونَهَا</w:t>
      </w:r>
      <w:r>
        <w:rPr>
          <w:rFonts w:ascii="Traditional Arabic" w:hAnsi="Traditional Arabic" w:cs="Traditional Arabic"/>
          <w:b/>
          <w:b/>
          <w:bCs/>
          <w:sz w:val="36"/>
          <w:sz w:val="36"/>
          <w:szCs w:val="36"/>
          <w:rtl w:val="true"/>
        </w:rPr>
        <w:t xml:space="preserve"> إليه</w:t>
      </w:r>
      <w:r>
        <w:rPr>
          <w:rFonts w:ascii="Traditional Arabic" w:hAnsi="Traditional Arabic" w:cs="Traditional Arabic"/>
          <w:b/>
          <w:b/>
          <w:bCs/>
          <w:sz w:val="36"/>
          <w:sz w:val="36"/>
          <w:szCs w:val="36"/>
          <w:rtl w:val="true"/>
        </w:rPr>
        <w:t>، وإنْ يَكُ سِوَى ذ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شَرٌّ تَضَعُونَهُ عن رِقَا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المؤمنَ حينما يستقيمُ على أمرِ الله، ويقفُ عند حدوده، فإنه إذا نزل به الموتُ تنزِلُ إليه البُشرى مِن رَبِه؛ لِيَسْتَقْبِلَ الآخرةَ آمناً مُطْمَئناً، هانئاً مُسْتَبْ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اقُ ذلك في قو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قَا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ا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زَ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شِ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عَدُ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ؤُ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تَ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زُ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اهِيَةُ المَوتِ، فَكُلُّنَا نَكْرَهُ 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 كَذَلِكَ، ولكِنَّ المُؤْمِنَ إذَا بُشِّرَ بِرَحْمَةِ اللهِ وَرِضْوَانِهِ وَجَنَّ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حَبَّ لِقَاءَ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حَبَّ اللهُ لِقَاءهُ، وإنَّ الكَافِرَ إذَا بُشِّرَ بِعَذابِ اللهِ وَسَخَط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رِهَ لِقَاءَ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رِهَ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حسن ختامنا، وأطِبْ مُنقَلَ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33:00Z</dcterms:created>
  <dc:creator>الشيخ عبدالعزيز بن محمد النغيمشي</dc:creator>
  <dc:description/>
  <dc:language>en-US</dc:language>
  <cp:lastModifiedBy>c.expert</cp:lastModifiedBy>
  <cp:lastPrinted>2018-02-22T14:05:00Z</cp:lastPrinted>
  <dcterms:modified xsi:type="dcterms:W3CDTF">2021-03-08T08:34:00Z</dcterms:modified>
  <cp:revision>3</cp:revision>
  <dc:subject>1/لا بد من الموت  2/صفات الراحل المستريح 3/صفات الراحل المستراح منه 4/دعوة إلى التوبة ورد المظالم 5/حال المؤمن عند موته.</dc:subject>
  <dc:title>مستريح ومستراح</dc:title>
</cp:coreProperties>
</file>