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ستريح</w:t>
            </w:r>
            <w:r>
              <w:rPr>
                <w:b/>
                <w:b/>
                <w:bCs/>
                <w:rtl w:val="true"/>
              </w:rPr>
              <w:t xml:space="preserve"> </w:t>
            </w:r>
            <w:r>
              <w:rPr>
                <w:rFonts w:cs="Traditional Arabic"/>
                <w:b/>
                <w:b/>
                <w:bCs/>
                <w:rtl w:val="true"/>
              </w:rPr>
              <w:t>ومستراح</w:t>
            </w:r>
            <w:r>
              <w:rPr>
                <w:b/>
                <w:b/>
                <w:bCs/>
                <w:rtl w:val="true"/>
              </w:rPr>
              <w:t xml:space="preserve"> </w:t>
            </w:r>
            <w:r>
              <w:rPr>
                <w:rFonts w:cs="Traditional Arabic"/>
                <w:b/>
                <w:b/>
                <w:bCs/>
                <w:rtl w:val="true"/>
              </w:rPr>
              <w:t>م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ستريح؟</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مّ</w:t>
            </w:r>
            <w:r>
              <w:rPr>
                <w:b/>
                <w:b/>
                <w:bCs/>
                <w:rtl w:val="true"/>
                <w:lang w:bidi="ar-EG"/>
              </w:rPr>
              <w:t xml:space="preserve"> </w:t>
            </w:r>
            <w:r>
              <w:rPr>
                <w:rFonts w:cs="Traditional Arabic"/>
                <w:b/>
                <w:b/>
                <w:bCs/>
                <w:rtl w:val="true"/>
                <w:lang w:bidi="ar-EG"/>
              </w:rPr>
              <w:t>يستريح؟</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لماذا</w:t>
            </w:r>
            <w:r>
              <w:rPr>
                <w:b/>
                <w:b/>
                <w:bCs/>
                <w:rtl w:val="true"/>
                <w:lang w:bidi="ar-EG"/>
              </w:rPr>
              <w:t xml:space="preserve"> </w:t>
            </w:r>
            <w:r>
              <w:rPr>
                <w:rFonts w:cs="Traditional Arabic"/>
                <w:b/>
                <w:b/>
                <w:bCs/>
                <w:rtl w:val="true"/>
                <w:lang w:bidi="ar-EG"/>
              </w:rPr>
              <w:t>يستريح؟</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ستراح</w:t>
            </w:r>
            <w:r>
              <w:rPr>
                <w:b/>
                <w:b/>
                <w:bCs/>
                <w:rtl w:val="true"/>
                <w:lang w:bidi="ar-EG"/>
              </w:rPr>
              <w:t xml:space="preserve"> </w:t>
            </w:r>
            <w:r>
              <w:rPr>
                <w:rFonts w:cs="Traditional Arabic"/>
                <w:b/>
                <w:b/>
                <w:bCs/>
                <w:rtl w:val="true"/>
                <w:lang w:bidi="ar-EG"/>
              </w:rPr>
              <w:t>من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لماذا</w:t>
            </w:r>
            <w:r>
              <w:rPr>
                <w:b/>
                <w:b/>
                <w:bCs/>
                <w:rtl w:val="true"/>
                <w:lang w:bidi="ar-EG"/>
              </w:rPr>
              <w:t xml:space="preserve"> </w:t>
            </w:r>
            <w:r>
              <w:rPr>
                <w:rFonts w:cs="Traditional Arabic"/>
                <w:b/>
                <w:b/>
                <w:bCs/>
                <w:rtl w:val="true"/>
                <w:lang w:bidi="ar-EG"/>
              </w:rPr>
              <w:t>يُستراح</w:t>
            </w:r>
            <w:r>
              <w:rPr>
                <w:b/>
                <w:b/>
                <w:bCs/>
                <w:rtl w:val="true"/>
                <w:lang w:bidi="ar-EG"/>
              </w:rPr>
              <w:t xml:space="preserve"> </w:t>
            </w:r>
            <w:r>
              <w:rPr>
                <w:rFonts w:cs="Traditional Arabic"/>
                <w:b/>
                <w:b/>
                <w:bCs/>
                <w:rtl w:val="true"/>
                <w:lang w:bidi="ar-EG"/>
              </w:rPr>
              <w:t>من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ي</w:t>
            </w:r>
            <w:r>
              <w:rPr>
                <w:b/>
                <w:b/>
                <w:bCs/>
                <w:rtl w:val="true"/>
                <w:lang w:bidi="ar-EG"/>
              </w:rPr>
              <w:t xml:space="preserve"> </w:t>
            </w:r>
            <w:r>
              <w:rPr>
                <w:rFonts w:cs="Traditional Arabic"/>
                <w:b/>
                <w:b/>
                <w:bCs/>
                <w:rtl w:val="true"/>
                <w:lang w:bidi="ar-EG"/>
              </w:rPr>
              <w:t>الفريقين</w:t>
            </w:r>
            <w:r>
              <w:rPr>
                <w:b/>
                <w:b/>
                <w:bCs/>
                <w:rtl w:val="true"/>
                <w:lang w:bidi="ar-EG"/>
              </w:rPr>
              <w:t xml:space="preserve"> </w:t>
            </w:r>
            <w:r>
              <w:rPr>
                <w:rFonts w:cs="Traditional Arabic"/>
                <w:b/>
                <w:b/>
                <w:bCs/>
                <w:rtl w:val="true"/>
                <w:lang w:bidi="ar-EG"/>
              </w:rPr>
              <w:t>أنا</w:t>
            </w:r>
            <w:r>
              <w:rPr>
                <w:b/>
                <w:b/>
                <w:bCs/>
                <w:rtl w:val="true"/>
                <w:lang w:bidi="ar-EG"/>
              </w:rPr>
              <w:t xml:space="preserve"> </w:t>
            </w:r>
            <w:r>
              <w:rPr>
                <w:rFonts w:cs="Traditional Arabic"/>
                <w:b/>
                <w:b/>
                <w:bCs/>
                <w:rtl w:val="true"/>
                <w:lang w:bidi="ar-EG"/>
              </w:rPr>
              <w:t>وأن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9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قتادة بن رِبْعِيٍّ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حدث أن رسول الله مُرَّ عليه بجناز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ريح ومُستَراح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مستريح والمستراح م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د المؤمن يستريح من أذى الدنيا ونصَبها إلى رحمة الله عز وجل، والعبد الفاجر يستريح منه العباد والبلاد والشجر والد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حديث يصوّر أصناف الراحلين من هذه الدار إلى دار القرار، فهما صن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ستريح أو مسترا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ستريح؟ وممّ يستريح؟ ولماذا يستريح؟ ومن المستَراح منه؟ أسئلة تتوارد على ال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سؤال الأ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الفريقين أنا و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وت حتم لازم، لا مناص منه لكل حيّ من المخلوقات، فكل مَنْ عليها فانٍ، ولو نجا أحد من الموت لنجا منه خيرة الله من خلق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نَا لِبَشَرٍ مّن قَبْلِكَ ٱلْخُلْدَ أَفَإِيْن مّتَّ فَهُمُ ٱلْخَـٰلِ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ؤمن بالله يؤمن أن للموت وقتًا يأتي فيه، فلا يستطيع أحد أن يتجاوز الأجل الذي ضربه الله له، وقد قدر الله آجال العباد، وجرى بذلك القلم في اللوح المحفو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نَفْسٍ أَنْ تَمُوتَ إِلاَّ بِإِذْنِ الله كِتَـٰبًا مُّؤَجَّ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 مسلم 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أم حبيب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مْتِعْني بزوجي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أبي أبي سف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أخي معاوية، ف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ألتِ الله لآجالٍ مضر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ام معدو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رزاق مقسومة، ل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جل الله شيئاً</w:t>
      </w:r>
      <w:r>
        <w:rPr>
          <w:rFonts w:ascii="Traditional Arabic" w:hAnsi="Traditional Arabic" w:cs="Traditional Arabic"/>
          <w:sz w:val="36"/>
          <w:sz w:val="36"/>
          <w:szCs w:val="36"/>
          <w:rtl w:val="true"/>
        </w:rPr>
        <w:t xml:space="preserve"> قبل حَلِّه، ولن يؤخر الله شيئًا عن حَلِّه، ولو كنت سألتِ الله أن يعيذَك من عذاب في النار أو عذاب في القبر كان خيرًا أو 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أُمِّن على أجله، فإن الله قدر له ميقاتًا، فجعل له أيامًا معدو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فاسًا محدودة، لا تملك قوة أن تنقص من هذا الميقات أو تزيد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جَاء أَجَلُهُمْ لاَ يَسْتَأْخِرُونَ سَاعَةً وَلاَ يَسْتَقْدِ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موقن أن الله قد فرغ من الآجال والأعمار، وكتب على كل نفس ما تصنع حتى تموت، ولهذا ألقى المؤمن عن كاهله همَّ التفكير في الموت والخوف على الحياة، فمنحه ذلك السكينة والطمأنينة والقوة في مواجهة الحياة وما فيها من طغيان وجب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د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جُ سعيدَ بن جبير بالقتل، فقال له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لمتُ أن الموت والحياة بيدك ما عبدتُ إلهًا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ؤمن لا يعيش في خوف من الموت ولا جزع من مرارة كأسه، فهو زائر لا بد من لقائه، وقادم لا ريب فيه، والخوف لا يَرُدُّه، والجَزَعُ لا يثن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ٱلْمَوْتَ ٱلَّذِى تَفِرُّونَ مِنْهُ فَإِنَّهُ مُلَـٰقِ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وِّن الموت على المؤمن أنه سبيل الناس قبله من النبيين والصدّيقين والشهداء والصالحين، فلا عليه إذا اقتفى أثرهم وسار في د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ت عند التوبة خطبٌ قد عَظُمَ حتى هان، وخَشُنَ حتى لان، إنه بليّة عمّت، والبلايا إذا عمّت طا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ريح بعد الموت هو من رضي بالله ر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لإسلام د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ريح هو من تخلّص من حقوق العباد واستعدّ ليوم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ريح هو من يرحل من هذه الدار وقد كان في دنياه من عُمّار بيت الله،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حب لقاء الله أحب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ريح من عباد الله هو من يرحل من هذه الدار بعد أن أسّس بيتًا قائمًا على التقوى، وخلّف وراءه صدقة جارية أو علمًا ينتفع به أو ولدًا صالحًا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ريح هو من دعا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اهد في سبي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من خير الناس للناس، فعاش سعيدًا ومات حم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ريح هو من حفظ السمع والبصر والفؤاد عن كل ما يغضب رب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ريح بعد الموت هو من عاش يحمل هم الدين، ووقف في وجه الفساد والمفسدين حتى أتاه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ريح هو من يحلّق في هذه الحياة بجنا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ح الخ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ناح الرجاء والطمع في ثو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ريح هو من جعل الآخرة همه، وعاش في الدنيا كأنه غريب أو عابر سبيل، وأخذ من صحته لسقمه، ومن حياته لموته، واغتنم شبابه قبل هرمه، وصحته قبل سقمه، وفراغه قبل شغ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ناه قبل فق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ريح هو ذلك الشاب الذي نشأ في طاعة الله، يتربى في بيت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فظ كتاب الله، ويودع الدنيا على هذه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ريح بعد الممات هي تلك المرأة الصالحة التي تمسكت بحج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تزت بدي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افظت على عفاف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تت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ر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خت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بأوام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نور م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جو ثواب الله، ومَن يتقِي محارم الله على نور من الله ويخشى عق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كانت هذه حال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ريح؛ لأن متاع الدنيا عنده أهون من أن يأسَى على فراقه بالموت، ك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وت قَنْطَرَتُه إلى المتاع الباقي والنعيم السرم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ٱلْمَوْتِ وَإِنَّمَا تُوَفَّوْنَ أُجُورَكُمْ يَوْمَ ٱلْقِيَـٰمَةِ فَمَن زُحْزِحَ عَنِ ٱلنَّارِ وَأُدْخِلَ ٱلْجَنَّةَ فَقَدْ فَازَ وَما ٱلْحَيَوٰةُ ٱلدُّنْيَا إِلاَّ مَتَـٰعُ ٱلْ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كريم الجو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لب عبده نعمة أنعم بها عليه إلا وهو يعطي نعمة أكبر منها، فلا يسلب هذه الحياة الضعيفة إلا ويعطي حياة أوسع وأبقى وأجمل و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حيى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ره لقاء الموت إلا مريب، فهو الذي يقرب الحبيب من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أعرابي اشتد ف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ستمو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أين يذهب بي بعد المو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خاف الذهاب إلى من لا أرى الخير إلا من عنده، وصدق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ٱلَّذِينَ قَالُواْ رَبُّنَا ٱللَّهُ ثُمَّ ٱسْتَقَـٰمُواْ تَتَنَزَّلُ عَلَيْهِمُ ٱلْمَلَـئِكَةُ أَلاَّ تَخَافُواْ وَلاَ تَحْزَنُواْ وَأَبْشِرُواْ بِٱلْجَنَّةِ ٱلَّتِى كُنتُمْ تُوعَ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ؤمن بالموت مستريح؛ لأنه لا يرى في هذه الحياة إلا أنها زمن للابتلاء و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ٱلَّذِى خَلَقَ ٱلْمَوْتَ وَٱلْحَيَوٰةَ لِيَبْلُوَكُمْ أَيُّكُمْ أَحْسَنُ عَمَ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دارٌ حلالها حِ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رامها عذاب، إنها دار النصَب والوصب والشقاء و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ستريح لأنه يفارق دار الهموم والأحزان، فقر ومرض، موت عزيز، فراق حبيب، خوف وجوع، ما أضحكت إلا وأبكت، وما جمعت إلا وفر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دنيا تقول بملء في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 حَذارِ من بطشي وفتك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من بالموت مستريح، يفارق دنيا عرف حقيقتها المصطفى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ول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لدنيا 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ثلي ومثل الدنيا إلا كراكب سار في يوم صائف، فاستظلّ تحت شجرة ساعة من 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راح وت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ت الدنيا تزن عند الله جناح بعوضة ما سقى منها كافرًا شربة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بالموت مستريح لأنه سيقوم على روح وري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يم في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ب راضٍ غير غضبان، إنه سيقوم على دار أهلها يَصِحُّون فلا يبأسون، ويحيَوْن فلا يموتون، لا يمسهم فيها نصب وما هم منها بمخرجين، فيها ما لا عين رأت، ولا أذن سمعت، ولا خطر على قلب بشر، لا تبلى ثيابهم، ولا يفنى شبابهم، على الأرائك متكئون، ولهم فيها ما يدعون، سلام قولاً من رب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مستريح حينما يفارق دار العناء إلى الراحة والص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يرى في الموت بابًا لدار الكرامة، وخلاصًا من شقاء الحياة الدنيا، ومصدرُ ذلك قوله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فة المؤمن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ى في طيب هذه الحياة مرافقة الرفيق الأعلى، ومفارقة الرفيق المؤذي المنكّد الذي تنغّص رؤيته ومشاهدته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ضلاً عن مخالطته وعشرته، إلى الرفيق الأعلى مع الذين أنعم الله عليهم من النبيين والصديقين والشهداء والصالحين، وحسن أولئك رفيقًا، في جوار الرب 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لم يكن في الموت من الخير إلا أنه باب الدخول إلى هذه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جسر يعبر منه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فى به أن يتحقق ل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جزى الله عنـا الموت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ا فإ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ا مـن كل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لطـ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جل تخليـص النفوس من الأذ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قي إلى الدار التي هي أشر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نظرة إلى الموت والحياة واليقين في أن الموت راحة من نكد الدنيا وعنائها، هذه النظرة هي التي ولدت جيل البطولة وأهل الآخرة، هي التي جعلت قدوة الخلق يخير عند موت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لاب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كرب على أبيك بعد ال</w:t>
      </w:r>
      <w:r>
        <w:rPr>
          <w:rFonts w:ascii="Traditional Arabic" w:hAnsi="Traditional Arabic" w:cs="Traditional Arabic"/>
          <w:sz w:val="36"/>
          <w:sz w:val="36"/>
          <w:szCs w:val="36"/>
          <w:rtl w:val="true"/>
        </w:rPr>
        <w:t>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تي جعلت عبد الله بن 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طعن من خلفه وجعل الدم يفور من أمامه، فيأخذ الدم ويمسح به جسمه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زت ورب الكع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تي جعلت بل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لست زوجه بجواره تبكي عند احتضاره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ز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طرب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نلقى الأحب</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ا وصحب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تي حركت عمرو بن الجموح الصحابي الأعرج لكي يقاتل في أحد حتى ق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ي أطأ بعرجتي هذه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حركت عمير بن أبي وقاص الفتى ابن السادسة عشرة لكي يتطاول بأصابع قدميه، حتى لا يراه رسول الله فيستصغره فيرده عن الجه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حركت شباب الإسلام للجهاد وخَرَّجَت أسودًا سمعتم عنهم في أفغانستان، وتسمعون عنهم اليوم في الشيشان، هي التي أخرجت رجالاً قال عنهم سيف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بّون الموت كما تحبون الحي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ت باب وكل الناس داخ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 شعري بعد الباب ما الدار</w:t>
      </w:r>
      <w:r>
        <w:rPr>
          <w:rFonts w:ascii="Traditional Arabic" w:hAnsi="Traditional Arabic" w:cs="Traditional Arabic"/>
          <w:sz w:val="36"/>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ر جنة خلد إن عملت بِ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ـي الإله وإن قصّرت فالنار</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 محلان ما للمـرء غيرهم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ر لنفسك أيّ الـدار تختـ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راحة يا أ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ول قدم تضعها على باب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لي ولكم من كل ذنب،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 نبينا محمد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أما المستراح منهم فهم أصناف شتى، وهم سبب كل 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رارة كل 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م المترفون الذين يفسدون في الأرض ولا يصلح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نَا أَن نُّهْلِكَ قَرْيَةً أَمَرْنَا مُتْرَفِيهَا فَفَسَقُواْ فِيهَا فَحَقَّ عَلَيْهَا ٱلْقَوْلُ فَدَمَّرْنَاهَا تَدْمِ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ظالمون لغيرهم ولأنفسهم، هم الحكام المعطِّلون لشرع الله المحاربون لدين الله المضادون لأولياء الله، هم العصاة الذين انقطعت بمعاصيهم الخ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زعت البر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جدبت الد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أخرت الأمط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يحبون أن تشيع الفاحشة في الذين آمنوا من دعاة تحرير المرأة ومن مروّجي الرذيلة ومحاربي الفضيلة، هم المجرمون الذين يعيثون في الأرض فسادًا قتلاً للآمنين وترويعًا للمؤمنين، هم تجار المخدرات ومروجو المسكرات والمفرقون للأسر والجما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أضاعوا الصلاة واتبعوا الشهوات، هم المضيعون لأنفسهم بالتجرؤ على حدود الله، والمضيعون لمن تحت أيديهم بتأمين وسائل الفساد والإفساد لهم وإهمال ترب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وأمثالهم تستريح منهم البلاد والعباد والشجر والدواب، فما نزل بلاء إلا بذنب، وإن العبد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رم الرزق بالذنب يصيبه، وإن الطيور في أوكارها والدواب في جحورها لتلعن عصاة بني آدم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وتينا م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ـٰبَكُمْ مّن مُّصِيبَةٍ فَبِمَا كَسَبَتْ أَيْدِيكُمْ وَيَعْفُواْ عَن 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ٱلْقُرَىٰ ءامَنُواْ وَٱتَّقَوْاْ لَفَتَحْنَا عَلَيْهِم بَرَكَـٰتٍ مّنَ ٱلسَّمَاء وَٱلأرْضِ وَلَـٰكِن كَذَّبُواْ فَأَخَذْنَـٰهُمْ بِمَا كَانُواْ يَكْسِ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سيمضي من هذه الدار، فميت يعد مستريحًا، وآخر مُسترا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أناس شيدوا القصور فلم يسكنوها، واشتروا الملابس فلم يلبسوها، وتقلبوا في اللذات واللهو والغفلات فلم يبقَ منها إلا الحس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تَرَكُواْ مِن جَنَّـٰتٍ وَعُيُ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رُوعٍ وَمَقَامٍ كَرِ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مَةٍ كَانُواْ فِيهَا فَـٰكِهِ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أَوْرَثْنَـٰهَا قَوْمًا ءاخَرِ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كَتْ عَلَيْهِمُ ٱلسَّمَاء وَٱلأَرْضُ وَمَا كَانُواْ مُنظَ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سيغادر هذه الدار، ففريق فارق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ذكراهم بقيت حية بما تركوا من آثار ط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رة ن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فعال مرضية، أولئك المستريح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ريق ترك الأثر بما كان عليه من ظلم وطغيان وعتوٍ في الأرض، حتى إذا جاء الموت استراح من شرورهم العباد والبلاد، وفرحت القلوب للخلاص منهم، وأصبح مصيرهم تلك الحفر الضيقة المظلمة، ليكونوا طعامًا للديدان وهوام الأرض، وفي ذلك درس بليغ يعين المظلوم على الصبر، فالله سبحانه يمهل ولا يهمل، ولا بد لكل ظالم نه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من سادوا وشادوا وبن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الكـل فلم تغ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ل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ين أرباب </w:t>
      </w:r>
      <w:r>
        <w:rPr>
          <w:rFonts w:ascii="Traditional Arabic" w:hAnsi="Traditional Arabic" w:cs="Traditional Arabic"/>
          <w:sz w:val="36"/>
          <w:sz w:val="36"/>
          <w:szCs w:val="36"/>
          <w:rtl w:val="true"/>
        </w:rPr>
        <w:t>الحجا</w:t>
      </w:r>
      <w:r>
        <w:rPr>
          <w:rFonts w:ascii="Traditional Arabic" w:hAnsi="Traditional Arabic" w:cs="Traditional Arabic"/>
          <w:sz w:val="36"/>
          <w:sz w:val="36"/>
          <w:szCs w:val="36"/>
          <w:rtl w:val="true"/>
        </w:rPr>
        <w:t xml:space="preserve"> أهل النُه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هل الفضل والقوم الأُ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عيـد الله كـلاً منه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جزي فاعلاً مـا قد فعلو</w:t>
      </w:r>
    </w:p>
    <w:p>
      <w:pPr>
        <w:pStyle w:val="Normal"/>
        <w:jc w:val="left"/>
        <w:rPr/>
      </w:pPr>
      <w:r>
        <w:rPr>
          <w:rFonts w:ascii="Traditional Arabic" w:hAnsi="Traditional Arabic" w:cs="Traditional Arabic"/>
          <w:sz w:val="36"/>
          <w:sz w:val="36"/>
          <w:szCs w:val="36"/>
          <w:rtl w:val="true"/>
        </w:rPr>
        <w:t xml:space="preserve">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لنف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ذا أنت تختار؟ أتحب أن تستريح أم يُستراح منك؟ أتحب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فقيد، أ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موته عيد؟ أتحب أن يبكيك من يعرفك ومن لا يعرفك، أم تودُّ أن يستكثر حتى محبوك دمعة على فرا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أسئلة، والإجابة تملكها أنت، والموعد يوم الجنائز، والمقياس يوم تبلى السرائر، 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خير خلق الله، اللهم صلّ وزد وبارك على نبينا محمد وعلى آله وصح</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ه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3:48:00Z</dcterms:created>
  <dc:creator>الشيخ أحمد بن عبد العزيز الشاوي</dc:creator>
  <dc:description/>
  <dc:language>en-US</dc:language>
  <cp:lastModifiedBy>أبو ملك</cp:lastModifiedBy>
  <cp:lastPrinted>2011-04-02T16:45:00Z</cp:lastPrinted>
  <dcterms:modified xsi:type="dcterms:W3CDTF">2014-12-27T13:51:00Z</dcterms:modified>
  <cp:revision>3</cp:revision>
  <dc:subject>1/ مَن المستريح؟ 2/ ممّ يستريح؟ 3/ لماذا يستريح؟ 4/ مَن المستراح منه؟ 5/ لماذا يُستراح منه؟     6/ من أي الفريقين أنا وأنت؟</dc:subject>
  <dc:title>مستريح ومستراح منه</dc:title>
</cp:coreProperties>
</file>