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ساجدنا</w:t>
            </w:r>
            <w:r>
              <w:rPr>
                <w:b/>
                <w:b/>
                <w:bCs/>
                <w:rtl w:val="true"/>
              </w:rPr>
              <w:t xml:space="preserve"> </w:t>
            </w:r>
            <w:r>
              <w:rPr>
                <w:rFonts w:cs="Traditional Arabic"/>
                <w:b/>
                <w:b/>
                <w:bCs/>
                <w:rtl w:val="true"/>
              </w:rPr>
              <w:t>مصدر</w:t>
            </w:r>
            <w:r>
              <w:rPr>
                <w:b/>
                <w:b/>
                <w:bCs/>
                <w:rtl w:val="true"/>
              </w:rPr>
              <w:t xml:space="preserve"> </w:t>
            </w:r>
            <w:r>
              <w:rPr>
                <w:rFonts w:cs="Traditional Arabic"/>
                <w:b/>
                <w:b/>
                <w:bCs/>
                <w:rtl w:val="true"/>
              </w:rPr>
              <w:t>أمننا</w:t>
            </w:r>
            <w:r>
              <w:rPr>
                <w:b/>
                <w:b/>
                <w:bCs/>
                <w:rtl w:val="true"/>
              </w:rPr>
              <w:t xml:space="preserve"> </w:t>
            </w:r>
            <w:r>
              <w:rPr>
                <w:rFonts w:cs="Traditional Arabic"/>
                <w:b/>
                <w:b/>
                <w:bCs/>
                <w:rtl w:val="true"/>
              </w:rPr>
              <w:t>وأماننا</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حب</w:t>
            </w:r>
            <w:r>
              <w:rPr>
                <w:b/>
                <w:b/>
                <w:bCs/>
                <w:rtl w:val="true"/>
              </w:rPr>
              <w:t xml:space="preserve"> </w:t>
            </w:r>
            <w:r>
              <w:rPr>
                <w:rFonts w:cs="Traditional Arabic"/>
                <w:b/>
                <w:b/>
                <w:bCs/>
                <w:rtl w:val="true"/>
              </w:rPr>
              <w:t>البقاع</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مساج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عمارة</w:t>
            </w:r>
            <w:r>
              <w:rPr>
                <w:b/>
                <w:b/>
                <w:bCs/>
                <w:rtl w:val="true"/>
              </w:rPr>
              <w:t xml:space="preserve"> </w:t>
            </w:r>
            <w:r>
              <w:rPr>
                <w:rFonts w:cs="Traditional Arabic"/>
                <w:b/>
                <w:b/>
                <w:bCs/>
                <w:rtl w:val="true"/>
              </w:rPr>
              <w:t>المساج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وأحكام</w:t>
            </w:r>
            <w:r>
              <w:rPr>
                <w:b/>
                <w:b/>
                <w:bCs/>
                <w:rtl w:val="true"/>
              </w:rPr>
              <w:t xml:space="preserve"> </w:t>
            </w:r>
            <w:r>
              <w:rPr>
                <w:rFonts w:cs="Traditional Arabic"/>
                <w:b/>
                <w:b/>
                <w:bCs/>
                <w:rtl w:val="true"/>
              </w:rPr>
              <w:t>المساج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ساجد</w:t>
            </w:r>
            <w:r>
              <w:rPr>
                <w:b/>
                <w:b/>
                <w:bCs/>
                <w:rtl w:val="true"/>
              </w:rPr>
              <w:t xml:space="preserve"> </w:t>
            </w:r>
            <w:r>
              <w:rPr>
                <w:rFonts w:cs="Traditional Arabic"/>
                <w:b/>
                <w:b/>
                <w:bCs/>
                <w:rtl w:val="true"/>
              </w:rPr>
              <w:t>حصون</w:t>
            </w:r>
            <w:r>
              <w:rPr>
                <w:b/>
                <w:b/>
                <w:bCs/>
                <w:rtl w:val="true"/>
              </w:rPr>
              <w:t xml:space="preserve"> </w:t>
            </w:r>
            <w:r>
              <w:rPr>
                <w:rFonts w:cs="Traditional Arabic"/>
                <w:b/>
                <w:b/>
                <w:bCs/>
                <w:rtl w:val="true"/>
              </w:rPr>
              <w:t>المجتمع</w:t>
            </w:r>
            <w:r>
              <w:rPr>
                <w:rFonts w:cs="Traditional Arabic"/>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880</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عَزَّ رَبًّا وَخَالِقًا، وَجَلَّ إلهًا وَمَالِكًا، كَتَبَ السَّعَادَةَ لِمَنْ عَمِلَ بِطَاعَتِهِ، وَالعِزَّ لِمَنْ خَضَعَ لِسُلطَانِهِ وَعَظَمَتِهِ، نَشهَدُ أَلاَّ إِلَهَ إِلاَّ الله ُوَحدَهُ لا شَرِيكَ لَهُ، عَامَلَنَا بِلُطْفِهِ وَ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شْهَدُ أَنَّ نَبِيَّنَا مُحمَّدًا عَبدُهُ وَرَسُولُهُ، خَيْرُ بَرِيَّتِهِ، دَعَاهُ رَبُّهُ فَأَجَابَ، وَسَلَكَ طَرِيقَ الْحَقِّ فَأَصَابَ، صَلَوَاتُ اللهِ وَسَلامُهُ وَبَرَكَاتُهُ عَلَيهِ وَعَلى جَمِيعِ الآلِ وَالأَصْحَ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 الَّذِينَ هَدَاهُمْ اللَّهُ وَأُوْلَئِكَ هُمْ أُوْلُوا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تَبِعَهُم بِإحْسَانٍ وإِيمَانٍ إلى يَومِ المَآ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عَظِّمُوا مَا عَظَّمَهُ اللهُ ولا تَعْصُ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رَفُ 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حَدَّثَ عَنْ أَحَبِّ البِقَاعِ إل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بِقَاعٍ أَضَافَهَ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 تَشَّرِيفَاً وتَكْرِيمَاً، وَرِفْعَةً وَتَ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جَزَاءَ مَنْ بَنَى لِلهِ تَعَالى وَلَو جُزْءً يَسِيرَاَ، أنْ يَبْنِيَ اللَّهُ لَهُ بَيْتًا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بُيُو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مْ إنَّها ال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عِمْ بِهَا وَأكْرِمَ مِنْ مَوَاقِعَ وَبُيُ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تَكُونُ كَذلِكَ وَهِيَ التي يُعبَدُ اللهُ فِيها وَيُوحَّدُ، وَيُعظَّمُ وَيُمَجَّدُ، وَيُركَعُ لَهُ فِيها ويُسْجَدُ، مَهبِطُ رَحْمَتِهِ، وَمُلْتَقى مَلائِكَتـِهِ وَالصَّالِحينَ مِنْ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جِدُ بُقْعَةٌ مُبَارَكُةٌ، وَأَرْضٌ طَهُورٌ، أَضَافَها اللهُ إليهِ تَشْرِيفَاً وَتَكْرِيمَاً وَتَعظِي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لْمَسَاجِدَ لِلَّهِ فَلَا تَدْعُوا مَعَ اللَّهِ أَ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صَحِيحِ مُسلِمٍ عَنْ أَبِي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بِلَادِ إِلَى اللهِ مَسَاجِدُهَا، وَأَبْغَضُ الْبِلَادِ إِلَى اللهِ أَسْوَا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رَ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جِدُ بُيُوتُ اللهِ فِي الأَرْضِ، وَحَقٌّ عَلَى الْمَزُورِ أَنْ يُكْرِمَ زَائِ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ونَ حَقَّاً هُمْ مَنْ يَعمُرونُ المَسَاجِدَ حِسَّاً وَ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عْمُرُ مَسَاجِدَ اللَّهِ مَنْ آمَنَ بِاللَّهِ وَالْيَوْمِ الْآخِرِ وَأَقَامَ الصَّلَاةَ وَآتَى الزَّكَاةَ وَلَمْ يَخْشَ إِلَّا اللَّهَ فَعَسَى أُولَئِكَ أَنْ يَكُونُوا مِنَ الْمُهْ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الُ الصَّادِقُونَ هُمْ مَنْ يَتَرَدَّدُونَ على بُيُوتِ اللهِ أَوَّلَ النَّهَارِ وَآخِرَ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بُيُوتٍ أَذِنَ اللَّهُ أَنْ تُرْفَعَ وَيُذْكَرَ فِيهَا اسْمُهُ يُسَبِّحُ لَهُ فِيهَا بِالْغُدُوِّ وَالْآصَ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كُمْ يَعْلَمُ أَنَّ مِنْ السَبْعَةِ الذينَ يُظِلُّهُمُ اللهُ فِي ظِلِّهِ يَوْمَ لا ظِلَّ إِلاّ ظِ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قَلْبُهُ مُعَلَّقٌ فِي الْ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دِيثٍ رَواهُ الطَّبَرَانِيُّ وَغَيرُهُ أ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سَاجِدَ بُيُوتُ اللهِ فِي الْأَرْضِ تُضِيءُ لِأَهْلِهَا كَمَا تُضِيءُ نُجُومُ السَّمَاءِ لِ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حدَّثُ عَن المَسَاجِدِ حِينَ نَسِيَ كَثِيرٌ مِنَّا تَأْرِيخَ مَسَاجِدِهِمْ، وَدَو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على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نَاءُ بِمَسَاجِدِهِمْ لِأنَّها مَصْدَرُ عِزِّهِمْ وَفَلاحِ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ظْهَرٌ مِنْ مَظَاهِرِ حَضَارَتِهِمْ وَرُقِ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عْتَنِِ بِبُيُوتِ اللهِ أَكثَرَ مِن بُيُوتِنَا، وَاستِرَاحَاتِنَا، وَفِي حَدِيثٍ صَحِيحٍ أنَّ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رَ بِبِنَاءِ الْمَسَاجِدِ فِي الدُّ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بَ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تُنَظَّفَ وَتُ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حْرِصْ عَلَى المُطَالَبَةِ بِالمَسَاجِدِ فِي كُلِّ مَكَانٍ تَدْعُو الحَاجَةُ إليها، كَطُرقِ المُسَافِرِينَ، وَمَحَطَّاتِ الوُقُوفِ، وَأَمَاكِنِ التَّنَزُّ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ظَمِ فَضْلِ المَسَاجِدِ وَشَرِيفِ مَكَانَتِها شُرِعَ لِقَاصِدِهَا آدَابَاً وَسُنَنَاً، وَأَحْكَامَاً وَحِكَمَاً يَحْسُنُ بِنَا أَنْ نَتَذَاكَرَها؛ رِعَايَةً لِحُرْمَتِهَا وَتَذْكِيرًا بِحَقِّهَا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ذْ بَعْضَ أَحْكَامِها، وَتَعرَّفْ على مَا يَجِبُ لَهَا، وَمَا يَحْرُمُ فِيهَا، وَمَا يُؤْتَى فِيهَا، وَمَا يُترَكُ تَعْظِيمَ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خُ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حَبُّ لَكَ أَنْ تَتَجَمَّلَ لِصَلاتِكَ بِمَا تَستَطِيعُ مِنْ أَحْسَنِ ثِيَابِكَ وَطِيبِكَ وسِوَاكِكَ، فَ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خُذُوا زِينَتَكُمْ عِنْدَ كُلِّ 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فِي الحَدِيثِ أ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صَلَّى أَحَدُكُمْ فَلْيَلْبَسْ ثَوْبَيْ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قُّ مَنْ تُزِيَّ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كَا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ن التَّجَمُّلِ، بَلْ لَيسَ مِن الذَّوقِ فِي شَيءٍ، مَا نَرَاهُ مِنْ بَعْضِ العَمَالَةِ مِمَّنْ يَدْخُلُونَ بُيُوتَ اللهِ في ثِيَابِ مِهْنَتِهِمْ وَحِرَفِيَّتِهمْ وَيُؤذُونَ المُصَلِّينَ بِرائِحَةِ عَرَ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ن الأدَبِ فِي شَيءٍ أَنْ يَدْخُلَ أُنَاسٌ بُيُوتَ اللهِ في قُمْصَانِ النَّ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ثِيَابِ البَرِّ، والأَسْوَأُ مَنْ يَلْبَسُونَ السَّرَاوِيلَ القَصِيرَةِ التي لا تَكَادُ تُغَطِّي الرُّكْبَ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شَدُّ تَحْرِيمَاً مَنْ يَلبَسُونَ ما فِيهِ تَصَاوِيرَ مِنْ الأمَامِ أو الخَ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قُّهمْ عَلينَا أنْ نُوَجِّهَهُمْ باللُّطْفِ واللِّينِ حتَّى لا نَخْسَرَ أحَدَاً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وَجَّهَ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صِّنْفَ مِن ا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لَى أَحَدِكُمْ إِنْ وَجَدَ أَنْ يَتَّخِذَ ثَوْبَيْنِ لِيَوْمِ الْجُمُعَةِ سِوَى ثَوْبَيْ مِهْ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ذَلِكَ وَتَنَبَّهُوا لِما سَأَذْكُرُ جَيدا فَعَلى قَاصِدِ المَسْجِدِ، اجْتِنَابُ الرَّوَائِحِ الكَرِيهَةِ فِي مَلْبَسِهِ وَمَأْكَلِهِ وَجِسْمِهِ، فَلا يُؤْذِي مَلائِكَةَ الرَّحْمَنِ، وَلا إِخْوَانَهُ المُصَلِّينَ بنَتَنِ الرائِحَةِ، فَرَسُولُنَا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كَلَ مِنْ هَذِهِ الْبَقْلَةِ الْبَصَلَ وَالثُّومَ أَوِ الْكُرَّاثَ، فَلا يَقْرَبَنَّ مَسْجِدَنَا، فَإِنَّ الْمَلائِكَةَ تَتَأَذَّى مِمَّا يَتَأَذَّى مِنْهُ بَنُو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سُنَنِ ابْنِ مَاجَةَ عَنْ جَابِرٍ –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نَفَرًا، أَتَوُا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دَ مِنْهُمْ رِيحَ الْكُرَّاثِ،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أَكُنْ نَهَيْتُكُمْ عَنْ أَكْلِ هَذِهِ الشَّجَرَةِ، إِنَّ الْمَلاَئِكَةَ تَتَأَذَّى مِمَّا يَتَأَذَّى مِنْهُ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رِمْ بِعَبْدٍ يَأْتِي بُيُوتَ اللهِ مُتَطَهِّرًا مُتَنَظِّفَاً، وَيَا خَسَارَةَ مَنْ كَانَ أَذِيَّةً على المُصَ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ؤلاءِ يَأتُونَ لِلصَّلاةِ وَهُمْ يَحْسَبُونَ أنَّهُم يُحسِنُونَ صُنْ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قُولُ كَلامَاً أَعلَمُ صُعُوبَتَهُ عَلَيَّ وَعَلى بَعْضِ 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ابْتُلِيَ بالتَّدْخِينِ عَافَاكَ اللهُ مِنْهُ وَعَصَمكَ، أَعْلَمُ واللهِ أنَّهُ ابتِلاءٌ وَبَلْوَى ولَكِنْ لإخْوانِكَ المُصَلِّينَ عَلَيْكَ 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سْمُكَ وَعَرَقُكَ وَأَنْفَاسُكُ قَدْ أُشْرِبَتْ هَذِهِ الرَّائِحَةَ الكَرِي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فَّ النَّتَنَ عَنَّا، فَإنَّا واللهِ نَتَأَذَّى كَمَا أنَّ ملائِكَةَ الرَّحَمنِ تَتَأذَّ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صَمَكَ اللهُ وَوَقَاكَ، فَأَنتَ مِنْ أَنْوارِ المَسْجِدِ وأَعْمِدَتِهِ</w:t>
      </w:r>
      <w:r>
        <w:rPr>
          <w:rFonts w:ascii="Traditional Arabic" w:hAnsi="Traditional Arabic" w:cs="Traditional Arabic"/>
          <w:sz w:val="34"/>
          <w:sz w:val="34"/>
          <w:szCs w:val="34"/>
          <w:rtl w:val="true"/>
        </w:rPr>
        <w:t>، فَأَشْعِلْ عَزِيمَتَكَ وَفَارقْ سِجَارَتَ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لهُمَّ اعْصِمْنَا جَمِيعَاً مِنْ الشُّرُورِ والفِتَنِ مَا ظَهَرَ مِنْها وَمَا بَطَنَ، اللَّهُمَّ عَلِّمْنَا ما يَنْفَعُنا وانْفَعْنَا بِما عَلَّمْتَنَا، وارزُقْنَا عَمَلاً مُتَقَبَّلاَ، وأستَغْفِرُ اللهَ لي وَلَكُمْ وللمسلِمينَ فاستَغْفِرُوهُ إنَّهُ غَفُورٌ رَحِيمٌ</w:t>
      </w:r>
      <w:r>
        <w:rPr>
          <w:rFonts w:cs="Traditional Arabic" w:ascii="Traditional Arabic" w:hAnsi="Traditional Arabic"/>
          <w:sz w:val="34"/>
          <w:szCs w:val="34"/>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vanish/>
        </w:rPr>
      </w:pPr>
      <w:r>
        <w:rPr>
          <w:rFonts w:ascii="Traditional Arabic" w:hAnsi="Traditional Arabic" w:cs="Traditional Arabic"/>
          <w:sz w:val="36"/>
          <w:sz w:val="36"/>
          <w:szCs w:val="36"/>
          <w:rtl w:val="true"/>
        </w:rPr>
        <w:t>الحَمدُ للهِ لا خَيرَ إلاَّ مِنْهُ، ولا فَضْلَ إلاَّ مِنْ لَدُنْهُ، نَشهَدُ أَلاَّ إِلَهَ إلاَّ اللهُ وَحْدَهُ لا شَرِيكَ لَهُ، سَمِيعٌ لِرَاجِيهِ، قَريبٌ مِمَّنْ يُنَاجِيهِ، وَنَشْهَدُ أَنَّ نَبِيَّنا مُحمَّدًا عبدُ اللهِ وَرَسُولُهُ، خَيرُ البَرِيَّةِ فَضْلاً، وَأَطْيَبُهُمْ فَرْعَاً وَأَصْلاً، وَأَعَلاهُمْ مَقَامَاً وَأَجْرَاً، صَلَّى اللهُ وَسَلَّمَ وَبَارَكَ عَليهِ وَعَلى آلِهِ وَأَصْحَابِهِ، وَمَنْ اهْتَدَى بِهِمْ سِرَّاً وَجَ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بِالغَيبِ والشَّهَادَةِ تَفُوزُوا بالحُسْنى وَزِيَ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دَابِ مَسَاجِ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أْتِيَهَا بِسَكِينَةٍ وَوَقَارٍ، أَخْذَاً بِقَولِ رَسُولِنَا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مِعْتُمُ الإِقَامَةَ فَامْشُوا إِلَى الصَّلاَةِ وَعَلَيْكُمْ بِالسَّكِينَةِ وَالْوَقَارِ، وَلاَ تُسْرِعُوا فَمَا أَدْرَكْتُمْ فَصَلُّوا وَمَا فَاتَكُمْ فَأَتِ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كْ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سَبَبَاً لِلمُبَادَرَةِ بِالحُضُورِ، وَأَنْ تَكُونَ أَدْعَى لِلخُشُوعِ والطُّمَأنِ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كَمَنْ يَأَتِي وَنَفَسٌ يَعْلُو، وَصَدْرٌ ثَ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حْكَامِ ال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مُ الرِّجلِ اليُمْنَى دُخُولاً، وَأنْ يُصَلِّيَ وَيُسلِّمَ عَلى النَّبِيِّ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فْتَحْ لِي أَبْوَابَ رَحْ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لِسْ حَتَّى يُصَّلِيَ رَكْعَتَينِ تَحِيَّةً لِبَيتِ اللهِ تَعَالى 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 أَحَدُكُمُ الْمَسْجِدَ فَلْيَرْكَعْ رَكْعَتَيْنِ قَبْلَ أَنْ يَجْلِ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ذَا أُقِيمَتِ الصَّلاةُ فَيَحرُمُ عليكَ أَنْ تَشْرَعَ فِي نَافِلَةٍ أَو سُنَّةٍ رَاتِ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أُقِيمَتِ الصَّلاةُ فَلا صَلاةَ إلاَّ المَكْ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لُّونَ فِي المَسَاجِدِ كُلُّهُم سَوَاءٌ، فَمَنْ سَبَقَ إلى مَكَانٍ فَهُوَ أَحَقُّ بِهِ وَأَولَى، وَلَيسَ لِأَحَدٍ أَنْ يَتَحَجَّرَ مَكَ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 يَحْجِزَهُ مُسْبَقَاً فَهَذا اعتِدَاءٌ وَغَصْبٌ آ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مِمَّا يُمَيِّزُ المَسَاجِدَ صَلاةُ الجَمَاعَةِ فِيها، وَقَدْ وَصَفَ اللهُ المُحَافِظِينَ عليها بِأنَّهُمْ رِجَ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لْهِيهِمْ تِجَارَةٌ وَلَا بَيْعٌ عَنْ ذِكْرِ اللَّهِ وَإِقَامِ الصَّلَاةِ وَإِيتَاءِ الزَّكَاةِ يَخَافُونَ يَوْمًا تَتَقَلَّبُ فِيهِ الْقُلُوبُ وَ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اجِدُ مَا بُنِيتْ إلاَّ لِذَلكَ، وَلِذَا رَغَّبَ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جَمَاعَ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دَا إِلَى المَسْجِدِ وَرَاحَ، أَعَدَّ اللَّهُ لَهُ نُزُلَهُ مِنَ الجَنَّةِ كُلَّمَا غَدَا أَوْ رَ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حَافَظَ على الجَمَاعَةِ حَصَلَ عَلى أُجُورٍ وَفَضَائِلَ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حَذَّرَ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ابْتِعَادِ عَنْ المَسَاجِدِ والجَمَاعَةِ فَقَالَ كَمَا فِي مُسنَدِ الإمَامِ أحمَدَ وَ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ذِئْبُ الإِنْسَانِ كَذِئْبِ الْغَنَمِ يَأْخُذُ الشَّاةَ الْقَاصِيَةَ وَالنَّاصِيَةَ فَإِيَّاكُمْ وَالشِّعَابَ وَعَلَيْكُمْ بِالْجَمَاعَةِ وَالْعَامَّةِ وَ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ضْلَ صَلاةِ الجَمَ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زِيدُ عَلَى صَلَاتِهِ فِي بَيْتِهِ، وَصَلَاتِهِ فِي سُوقِهِ، بِضْعًا وَعِشْرِينَ دَرَ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الِ المَسَاجِدِ 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شرُ العِلمُ، وَيَكُونُ تَعْلِيمُ كِتَابِ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لَا يَغْدُو أَحَدُكُمْ إِلَى الْمَسْجِدِ فَيَعْلَمُ، أَوْ يَقْرَأُ آيَتَيْنِ مِنْ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يْرٌ لَهُ مِنْ نَاقَتَيْنِ، وَثَلَاثٌ خَيْرٌ لَهُ مِنْ ثَلَاثٍ، وَأَرْبَعٌ خَيْرٌ لَهُ مِنْ أَرْبَعٍ، وَمِنْ أَعْدَادِهِنَّ مِنَ الْإِ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نٌ لِلمُجتَمَعِ مِن انْتِشَارِ الفَوَاحِشِ وَالرَّذَائِلِ، وَمِنْ الأفْكَارِ الهَدَّامَةِ والمُتَطَرِّ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إِنَّ الصَّلَاةَ تَنْهَى عَنِ الْفَحْشَاءِ وَ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بْدُ الرَّحْمَنِ بْنِ مَعْ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نَتَحَدَّثُ أَنَّ الْمَسْجِدَ حِصْنٌ حَصِينٌ مِنَ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الِ الجَمَاعَةِ تُبَثُّ رُوحُ الوُحْدَةِ والاجْتِمَاعِ والمَحَبَّةِ والتَّوادِّ والتَّوَا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جِدُ فُرصَةٌ لِتَصْحِيحِ المَفَاهِيمِ الخَاطِئَةِ، وَنَشْرِ العِلمِ الشَّرعِيِّ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تْ مَوَاضِعُ الْأَئِمَّةِ وَمَجَامِعُ الْأُمَّةِ هِيَ الْ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تْ صَلاةُ الجَمَاعَة لِمَقَاصِدَ عُظْ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صَافَحُوا لِيذْهَبَ الغِلُّ، وَتَسَامَحُوا لِتَزَول الشَّحنَاءُ، وَطهِّرُوا قُلوبَكُمْ مِنَ الأَحْقَادِ، وَاستَبْدِلُوا القَطِيعَةَ بِالصِّلَةِ، وَكُونُوا عِبَادَ اللهِ إِخْوَ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وَسَلِّمُوا على خَيرِ البَرِيَّةِ فَمَنْ صَلَّى عليهِ وَاحِدَةً صلىَّ اللهُ عليهِ بِها عَشْرِاً؛ فَاللهمَّ صَلِّ وَسَلِّمْ وَبَارِكْ عَلى عَبْدِكَ وَرَسُولِكَ مُحَمَّدٍ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طَهِّر قُلُوبَنَا مِنَ الغِلِّ والحِقْدِ وَالحَسَدِ، واجْعَلْنا إِخْوَةً مُتَحَابِّينَ عَلى الخَيرِ مُتَعَاوِ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قِيمي الصَّلاةِ وَمِنْ ذُرِّيَاتِنَا رَبَّنَا وَتَقَبَّلْ 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ثبتنا على دينك وصراطك المستقيم ، اللهم آمنا في أوطاننا، وأصلح أئمتنا و ولاة أمورنا، اللهم خذ بنواصيهم للبر والتقوى ومن العمل ما ترضى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العليَّ العظيمَ الجليل يذكركم، واشكروه على عموم نعمه يزدكم، ولذكر الله أكبر، والله يعلم ما تصنعون</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5:09:00Z</dcterms:created>
  <dc:creator>الشيخ/ خالد القرعاوي</dc:creator>
  <dc:description/>
  <dc:language>en-US</dc:language>
  <cp:lastModifiedBy>Admin</cp:lastModifiedBy>
  <cp:lastPrinted>2011-04-02T16:45:00Z</cp:lastPrinted>
  <dcterms:modified xsi:type="dcterms:W3CDTF">2016-03-29T15:15:00Z</dcterms:modified>
  <cp:revision>4</cp:revision>
  <dc:subject>1/ أحب البقاع إلى الله تعالى 2/  فضائل المساجد 3/ فضل عمارة المساجد 4/ أهم آداب وأحكام المساجد 5/ المساجد حصون المجتمع.  </dc:subject>
  <dc:title>مساجدنا مصدر أمننا وأماننا </dc:title>
</cp:coreProperties>
</file>