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سائل</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صفوف</w:t>
            </w:r>
            <w:r>
              <w:rPr>
                <w:b/>
                <w:b/>
                <w:bCs/>
                <w:rtl w:val="true"/>
                <w:lang w:bidi="ar-EG"/>
              </w:rPr>
              <w:t xml:space="preserve"> </w:t>
            </w:r>
            <w:r>
              <w:rPr>
                <w:rFonts w:cs="Traditional Arabic"/>
                <w:b/>
                <w:b/>
                <w:bCs/>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عناية</w:t>
            </w:r>
            <w:r>
              <w:rPr>
                <w:b/>
                <w:b/>
                <w:bCs/>
                <w:rtl w:val="true"/>
              </w:rPr>
              <w:t xml:space="preserve"> </w:t>
            </w:r>
            <w:r>
              <w:rPr>
                <w:rFonts w:cs="Traditional Arabic"/>
                <w:b/>
                <w:b/>
                <w:bCs/>
                <w:rtl w:val="true"/>
              </w:rPr>
              <w:t>بتسوية</w:t>
            </w:r>
            <w:r>
              <w:rPr>
                <w:b/>
                <w:b/>
                <w:bCs/>
                <w:rtl w:val="true"/>
              </w:rPr>
              <w:t xml:space="preserve"> </w:t>
            </w:r>
            <w:r>
              <w:rPr>
                <w:rFonts w:cs="Traditional Arabic"/>
                <w:b/>
                <w:b/>
                <w:bCs/>
                <w:rtl w:val="true"/>
              </w:rPr>
              <w:t>الصفو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ائل</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صفوف</w:t>
            </w:r>
            <w:r>
              <w:rPr>
                <w:b/>
                <w:b/>
                <w:bCs/>
                <w:rtl w:val="true"/>
              </w:rPr>
              <w:t xml:space="preserve"> </w:t>
            </w:r>
            <w:r>
              <w:rPr>
                <w:rFonts w:cs="Traditional Arabic"/>
                <w:b/>
                <w:b/>
                <w:bCs/>
                <w:rtl w:val="true"/>
              </w:rPr>
              <w:t>المص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3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ءَا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ي هدي محمد صلى الله عليه وعلى آله وصحب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ينبغي للمؤمن أن يكون عزيز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فور 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اً عن كل ما يوقعه في الذّل والمهانة وال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رص الشارع الحكي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 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رواه البخاري في الأدب المفر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فقر والقلّة و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في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أخذ أحدكم حبله فيحتطب على ظهره، خير له من أن يأتي رجلا فيسأله، أعطاه أو من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تغْنِ يُغْ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صبَّرْ يُصبِّ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طي أحد عطاء خيرا وأوسع من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ستغنى بالله، متوكل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ق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ذلا لأسباب كفايته وعز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ناه الله وك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امتث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وا أروع الأمثل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الحاجات ال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وف بن مالك الأشج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بايعو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يعن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بايعو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يعن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بايعو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سطنا أيدينا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يعن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نباي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تعبدوا الله ولا تشركوا به شيئا، والصلوات الخمس، وتطي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رّ كلمة خ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ألوا الناس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رأيت بعض أولئك ال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قط سوط أحدهم فما يسأل أحدا يناول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أن يتسبب في إذلا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حديث الذي رواه الطبران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لمؤمن أن يذ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ذلّ نفس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رّض من البلاء لما لا يط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حديث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 الدّلالة على أهمية حماية المؤمن نفسه من كلّ ما يكون سببا لوقوعه في الذّل والم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ر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رّض من البلاء لما لا يط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دعوة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من كان قادر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بما أوجب الله عليه على حسب القدرة والاست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ابتلاء لا بد وأن يصاحب من يدعو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ذا كان البلاء الذي يصيبه بسبب ذلك لا ي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ب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ؤدّي إلى قتل، وهتك عرض،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ه أن لا يعرّض نفسه لهذا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إذلال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زلّف المؤمن لأصحاب الرئاسة والمن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صحاب الجاه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صل إلى منصب معيّن أو مصلحة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طر من ذلك أن يرتكب ما يسخط الله في سبيل الوصول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شوة أو شهادة كا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صل للمؤمن في باب الضّمان والكف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أتيه شخص يريد منه أن يكفله في دَين لشخص أو شركة أو مؤس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افق على الكفالة وهو غير قادر على السداد عن المكف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فع غيره في مقابل الإضرار بنفسه وبأ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الة عدم وفاء المكفول فإن هذا الكفيل المسكين يتحمل وفاء الحق وهو غير ق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يتعرض للشّكاية أو الح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بذلك قد ذلّ نفسه بهذ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ضها للإ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عليه أن يكون صريحا مع أخيه، وأن يعترف بعدم قدرته المالية على تحمّل الحق؛ أما إذا كان قادرا ففعله مطلوب و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يه من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على المسلم الذي يريد من غيره أن يكف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بل عذر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لا يلحق به ال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أسباب الذل في الدنيا والآخرة مخالفة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أنه لا عزّة لك ولا كرامة ولا مكانة إلا باتّبا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ا و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ين يدي السّاعة بالسّيف، حتى يُعبد الله وحده لا شريك له، وجعل رزقي تحت ظلّ رمحي، وجعل الذّلّ والصّغار على من خالف أمري، و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 وانفعنا بما علمتنا، وفقهنا في دينك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قلوبنا وأعمالنا وأحوالنا، 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دع لنا ذنبا إلا غفرته، ولا هما إلا فرجته، ولا دَيْنَاً إلا قضيته، ولا مريضا إلا شفيته، ولا مبتلى إلا عافيته، ولا عسيرا إلا يسرته، ولا حاجة من حوائج الدنيا والآخرة هي لك رضا ولنا فيها صلاح إلا أعنتنا على قضائها ويسرتها،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حكاما ومحكومين، اللهم أنزل على المسلمين رحمة عامة، وهداية عامة،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ؤمن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ستضعفين من المؤمنين، اللهم ارفع البلاء عن المستضعفين من المؤمنين في كل مكان، اللهم عليك بالكفرة والملحدين الذين يصدون عن دينك ويقاتلون عبادك المؤمنين، اللهم عليك بهم فإنهم لا يعجزونك، اللهم زلزل الأرض من تحت أقدامهم، اللهم سلط عليهم من يسومهم سوء العذاب يا قوي يا 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نا لما يرضيك، اللهم وفقهم بتوفيقك، وأيّدهم بتأييدك، واجعلهم من أنصار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اللهم حببّ إليهم الخير وأهله، وبغّض إليهم الشر وأهله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16:00Z</dcterms:created>
  <dc:creator>الشيخ أحمد العتيق</dc:creator>
  <dc:description/>
  <dc:language>en-US</dc:language>
  <cp:lastModifiedBy>Admin</cp:lastModifiedBy>
  <cp:lastPrinted>2011-04-02T16:45:00Z</cp:lastPrinted>
  <dcterms:modified xsi:type="dcterms:W3CDTF">2016-01-28T11:18:00Z</dcterms:modified>
  <cp:revision>4</cp:revision>
  <dc:subject>1/ مكانة الصلاة وفضلها 2/ آثار تتعلق بالعناية بتسوية الصفوف في الصلاة 3/ مسائل متعلقة بصفوف المصلين</dc:subject>
  <dc:title>مسائل مهمة في صفوف الصلاة</dc:title>
</cp:coreProperties>
</file>