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سائ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مسا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ؤال</w:t>
            </w:r>
            <w:r>
              <w:rPr>
                <w:b/>
                <w:b/>
                <w:bCs/>
                <w:rtl w:val="true"/>
                <w:lang w:bidi="ar-EG"/>
              </w:rPr>
              <w:t xml:space="preserve"> </w:t>
            </w:r>
            <w:r>
              <w:rPr>
                <w:rFonts w:cs="Traditional Arabic"/>
                <w:b/>
                <w:b/>
                <w:bCs/>
                <w:rtl w:val="true"/>
                <w:lang w:bidi="ar-EG"/>
              </w:rPr>
              <w:t>المساف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به</w:t>
            </w:r>
            <w:r>
              <w:rPr>
                <w:b/>
                <w:b/>
                <w:bCs/>
                <w:rtl w:val="true"/>
                <w:lang w:bidi="ar-EG"/>
              </w:rPr>
              <w:t xml:space="preserve"> </w:t>
            </w:r>
            <w:r>
              <w:rPr>
                <w:rFonts w:cs="Traditional Arabic"/>
                <w:b/>
                <w:b/>
                <w:bCs/>
                <w:rtl w:val="true"/>
                <w:lang w:bidi="ar-EG"/>
              </w:rPr>
              <w:t>البر</w:t>
            </w:r>
            <w:r>
              <w:rPr>
                <w:b/>
                <w:b/>
                <w:bCs/>
                <w:rtl w:val="true"/>
                <w:lang w:bidi="ar-EG"/>
              </w:rPr>
              <w:t xml:space="preserve"> </w:t>
            </w:r>
            <w:r>
              <w:rPr>
                <w:rFonts w:cs="Traditional Arabic"/>
                <w:b/>
                <w:b/>
                <w:bCs/>
                <w:rtl w:val="true"/>
                <w:lang w:bidi="ar-EG"/>
              </w:rPr>
              <w:t>والتقوى</w:t>
            </w:r>
            <w:r>
              <w:rPr>
                <w:b/>
                <w:b/>
                <w:bCs/>
                <w:rtl w:val="true"/>
                <w:lang w:bidi="ar-EG"/>
              </w:rPr>
              <w:t xml:space="preserve"> </w:t>
            </w:r>
            <w:r>
              <w:rPr>
                <w:rFonts w:cs="Traditional Arabic"/>
                <w:b/>
                <w:b/>
                <w:bCs/>
                <w:rtl w:val="true"/>
                <w:lang w:bidi="ar-EG"/>
              </w:rPr>
              <w:t>والتأ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مسا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138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له أن يُحمد، وأشهد أن لا إله إلا الله وحده لا شريك له، وأشهد أن محمدًا عبد الل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انا لنتقي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نا كيف نتقيه في جميع العبادات والتشريعات، وعلم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نقوله إذا أردنا السفر، و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سألك في سفرنا هذا البر والتقوى، ومن العمل ما 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ا لنقول هذا الدعاء حتى اعتدناه، ولكن هل تأمل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سأ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والتقوى في السفر، فهل صحت نياتنا في أسفارنا؟ وهل اتقين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تنا؟ وهل نوينا البر والتقوى فيه وحفظ حدو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أرد في هذه الخطبة إلا أن أذَكِّر بأن رب السعودية هو رب البرية، ومن يخشى الناس هن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ناس 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رواح المعلقة بالأجساد علقها ربها، وهو ا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صلها في أية لحظة، وفي أي موقف، دون استئذان أو إخطار سا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كن كل إنسان في كل لحظات حياته كما يحب أن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يدري متى يلفظ آخر أنفاس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حظت كثرة الأسئلة في مسائل الصلاة في السفر، فأحببت أن أخصص الخطبتين فيها؛ لعظم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اجة الماسة لمعرفتها، ولتشع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الأذان في السفر، هذه المسألة محل خلاف، والصواب وجوب الأذان على المسافرين، وذ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الك بن الحويرث وص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ضرت الصلاة فليؤذن لكم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ديث متفق عليه، وهم وافدو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فرون إلى أهليهم، و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دع الأذان ولا الإقامة حضرًا ولا سفرًا، فكان يؤذن في أسفاره ويأمر بل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ل القبلة أو لم يجد ماء هل يؤخر الصلاة؟ الصلاة يجب أن تؤدى وتُفعل في وقت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وجب أن تُفعل في وقتها فإنه يجب على المرء أن يقوم بما يجب فيها بحسب المستطاع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 وَاسْمَعُوا وَأَطِي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إقامة الصلاة حتى في حال الحرب والقتال، ولو كان تأخير الصلاة عن وقتها جائزًا لمن عجز عن القيام بما يجب فيها من شروط وأركان وواجبات ما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حال الح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 المسافة التي يُقصر فيها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فة التي تقصر فيها الصلاة حددها بعض العلماء بنحو ثلاثة وثمانين كيلاً، وحددها بعض العلماء بما جرى به العرف أنه سفر وإن لم يبلغ ثمانين كيلاً، وما قال الناس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بسفر فليس بسفر ولو بلغ مائة ك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أخير هو اختيار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دد مسافة معينة لجواز القصر، وك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دد مسافة معينة لجواز الق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حرج عند اختلاف العرف فيه أن يأخذ الإنسان بالقول بالتحديد؛ لأنه قال به بعض الأئمة والعلماء المجتهدين، فليس عليهم به بأس 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ما دام الأمر منضبطًا فالرجوع إلى العرف هو 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أحكام السفر إذا فارق المسافر وطنه وخرج من عامر قريته أو مدينته وإن كان يشاهدها، ولا يحل الجمع بين الصلاتين حتى يغادر الب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خَص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رباعية ركعتين، وجمع الظهر مع العصر، والمغرب مع العشاء في وقت إحداه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طر في رمضان ويقضيه عدة من أيام آخر، والمسح على الخفين ثلاثة أيام بلياليها ابتداءً من أول مسح، وسقوط المطالبة براتبة الظهر والمغرب والعشاء، أما راتبة الفجر وبقية النوافل فإنها باقية على مشروعيتها واستحب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بع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سفره دائمًا هل يترخص برُخَص السف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صر الصلاة متعلق بالسفر فما دام الإنسان مسافرًا فإنه يُشرع له قصر الصلاة سواء كان سفره نادرًا أم دائمًا إذا كان له وطن يأوي إليه ويعرف أنه وط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قام المسافر إقامة استيطان في بلد ما؛ بحيث انتقل عن بلده الأصلي انتقالاً كاملاً، فحكم هذا حكم المستوطنين الأصليين في كل شيء، لا يترخص رُخص السفر في هذا البلد الذي انتقل إليه، بل يترخص إذا سافر منه ولو إلى بلده الأصلي كما لو كان بلده الأصلي القصيم فانتقل للسكنى في الأحساء فإنه يعتبر في الأحساء كأهلها الأصليين، فلو سافر إلى القصيم لطلب العلم أو زيارة قريب أو تجارة أو غيرها فحكمه في القصيم حكم المسافرين، وإن كان قد تزوج فيها من قبل وتأهل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في غزوة الفتح وحجة الوداع، مع أنه قد تزوج في مكة وتأهل فيها من 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في بلد تسمع النداء فيه فعليك أن تجيب النداء وإذا صليت مع الإمام لزمك الإتمام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إمام ليؤت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الرجل إذا كان مسافرًا وصلى مع الإمام يصلي أربعا وإذا كان وحده يقص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هي السنة، فإذا سمعت النداء فاجب وأتم مع الإمام فلو صليت معه ركعتين وسلم، فإن عليك أن تُتم الركعتين الباقي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و أنك لم تسمع النداء أو كنت في مكان ناءٍ عن المساجد أو فاتتك الجماعة، فإنك تصلي ركعتين ما دمت في البلد الذي سافرت إليه بنية الرجوع إلى بل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لمسافر أن يكون إمامًا للمقيمين، وإذا سلم يقوم المقيمون فيتمون الصلاة بعده، ولكن ينبغي للمسافر الذي أمَّ المقيمين أن يخبرهم قبل الصلاة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مسافرون، فإذا سلمنا فأتموا صلاتكم، و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مكة عام الفتح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موا يا أهل مكة، فإنا قوم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صلي بهم ركعتين وهم يتمون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صلاة الم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ان وقت الفريضة وأنت في الطائرة فلا تصلها في الطائرة، بل انتظر حتى تهبط في المطار إن اتسع الوقت إلا أن يكون في الطائرة محل خاص يمكنك أن تصلي فيه صلاة تامة تستقبل فيه القبلة، وتركع وتسجد، وتقوم وتقعد فصلّها في الطائرة حين يدخل الوقت، فإن لم يكن في الطائرة مكان خاص يمكنك أن تصلي فيه صلاة تامة، وخشيت أن يخرج الوقت قبل هبوط الطائرة فإن كانت الصلاة مما يجمع إلى ما بعدها كصلاة الظهر مع العصر وصلاة المغرب مع العشاء، ويمكن أن تهبط الطائرة قبل خروج وقت الثانية فأخِّر الصلاة الأولى واجمعها إلى الثانية جمع تأخير ليتسنى لك الصلاة بعد هبوط الطائ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إن كانت الطائرة لا تهبط إلا بعد خروج وقت الثانية فصلِّ الصلاتين حينئذٍ في الطائرة على حسب استطاعتك، فتستقبل القبلة وتصلي قائمًا وتركع إن استطعت، وإلا فأومئ بالركوع وأنت قائم ثم اسجد إن استطعت وإلا فأومئ بالسجود جالسً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كيفية صلاة النافلة على الطائرة فإنه يصليها قاعدًا على مقعده في الطائرة ويومئ بالركوع والسجود ويجعل السجود أخف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صلاتين للمس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سائرًا فالأفضل له أن يجمع بين الظهر والعصر وبين المغرب والعشاء إما جمع تقديم وإما جمع تأخير حسب الأيسر له، وكلما كان أيسر فهو أفض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نازلاً فالأفضل أن لا يجمع وإن جمع فلا بأس لصحة الأمرين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درك المسافر ركعتين من الرباعية مع الإمام هل تكفيه لصلات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غير جائز؛ فإذا دخل مع المقيم يجب أن يكمل أربع ركعات بعد تسليم الإمام؛ لعموم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دركتم فصلوا، وما فاتكم فأت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سفر بعد الفريضة هل يجمع معها ما بعدها وهو في بلد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نت في بلدك لم تخرج وأردت أن تسافر بعد صلاة المغرب مباشرة فإنك لا تجمع؛ لأنه ليس لك سبب يبيح للجمع؛ إذ إنك لم تغادر بلدك، أما إذا كنت في بلد قد سافرت إليه مثل أن تكون قد أتيت لمكة للعمرة، ثم أردت أن تسافر بين المغرب والعشاء فإنه لا بأس إذا صلى الإمام المغرب أن تصلي بعده العشاء مقصورة ثم تخرج إلى بل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العبادة فرض على كل مسلم، فإن شرطي قبول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والاتب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ولا وآخرًا، وظاهرًا وباطنًا، وأشهد أن لا إله إلا الله وحده لا شريك له، وأشهد أن محمدًا عبد الل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م الرابع عشر من أحكام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ر المسافر صلاة المغرب ليجمعها مع صلاة العشاء، وأدرك الناس في المدينة يصلون العشاء ينضم معهم بنية صلاة المغرب، وفي هذه الحال إن كان قد دخل مع الإمام في الركعة الثانية، فالأمر ظاهر ويسلم مع الإمام؛ لأنه يكون صلى ثلاثًا وإن دخل في الثالثة أتى بعده برك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ن دخل في الركعة الأولى من صلاة العشاء وهو يصلي بنية المغرب، فإن الإمام إذا قام إلى الرابعة يجلس هو ويتشهد ويسلّم ثم يدخل مع الإمام في بقية صلاة العشاء حتى يدرك الجماعتين في الصلاتين، وهذا الانفصال جائز؛ لأنه لعذر، والانفصال لعذر جائز كما ذكر ذلك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رة بأوان فعل الصلاة فإن فعلتها في الحضر فأتم، وإن فعلتها في السفر فاقصر سواء دخل عليك الوقت في هذا المكان أو 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لاً إنسان سافر من بلده بعد أذان الظهر لكن صلى الظهر بعد خروجه من البلد، ففي هذه الحال يصلي ركعتين، وأما إذا رجع من السفر ودخل عليه الوقت وهو في السفر ثم وصل بلده فإنه يصلي أربعًا فالعبرة بفعل الصلاة إن كنت مقيمًا فأربعًا، وإن كنت مسافرًا فركع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م المسافر الصلاة ناسيًا، فإن صلاته صحيحة، ولكن يسجد للسهو؛ لأنه زاد زيادة غير مشروعة ناسيًا؛ فإن المشروع في حق المسافر أن يقتصر على ركعتين إما وجوبًا على مذهب أبي حنفية وأهل الظاهر، وإما استحبابًا على مذهب أكثر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أس أن يصلي الرجل بأهله ومحارمه في السفر، فقد كان النساء يحضرن الصلاة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س وأمه والي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من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فر لا تسقط عنه الجمعة إذا كان في مكان تُقام فيه الجمعة، ولم يكن عليه مشقة في حضورها لعمو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يه حضور الجمعة ليصلي مع المسلمين، ولا تسقط عنه صلاة الجماعة لعموم الأدلة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اس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مع العصر إلى الجمعة لعدم ورود ذلك في السنة، ولا يصح قياس ذلك على جمعها إلى الظهر للفروق الكثيرة بين الجمعة والظهر، والأصل وجوب فعل كل صلاة في وقتها إلا بدليل يجيز جمعها إلى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يوم الجمعة إن كان بعد أذان الجمعة الثاني فإنه لا يجوز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وز للإنسان أن يسافر في هذا الوقت؛ لأ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عَوْا إِلَى ذِكْرِ اللَّهِ وَذَرُوا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سفر قبل ذلك فإن كان سيصلي الجمعة في طريقه مثل أن يسافر من بلده وهو يعلم أنه سيمر على بلد آخر في طريقه ويعرج عليه ويصلي الجمعة فيه فهذا لا بأس به، وإن كان لا يأتي بها في طريقه فمن العلماء من كرهه، ومن العلماء من حرمه، ومن العلماء من أباح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وجب علينا الحضور إلا بعد الأذان والأحسن ألا يسافر إلا إذا كان يخشى من فوات رف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ادي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وع بالنوافل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افر يصلي جميع النوافل سوى راتبة الظهر والمغرب والعشاء فيصلي الوتر وصلاة الليل وصلاة الضحى وراتبة الفجر وغير ذلك من النوافل غير الرواتب المستثن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عتاد تلك النوافل التي تركها في حضره، كتب الله له أجرها في سفره وإن لم يؤ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واحفظ علينا ديننا في سفرنا وحلنا، وارزقنا فيه البر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المسلمين وأذل الشرك والمشركين، اللهم لا تبلغ أهل الفساد بكل أشكالهم وأغراضهم ما يريدون، ورد كيدهم في نحورهم، اللهم احفظ على هذه البلاد خاصة وبلاد المسلمين عامة الأمن والاستقرار والطمأنينة والاستقامة، اللهم احفظ هذه البلاد رائدة بدينها، اللهم أرنا في أعداء الدين يومًا أسودا تقر به أعين الصالحين، وتفرح به صدور المتقين، اللهم نسألك نصرك المؤزر للمجاهدين في سبيلك في كل مكان، اللهم أيدهم بتأييدك، وأمدهم بمدد من عندك وجند من جندك، فإنه لا يهزم جندك، اللهم احفظ على المسلمين بلادهم وأموالهم وذرياتهم من كيد الفجار، وشر الأش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في اليهود وأعوانهم من الصليبيين عجائب قد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 أولياء أمورنا للعمل بما يرضيك، وارزقهم البطانة الصالحة التي تعينهم على الحق وتدله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المهمومين، ونفّس كرب المكروبين، واقض الدين عن المدينين، وارحم موتانا وموتى المسلمين، واغفر لنا ولوالدينا ولجمي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1:00Z</dcterms:created>
  <dc:creator>الشيخ د /خالد بن سعود الحليبي</dc:creator>
  <dc:description/>
  <dc:language>en-US</dc:language>
  <cp:lastModifiedBy>Admin</cp:lastModifiedBy>
  <cp:lastPrinted>2011-04-02T16:45:00Z</cp:lastPrinted>
  <dcterms:modified xsi:type="dcterms:W3CDTF">2017-03-14T14:12:00Z</dcterms:modified>
  <cp:revision>3</cp:revision>
  <dc:subject>1/ سؤال المسافر من ربه البر والتقوى والتأمل في ذلك 2/ بعض أحكام صلاة المسافر</dc:subject>
  <dc:title>مسائل في صلاة المسافر</dc:title>
</cp:coreProperties>
</file>