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مسائل</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وضو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ميز</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الإسلامي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غيرها</w:t>
            </w:r>
            <w:r>
              <w:rPr>
                <w:b/>
                <w:b/>
                <w:bCs/>
                <w:rtl w:val="true"/>
              </w:rPr>
              <w:t xml:space="preserve"> </w:t>
            </w:r>
            <w:r>
              <w:rPr>
                <w:rFonts w:cs="Traditional Arabic"/>
                <w:b/>
                <w:b/>
                <w:bCs/>
                <w:rtl w:val="true"/>
              </w:rPr>
              <w:t>بالطهار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فضائل</w:t>
            </w:r>
            <w:r>
              <w:rPr>
                <w:b/>
                <w:b/>
                <w:bCs/>
                <w:rtl w:val="true"/>
              </w:rPr>
              <w:t xml:space="preserve"> </w:t>
            </w:r>
            <w:r>
              <w:rPr>
                <w:rFonts w:cs="Traditional Arabic"/>
                <w:b/>
                <w:b/>
                <w:bCs/>
                <w:rtl w:val="true"/>
              </w:rPr>
              <w:t>الوضوء</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واضع</w:t>
            </w:r>
            <w:r>
              <w:rPr>
                <w:b/>
                <w:b/>
                <w:bCs/>
                <w:rtl w:val="true"/>
              </w:rPr>
              <w:t xml:space="preserve"> </w:t>
            </w:r>
            <w:r>
              <w:rPr>
                <w:rFonts w:cs="Traditional Arabic"/>
                <w:b/>
                <w:b/>
                <w:bCs/>
                <w:rtl w:val="true"/>
              </w:rPr>
              <w:t>يشرع</w:t>
            </w:r>
            <w:r>
              <w:rPr>
                <w:b/>
                <w:b/>
                <w:bCs/>
                <w:rtl w:val="true"/>
              </w:rPr>
              <w:t xml:space="preserve"> </w:t>
            </w:r>
            <w:r>
              <w:rPr>
                <w:rFonts w:cs="Traditional Arabic"/>
                <w:b/>
                <w:b/>
                <w:bCs/>
                <w:rtl w:val="true"/>
              </w:rPr>
              <w:t>فيها</w:t>
            </w:r>
            <w:r>
              <w:rPr>
                <w:b/>
                <w:b/>
                <w:bCs/>
                <w:rtl w:val="true"/>
              </w:rPr>
              <w:t xml:space="preserve"> </w:t>
            </w:r>
            <w:r>
              <w:rPr>
                <w:rFonts w:cs="Traditional Arabic"/>
                <w:b/>
                <w:b/>
                <w:bCs/>
                <w:rtl w:val="true"/>
              </w:rPr>
              <w:t>الوضو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جار</w:t>
            </w:r>
            <w:r>
              <w:rPr>
                <w:b/>
                <w:b/>
                <w:bCs/>
                <w:rtl w:val="true"/>
              </w:rPr>
              <w:t xml:space="preserve"> </w:t>
            </w:r>
            <w:r>
              <w:rPr>
                <w:rFonts w:cs="Traditional Arabic"/>
                <w:b/>
                <w:b/>
                <w:bCs/>
                <w:rtl w:val="true"/>
              </w:rPr>
              <w:t>الله</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828</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عْمَ بضاعةُ المؤمنِ التقوى، وهي وصيةُ اللهِ للخلقِ أجم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وَصَّيْنَا الَّذِينَ أُوتُوا الْكِتَابَ مِنْ قَبْلِكُمْ وَإِيَّاكُمْ أَنِ اتَّقُو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أول ما نزل على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تشريعات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ثِيَابَكَ فَطَهِّ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مقصودُ من الطهارة هنا كما ذكر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 أنو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هارة من الكفرِ والفسوقِ، فكما أن الكافرَ يُوصف بالنجاسةِ، فبعكسهم المؤمنُ؛ قال الله تعالى عن المشر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شْرِكُونَ نَجَ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طهارةُ من الحدثِ، والطهارةُ من النجاساتِ ك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امتازت أمةُ الإسلام عن غيرها من الأمم بالطهارة والنظافةِ، حتى إن الطهارةَ من الأحداث تُعادلُ نصفَ الإيمانِ؛ يقول أبو مالكٍ الأشع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هورُ شَطرُ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ضوء هو النظافة والطهارة، فإذا تنظَّف المُصلِّي، صارَ وَضيئًا مشرقًا مُقبلاً على الله، والوضوء فريضةٌ لازمةٌ على كلِّ مسلمٍ؛ 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ذَا قُمْتُمْ إِلَى الصَّلَاةِ فَاغْسِلُوا وُجُوهَكُمْ وَأَيْدِيَكُمْ إِلَى الْمَرَافِقِ وَامْسَحُوا بِرُءُوسِكُمْ وَأَرْجُلَكُمْ إِلَى الْكَعْ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أعظمَ ما شُرِعَ له الوضوء هو الصلاة؛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قبلُ الله صلاةً بغير طه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قبلُ الله صلاةَ أحدِكم إذا أحدث حتى يتوضأ</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من رحمة الله تعالى 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شرَعَ لكم من العبادات ما يكونُ سببًا لتكفيرِ السيئاتِ، وإنِّ أكثرَ ما يَصدُرُ من الإنسانِ من سيئاتٍ إنما تكونُ في الغالبِ من أربعة مواضع،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جهُ واليدان والرأس والرجلان، فحواسُّ الإنسانِ تجتمَعُ في هذه المواضع، وقد جاء الوضوء ليكونَ مُكفِّرًا لكلِّ ما يصدُرُ من هذه الأعضاء؛ روى الإمامُ مسلمٌ في صحيحِ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توضأ العبدُ المسلمُ أو المؤمنُ، فغسلَ وجهَه، خرج من وجهِه كلُّ خطيئةٍ نظر إليها بعينِه مع الماءِ أو مع آخر قَطر الماءِ، فإذا غسل يديه، خرج من يديه كلُّ خطيئةٍ كان بطشتها يداه مع الماءِ أو مع آخرِ قَطر الماء، فإذا غسل رجليه، خرجت كلُّ خطيئةٍ مشتها رجلاه مع الماء أو مع آخر قطر الماءِ، حتى يخرجَ نقيًّا من الذن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ى مسلم أيضًا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وضَّأ فأحسنَ الوضوء، خرجت خطاياه من جسدِه حتى تخرج من تحت أظفا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ضوءُ سببٌ لتكفيرِ الذنوب والخطايا؛ عن 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امرئٍ مسلمٍ تَحضُره صلاةٌ مكتوبةٌ، فيُحسنُ وضوءَها وخشوعَها وركوعَها؛ إلا كانت كفَّارةً لما قبلها من الذنوب، ما لم يأتِ كبيرةً، وذلك الدهرَ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جاء يومُ القيامةِ واختلطت الأممُ، امتازت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وضوء من بين الأمم؛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مَّتي يُدعَون يومَ القيامةِ غُرًّا مُحجَّلين من آثارِ الوضو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صل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فتاحُ الجنةِ، ومفتاح الصلاةِ الوضوءُ؛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فتاح الجنة الصلاة، ومفتاح الصلاة الوض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حمد والترمذي، بل الوضوءُ وح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جبٌ لانفتاحِ أبواب الجنة الثمانية، يتخيَّرُ العبدُ أيَّها شاءَ؛ كما صحَّ ذلك ع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صحيح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يطان خَلَقَه الله من نارٍ، والنارُ إنما تُطْفَأ بالماء، ولأجل ذلك شُرِعَ الوضوءُ عند الغضب، فالوضوءُ يُخمِدُ ثَوَرانَ النفسِ؛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غَضِبَ أحدُكم، فليتوضَّ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مِرَ المسلمُ إذا أراد أن ينامَ ويرتاحَ في نومه أن يتوضَّأَ؛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تيتَ مضجَعَك، فتوضَّأ وضوءَك للصلاة، ثم اضطجع على شقِّك الأيمنِ، ثم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سلمت وجهي إ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آخر الدعاء المتفق عليه، وإن استيقظ النائمُ فبدأ بالوضوء، أفسد على الشيطانِ كلَّ ما صنع؛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عقدُ الشيطانُ على قافيةِ رأسِ أحدِكم ثلاثَ عُقَدٍ إذا نام، بكلِّ عقدةٍ يضرب عليك ليلٌ طويلٌ، فإذا استيقظ ف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حلَّت عقدةٌ، وإذا توضَّأ انحلَّت عقدتان، فإن قام فصلَّى انحلَّت عُقدُه الثلاث، وإلاَّ أصبح خبيث النفسِ كس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ضوءُ مشروعٌ في مواضع كثيرةٍ، فلا يَمَسُّ القرآن إلا طاهرٌ، ولا يطوفُ بالبيت مُحدِثٌ، وإذا كان الإنسانُ جُنبًا فأراد أن يأكل، فيُسنُّ له أن يتوضَّأَ، تقول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جنبًا فأراد أن يأكلَ أو ينامَ، توضَّأَ وضوءَه ل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شرع أيضًا عند المعاودة في الجِمَاع؛ روى مسلم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تى أحدُكم أهلَه ثم أراد أن يعودَ، فليتوضَّأ</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عان أخاه وأصابه بعينٍ فليتوضَّأ له، وذلك أن أحد الصحابة عانَ أخًا له، ف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امَ يقتلُ أحدُكم أخ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برَّكْتَ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ينَ حقٌّ، توضّأْ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وضَّأ له، فقام ما به بأ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واظبوا على ما أمركم به الله، تفوزوا وتفلح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ما تسمعون وأستغفر الله لي ولكم ولسائر المسلمين،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الله الذي ميَّزنا على غيرنا بالطهورِ، وأشهد أن لا إله إلا الله وحده لا شريكَ له، جعل من الماءِ كلَّ شيءٍ حيٍّ، وأشهد أنَّ محمدًا عبده ورسوله، كان دينُه وسطًا بين الغُلوِّ والتفريطِ، صلى الله عليه وعلى آله وأصحا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واجعلوها لكم شعارًا ودِثا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حديثًا عن الوضوءِ لا بد أن يشتملَ على أمورٍ،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مَن حافظ على هذا الوضوء في كلِّ يومٍ وليلةٍ، فإنه جديرٌ أن يتصفَ بالإيمان؛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قيموا ولن تحصوا، واعلموا أن خيرَ أعمالِكم الصلاةُ، ولا يحافظُ على الوضوءِ إلا مؤم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هذه الأم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وضوءَ عبادةٌ، وكلُّ عبادةٍ لا بد أن تُؤخَذَ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الوضوء مَن نَقَصَ فيه عن صِفة وُضو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أخطأ، ومن زاد فقد تعدَّى؛ فقد رأ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ضَ الصحابةِ وأعقابُهم تلوحُ لم يَمَسَّها الماءُ، حيث تعجَّلوا في وضوئِهم، فقال 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لٌ للأعقابِ من النارِ، أسبِغوا الوض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ضَّ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غسل أعضاءَه مرةً مرةً، وتوضَّأ أخرى فغسلها مرتين مرتين، وتوضَّأ ثالثةً فغسل أعضاءَه ثلاثًا ثلاثًا، فمن زاد عن الثلاث فقد خالف السنَّةَ، وجاء أعرابيٌّ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أله عن الوضوءِ، فأراه الوضوء ثلاثًا ثلاثًا، 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كذا الوضوءُ، فمن زاد على هذا، فقد أساءَ وتعدَّى و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زِّيادة في ذلك تدخل في بابٍ واسعٍ من أبوابِ وسوسةِ الشيط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هذه الأم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ا الوضوء الذي يتجدَّدُ على المرءِ في يومِه وليلتِه، يُذكِّرنا بنعمةٍ عُظمى مَنَّ الله بها على عبادِه وهي نعمةُ الماءِ الطه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زَلْنَا مِنَ السَّمَاءِ مَاءً طَهُ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عَلْنَا مِنَ الْمَاءِ كُلَّ شَيْءٍ حَيٍّ أَفَلَا يُ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نزل الماءَ ليكونَ ريًّا للظمآن وإنباتًا للزرع، وإدرارًا للضرع وتطهيرًا للأبدان وجمالاً للمنظر، ألم تروا أن البلد إذا أجدب من المطرِ والغيثِ، ذهب عنه نورُه وبهاؤ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 اللهَ بشكرِ هذه النعمة والحفاظِ عليها وعدم الإسراف فيها، وقد 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وَهنِ عِلم الرجل وُلوعُه بالماءِ في الطَّه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مور المتعلِّقة بالوض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ستحبُّ لكلِّ صلاةٍ وإن كان على وضوءٍ، ولا يجبُ؛ لما ثَبَتَ في الصحيح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وضَّأ لكلِّ صلاةٍ، وكان يجزئ أحدنا الوُضوء ما لم يُحدِ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أن أشقَّ على أمَّتي لأمرتهم بالوضوءِ عند كلِّ صلا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ن التوابين، واجعلنا من المتطهرين، اللهم علِّمْنا ما ينفعنا، وانفعنا بما علمتنا يا ذا الجلال والإك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علِّم الناس الخير محمدٍ بن عبد الله، وارضَ اللهمَّ عن أصحابه أجمعين وعن التابعين، ومن تبعهم بإحسانٍ إلى يوم الدين، وعنَّا معهم، برحمت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دمِّر أعداءَك أعداءَ الدين، وانصر عبادَك المجاهدين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 المسلمين حُكَّامًا ومحكومين، يا ربَّ العالمين، اللهم اشفِ مرضانا ومرضاهم، وفُكَّ أسرانا وأسراهم، واغفر لموتانا وموتاهم، وألِّف بين قلوبهم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تِ نفوسَنا تقواها، وزكِّها أنت خيرُ مَن زكَّاها، أنت وليُّها ومولا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حبِّب إلينا الإيمانَ وزيِّنه في قلوبنا، وكرَّه إلينا الكفر والفسوق والعصيان، واجعلنا من الراش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أمِّنَّا في أوطاننا، وأصلح أئمَّتَنا وولاةَ أمورِنا، اللهم وارزقهم البطانةَ الصالحةَ الناص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4:28:00Z</dcterms:created>
  <dc:creator>الشيخ عبد الله الجار الله</dc:creator>
  <dc:description/>
  <cp:keywords/>
  <dc:language>en-US</dc:language>
  <cp:lastModifiedBy>USER</cp:lastModifiedBy>
  <cp:lastPrinted>2011-04-02T16:45:00Z</cp:lastPrinted>
  <dcterms:modified xsi:type="dcterms:W3CDTF">2012-01-04T14:29:00Z</dcterms:modified>
  <cp:revision>4</cp:revision>
  <dc:subject>1/ تميز الأمة الإسلامية عن غيرها بالطهارة 2/ من فضائل الوضوء 3/ مواضع يشرع فيها الوضوء</dc:subject>
  <dc:title>مسائل في الوضوء </dc:title>
</cp:coreProperties>
</file>