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سؤولية</w:t>
            </w:r>
            <w:r>
              <w:rPr>
                <w:b/>
                <w:b/>
                <w:bCs/>
                <w:color w:val="000000"/>
                <w:sz w:val="18"/>
                <w:sz w:val="18"/>
                <w:szCs w:val="18"/>
                <w:rtl w:val="true"/>
              </w:rPr>
              <w:t xml:space="preserve"> </w:t>
            </w:r>
            <w:r>
              <w:rPr>
                <w:rFonts w:cs="Mudir MT"/>
                <w:b/>
                <w:b/>
                <w:bCs/>
                <w:color w:val="000000"/>
                <w:sz w:val="18"/>
                <w:sz w:val="18"/>
                <w:szCs w:val="18"/>
                <w:rtl w:val="true"/>
              </w:rPr>
              <w:t>الوالدين</w:t>
            </w:r>
            <w:r>
              <w:rPr>
                <w:b/>
                <w:b/>
                <w:bCs/>
                <w:color w:val="000000"/>
                <w:sz w:val="18"/>
                <w:sz w:val="18"/>
                <w:szCs w:val="18"/>
                <w:rtl w:val="true"/>
              </w:rPr>
              <w:t xml:space="preserve"> </w:t>
            </w:r>
            <w:r>
              <w:rPr>
                <w:rFonts w:cs="Mudir MT"/>
                <w:b/>
                <w:b/>
                <w:bCs/>
                <w:color w:val="000000"/>
                <w:sz w:val="18"/>
                <w:sz w:val="18"/>
                <w:szCs w:val="18"/>
                <w:rtl w:val="true"/>
              </w:rPr>
              <w:t>تجاه</w:t>
            </w:r>
            <w:r>
              <w:rPr>
                <w:b/>
                <w:b/>
                <w:bCs/>
                <w:color w:val="000000"/>
                <w:sz w:val="18"/>
                <w:sz w:val="18"/>
                <w:szCs w:val="18"/>
                <w:rtl w:val="true"/>
              </w:rPr>
              <w:t xml:space="preserve"> </w:t>
            </w:r>
            <w:r>
              <w:rPr>
                <w:rFonts w:cs="Mudir MT"/>
                <w:b/>
                <w:b/>
                <w:bCs/>
                <w:color w:val="000000"/>
                <w:sz w:val="18"/>
                <w:sz w:val="18"/>
                <w:szCs w:val="18"/>
                <w:rtl w:val="true"/>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ولا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فتنة</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بأبنائ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ولاد</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عظ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تفريط</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Cs/>
              </w:rPr>
              <w:t>5</w:t>
            </w:r>
            <w:r>
              <w:rPr>
                <w:rFonts w:cs="Traditional Arabic"/>
                <w:b/>
                <w:bCs/>
                <w:rtl w:val="true"/>
              </w:rPr>
              <w:t>/</w:t>
            </w:r>
            <w:r>
              <w:rPr>
                <w:rFonts w:cs="Traditional Arabic"/>
                <w:b/>
                <w:b/>
                <w:bCs/>
                <w:rtl w:val="true"/>
              </w:rPr>
              <w:t>الولد</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ينفع</w:t>
            </w:r>
            <w:r>
              <w:rPr>
                <w:b/>
                <w:b/>
                <w:bCs/>
                <w:rtl w:val="true"/>
              </w:rPr>
              <w:t xml:space="preserve"> </w:t>
            </w:r>
            <w:r>
              <w:rPr>
                <w:rFonts w:cs="Traditional Arabic"/>
                <w:b/>
                <w:b/>
                <w:bCs/>
                <w:rtl w:val="true"/>
              </w:rPr>
              <w:t>أب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نا في أحسن 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انا على موائد برّه وخيره ال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استمع القول واتبع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جرير وابن المنذر أ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بطاعة الله واتقوا معاص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أهليكم بالذكر ينجيكم 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أنفسكم وأهليكم الخير وأدب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ب على شيء شاب عليه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شّأ أولاده على الأخلاق والمُثُل الكريمة في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 وانتفع بهم في الكبر، وإن نعمة الأولاد نعمة كبرى ومنّتها من الله منة عظمى، أنعم الله بها وامتن بها على من أعطاهم إ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نَ 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اقل الذي أوتي هذه النعمة ليدرك أن استقرار هذه النعمة واستمرار أثرها على الإنسان في محياه وم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جيهها التوجيه الذي أمر الله به في 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كل البعد عن التساهل والتفريط في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بجانب كونها نعمة ابتلاء واختبار للوالدي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أسلافنا الصالحون الذين أنعم الله عليهم ب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وا ما وراء شكرها والقيام بحقها من تتابع أجر وبقاء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تمين كل الاهتمام بتوجيه أولادهم وتنشئتهم وتربيتهم على الإسلام الذي لا يضل ولا يشقى من تمس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مْ وَجْهَكَ لِلدِّينِ حَنِيفاً فِطْرَتَ اللَّهِ الَّتِي فَطَرَ النَّاسَ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 امرأة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نَذَرْتُ لَكَ مَا فِي بَطْنِي مُحَرَّ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الصاً مفرغاً لطاعتك ولخدمة مسجدك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بَّلْ مِنِّي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 عباده المضافين إليه إضافة تشريف وت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ادنا الذين هم فلذات أكب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ع نفوسنا وأنس وبهجة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انب كون وجودهم نعمة إذا صلحوا ونقمة إذا طل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مانة ومسؤولية قلدت بأعناق الوالدين وربطت بذم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دت تقليد إيجاب وربطت ربط مساءلة ومناقشة و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ه ثواب أو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ه الصلاة والسلام فيما رواه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ير الذي على الناس راع هو مسؤول عن رعيته، والرجل راع على أهل بيته وهو مسؤول عنهم، والمرأة راعية على بعلها وولده وهي مسؤولة عنهم، والعبد راع على مال سيده وهو مسؤول عنه ألا فكلكم راع وكلكم مسؤول عن رعي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عطى لنا من سلف ذكرهم ومن شاركهم عبر حقب التاريخ أمثلة ونماذج رائعة في هذا المض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وتوجيه الأولاد توجيها يربطهم بالله وبشرعه، يؤهلهم للحوق بصالح آبائهم أو شفاعتهم في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حقوا بهم في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 إن كثيراً من الناس ممن أعطوا أولاداً أهملوا هذا الجانب الهام في حياتهم وحياة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مستبدل ال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مسي ويصبح ودنياه همه وشغله الشا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يلتفت إلى أولاده ولا من تحت يده ممن استرعاه؛ إلا بقدر ما يلتفت به صاحب الحيوانات أو الطيور، يضع لها كلأ و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ر المسكين أنه بعمله هذا كتارك 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لباب النافع وجامع قشوره، وأشر من هذا وأقبح من يأخذ بهم في تربيته لهم إلى ما يخالف 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مقتضى ما أمر به تعالى نح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 بهم مأخذ العصيان أو الع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دين والعياذ بالله سواء فعل ذلك هو مباشرة أو أسلم من لا حصانة لديه منهم في عقيدة أو 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ربي أو مدرسة أو جامعة علم فيها هذا ا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يا رب، نسألك أن تجعلنا ممن 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ذوي الآمال والمطالب العالية، يا من تأملون أن تلحقكم دعوة ابن صالح في ظلمة ليل في خشوع نفس وضراعة قلب، دعوة تخرج في مثل هذا الموطن أو على صعيد طاهر في أمسية مباركة أو غير ذلكم من أيام الله ولياليه الفاضلة، تخرج تشق عنان السماء وترفع أمامها الحجب فتكون لكم خير شفيع، ولن تكون كذلك إلا إذا كان صاحبها مربى على فطرة الله على الإسلام، على المثل والأخلاق الكريمة، على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في فلذات أكب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در من مصادر تتابع أعمالكم وبقاء نسلكم وأثركم النافع الش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بالتركيز في تربيتهم على إلحاقهم بمجالس وحلقات وأنشطة العلم ال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ابه والحمد لله مفتحة والفرص مو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ابه في أفنية المساجد وحلق الذكر وأسقفة الخيام في العط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فون من يريد الانضمام إليهم تلقف الأخ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ل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عية المخلص لم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ملوا على معانقة أولادكم ومصاحبتهم لهؤلاء، وأوصوهم دوماً بما أوصى به لقمان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1:00Z</dcterms:created>
  <dc:creator>الشيخ عبد الله بن حسن القعود</dc:creator>
  <dc:description/>
  <cp:keywords/>
  <dc:language>en-US</dc:language>
  <cp:lastModifiedBy>abomalak</cp:lastModifiedBy>
  <cp:lastPrinted>2011-04-02T16:45:00Z</cp:lastPrinted>
  <dcterms:modified xsi:type="dcterms:W3CDTF">2014-10-11T14:30:00Z</dcterms:modified>
  <cp:revision>4</cp:revision>
  <dc:subject>1/ الأولاد نعمة وفتنة  2/نماذج من اهتمام الصالحين بأبنائهم  3/الأولاد مسؤولية عظيمة  4/تفريط الآباء في تربية أبنائهم في زماننا  5/الولد الصالح ينفع أباه</dc:subject>
  <dc:title>مسؤولية الوالدين تجاه الأولاد</dc:title>
</cp:coreProperties>
</file>