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مسؤولية</w:t>
            </w:r>
            <w:r>
              <w:rPr>
                <w:b/>
                <w:b/>
                <w:bCs/>
                <w:rtl w:val="true"/>
              </w:rPr>
              <w:t xml:space="preserve"> </w:t>
            </w:r>
            <w:r>
              <w:rPr>
                <w:rFonts w:cs="Traditional Arabic"/>
                <w:b/>
                <w:b/>
                <w:bCs/>
                <w:rtl w:val="true"/>
              </w:rPr>
              <w:t>الكلم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اللسا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عِظَمُ</w:t>
            </w:r>
            <w:r>
              <w:rPr>
                <w:b/>
                <w:b/>
                <w:bCs/>
                <w:rtl w:val="true"/>
              </w:rPr>
              <w:t xml:space="preserve"> </w:t>
            </w:r>
            <w:r>
              <w:rPr>
                <w:rFonts w:cs="Traditional Arabic"/>
                <w:b/>
                <w:b/>
                <w:bCs/>
                <w:rtl w:val="true"/>
              </w:rPr>
              <w:t>الكلمة</w:t>
            </w:r>
            <w:r>
              <w:rPr>
                <w:b/>
                <w:b/>
                <w:bCs/>
                <w:rtl w:val="true"/>
              </w:rPr>
              <w:t xml:space="preserve"> </w:t>
            </w:r>
            <w:r>
              <w:rPr>
                <w:rFonts w:cs="Traditional Arabic"/>
                <w:b/>
                <w:b/>
                <w:bCs/>
                <w:rtl w:val="true"/>
              </w:rPr>
              <w:t>وقيادتها</w:t>
            </w:r>
            <w:r>
              <w:rPr>
                <w:b/>
                <w:b/>
                <w:bCs/>
                <w:rtl w:val="true"/>
              </w:rPr>
              <w:t xml:space="preserve"> </w:t>
            </w:r>
            <w:r>
              <w:rPr>
                <w:rFonts w:cs="Traditional Arabic"/>
                <w:b/>
                <w:b/>
                <w:bCs/>
                <w:rtl w:val="true"/>
              </w:rPr>
              <w:t>لصاحبها</w:t>
            </w:r>
            <w:r>
              <w:rPr>
                <w:b/>
                <w:b/>
                <w:bCs/>
                <w:rtl w:val="true"/>
              </w:rPr>
              <w:t xml:space="preserve"> </w:t>
            </w:r>
            <w:r>
              <w:rPr>
                <w:rFonts w:cs="Traditional Arabic"/>
                <w:b/>
                <w:b/>
                <w:bCs/>
                <w:rtl w:val="true"/>
              </w:rPr>
              <w:t>للجنة</w:t>
            </w:r>
            <w:r>
              <w:rPr>
                <w:b/>
                <w:b/>
                <w:bCs/>
                <w:rtl w:val="true"/>
              </w:rPr>
              <w:t xml:space="preserve"> </w:t>
            </w:r>
            <w:r>
              <w:rPr>
                <w:rFonts w:cs="Traditional Arabic"/>
                <w:b/>
                <w:b/>
                <w:bCs/>
                <w:rtl w:val="true"/>
              </w:rPr>
              <w:t>أو</w:t>
            </w:r>
            <w:r>
              <w:rPr>
                <w:b/>
                <w:b/>
                <w:bCs/>
                <w:rtl w:val="true"/>
              </w:rPr>
              <w:t xml:space="preserve"> </w:t>
            </w:r>
            <w:r>
              <w:rPr>
                <w:rFonts w:cs="Traditional Arabic"/>
                <w:b/>
                <w:b/>
                <w:bCs/>
                <w:rtl w:val="true"/>
              </w:rPr>
              <w:t>النار</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بناء</w:t>
            </w:r>
            <w:r>
              <w:rPr>
                <w:b/>
                <w:b/>
                <w:bCs/>
                <w:rtl w:val="true"/>
              </w:rPr>
              <w:t xml:space="preserve"> </w:t>
            </w:r>
            <w:r>
              <w:rPr>
                <w:rFonts w:cs="Traditional Arabic"/>
                <w:b/>
                <w:b/>
                <w:bCs/>
                <w:rtl w:val="true"/>
              </w:rPr>
              <w:t>الضلال</w:t>
            </w:r>
            <w:r>
              <w:rPr>
                <w:b/>
                <w:b/>
                <w:bCs/>
                <w:rtl w:val="true"/>
              </w:rPr>
              <w:t xml:space="preserve"> </w:t>
            </w:r>
            <w:r>
              <w:rPr>
                <w:rFonts w:cs="Traditional Arabic"/>
                <w:b/>
                <w:b/>
                <w:bCs/>
                <w:rtl w:val="true"/>
              </w:rPr>
              <w:t>والكفر</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كلام</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آفات</w:t>
            </w:r>
            <w:r>
              <w:rPr>
                <w:b/>
                <w:b/>
                <w:bCs/>
                <w:rtl w:val="true"/>
              </w:rPr>
              <w:t xml:space="preserve"> </w:t>
            </w:r>
            <w:r>
              <w:rPr>
                <w:rFonts w:cs="Traditional Arabic"/>
                <w:b/>
                <w:b/>
                <w:bCs/>
                <w:rtl w:val="true"/>
              </w:rPr>
              <w:t>اللسان</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الكلم</w:t>
            </w:r>
            <w:r>
              <w:rPr>
                <w:b/>
                <w:b/>
                <w:bCs/>
                <w:rtl w:val="true"/>
              </w:rPr>
              <w:t xml:space="preserve">  </w:t>
            </w:r>
            <w:r>
              <w:rPr>
                <w:rFonts w:cs="Traditional Arabic"/>
                <w:b/>
                <w:b/>
                <w:bCs/>
                <w:rtl w:val="true"/>
              </w:rPr>
              <w:t>الطيب</w:t>
            </w:r>
            <w:r>
              <w:rPr>
                <w:b/>
                <w:b/>
                <w:bCs/>
                <w:rtl w:val="true"/>
              </w:rPr>
              <w:t xml:space="preserve">   </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ناصر</w:t>
            </w:r>
            <w:r>
              <w:rPr>
                <w:b/>
                <w:b/>
                <w:bCs/>
                <w:rtl w:val="true"/>
              </w:rPr>
              <w:t xml:space="preserve"> </w:t>
            </w:r>
            <w:r>
              <w:rPr>
                <w:rFonts w:cs="Traditional Arabic"/>
                <w:b/>
                <w:b/>
                <w:bCs/>
                <w:rtl w:val="true"/>
              </w:rPr>
              <w:t>الزاحم</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3</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2063</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أسبغ على الخلق نعمه ظاهرة وباطنة وهو الولي الحميد، يعلم خائنة الأعين وما تخفي الصدور، وأشهد أن لا إله إلا الله وحده لا شريك له، وأشهد أن محمدا عبده ورسو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وصيكم 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نعم الله على الإنسان ذلك اللسان الذي يتكلم به، به يعبر عن همومه، ويبين آراءه، ويظهر ما في خاطره، وبه يتبادل الناس المعرفة، ويتعلمون العلوم، وبه تدعو الأمم إلى عقائدها ونحلها، وينشر الأقوام طبائعهم، وعاداتهم، فله فضل عظيم، وفوائد كثيرة يصعب حصرها؛ لذا ذكّر الله عباده بمنته عليهم بخلق هذا اللسان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لَمْ نَجْعَلْ لَهُ عَيْنَ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سَانًا وَشَفَتَ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دَيْنَاهُ النَّجْ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لد</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أهمية سلامة اللسان لإظهار الحجة، قال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ائلا ر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حْلُلْ عُقْدَةً مِنْ لِسَا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فْقَهُوا قَوْلِ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خِي هَارُونُ هُوَ أَفْصَحُ مِنِّي لِسَانًا فَأَرْسِلْهُ مَعِيَ رِدْءًا يُصَدِّقُنِ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w:t>
      </w:r>
      <w:r>
        <w:rPr>
          <w:rFonts w:cs="Traditional Arabic" w:ascii="Traditional Arabic" w:hAnsi="Traditional Arabic"/>
          <w:sz w:val="36"/>
          <w:szCs w:val="36"/>
        </w:rPr>
        <w:t>3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كلام بهذا اللسان ليس مجرد حركات يقوم بها الإنسان دون أية مسؤولية، بل أوجب الله على هذا الإنسان أن يضبط ما يصدر منه من الأقوال، فهو محاسب عليه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يَلْفِظُ مِنْ قَوْلٍ إِلَّا لَدَيْهِ رَقِيبٌ عَتِ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بل إن الانضباط من صفات المؤمنين،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عرض صفات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هُمْ عَنِ اللَّغْوِ مُعْرِضُ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كان المسلم مطالباً بتنزيه لسانه عن قول الباطل، فإ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جب عليه أن ينزه سمع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سَمِعُوا اللَّغْوَ أَعْرَضُوا عَنْهُ وَقَالُوا لَنَا أَعْمَالُنَا وَلَكُمْ أَعْمَالُكُمْ سَلَامٌ عَلَيْكُمْ لَا نَبْتَغِي الْجَاهِ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w:t>
      </w:r>
      <w:r>
        <w:rPr>
          <w:rFonts w:cs="Traditional Arabic" w:ascii="Traditional Arabic" w:hAnsi="Traditional Arabic"/>
          <w:sz w:val="36"/>
          <w:szCs w:val="36"/>
        </w:rPr>
        <w:t>55</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عم عباد الله، إن الكلمة مسؤولية عظيمة، فكم من كلمة أفرحت وأخرى أحزنت، وكم من كلمة فرقت وأخرى جمعت، وكم من كلمة أقامت وأخرى هدمت، وكم من كلمة أضحكت وأخرى أبكت، وكم من كلمة شرحت الصدور وآنست القلوب وكلمات تنقبض منها النفوس وتستوحش منها القلوب، وكم من كلمة واست جروحا، وأخرى نكأت وأحدثت حروق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حق تقواه، وطهروا ألسنتكم من سيء الأقوال، وبذيء الألفاظ؛ 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رن الأمر بالقول المستقيم بتقواه، ووعد بالتوفيق للأعمال الصالحة، ومغفرة الذنوب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أمر الله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تال الناس من أجل النطق بكلمة واحدة، هي كلمة التوحيد، وما أعظمها من كل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رْتُ أَنْ أُقَاتِلَ النَّاسَ حَتَّى يَقُو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 فَقَدْ عَصَمَ مِنِّى مَالَهُ وَنَفْسَهُ إِلاَّ بِحَقِّهِ، وَحِسَابُهُ عَلَى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ين الله في كتابه الكريم مثالين واضحين للكلمة الطيبة والكلمة الخبيثة،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لَمْ تَرَ كَيْفَ ضَرَبَ اللَّهُ مَثَلًا كَلِمَةً طَيِّبَةً كَشَجَرَةٍ طَيِّبَةٍ أَصْلُهَا ثَابِتٌ وَفَرْعُهَا فِي السَّمَ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ؤْتِي أُكُلَهَا كُلَّ حِينٍ بِإِذْنِ رَبِّهَا وَيَضْرِبُ اللَّهُ الْأَمْثَالَ لِلنَّاسِ لَعَلَّهُمْ يَتَذَكَّ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ثَلُ كَلِمَةٍ خَبِيثَةٍ كَشَجَرَةٍ خَبِيثَةٍ اجْتُثَّتْ مِنْ فَوْقِ الْأَرْضِ مَا لَهَا مِنْ قَرَ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w:t>
      </w:r>
      <w:r>
        <w:rPr>
          <w:rFonts w:cs="Traditional Arabic" w:ascii="Traditional Arabic" w:hAnsi="Traditional Arabic"/>
          <w:sz w:val="36"/>
          <w:szCs w:val="36"/>
        </w:rPr>
        <w:t>25</w:t>
      </w:r>
      <w:r>
        <w:rPr>
          <w:rFonts w:cs="Traditional Arabic" w:ascii="Traditional Arabic" w:hAnsi="Traditional Arabic"/>
          <w:sz w:val="36"/>
          <w:szCs w:val="36"/>
          <w:rtl w:val="true"/>
        </w:rPr>
        <w:t>-</w:t>
      </w:r>
      <w:r>
        <w:rPr>
          <w:rFonts w:cs="Traditional Arabic" w:ascii="Traditional Arabic" w:hAnsi="Traditional Arabic"/>
          <w:sz w:val="36"/>
          <w:szCs w:val="36"/>
        </w:rPr>
        <w:t>2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ما يبين عظم الكلمة ووجوب الاهتمام بها، أنها قد تكون سببا في رضوان الهس على العبد، ولربما كانت سببا لحرمانه وشقائه، روى البخاري في صحيحه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عبد ليتكلم بالكلمة من رضوان الله لا يلقي لها بالا يرفعه الله بها درجات، وإن العبد ليتكلم بالكلمة من سخط الله لا يلقي لها بالا يهوي بها في جهن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روى الأمام مالك في الموطأ عن بلال بن الحارث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رَّجُلَ لَيَتَكَلَّمُ بِالْكَلِمَةِ مِنْ رِضْوَانِ اللَّهِ مَا كَانَ يَظُنُّ أَنْ تَبْلُغَ مَا بَلَغَتْ يَكْتُبُ اللَّهُ لَهُ بِهَا رِضْوَانَهُ إِلَى يَوْمِ يَلْقَاهُ، وَإِنَّ الرَّجُلَ لَيَتَكَلَّمُ بِالْكَلِمَةِ مِنْ سَخَطِ اللَّهِ مَا كَانَ يَظُنُّ أَنْ تَبْلُغَ مَا بَلَغَتْ يَكْتُبُ اللَّهُ لَهُ بِهَا سَخَطَهُ إِلَى يَوْمِ يَلْقَا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أبي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أي الإسلام أفضل؟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سَلِمَ الْمُسْلِمُونَ مِنْ لِسَانِهِ وَيَ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كَانَ يُؤْمِنُ بِاللَّهِ وَالْيَوْمِ الآخِرِ فَلْيُكْرِمْ ضَيْفَهُ، وَمَنْ كَانَ يُؤْمِنُ بِاللَّهِ وَالْيَوْمِ الآخِرِ فَلاَ يُؤْذِ جَارَهُ، وَمَنْ كَانَ يُؤْمِنُ بِاللَّهِ وَالْيَوْمِ الآخِرِ فَلْيَقُلْ خَيْرًا أَوْ لِيَصْمُتْ</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روى البخاري في صحيحه عن سهل بن سع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يضمن لي ما بين لحييه وما بين رجليه أضمن له الج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سفيان بن عبد الله الثق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حدثني بأمر أعتصم ب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يَ اللَّهُ، ثُمَّ اسْتَقِ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مَا أَكْبَرُ مَا تَخَافُ عَلَ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خَذَ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سَانِ نَفْسِهِ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عن عقبة بن عام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ما النجا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سك عليك لسانك، وليسعك بيتك، وابكِ على خطيئتك</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عن معاذ بن جبل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نت م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سفر، فأصبحت يوما قريبا منه ونحن نسير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أخبرني بعمل يدخلني الجنة ويباعدني عن النار،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سألتني عن عظيم، وإنه ليسير على من يسره الل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بد الله ولا تشرك به شيئا، وتقيم الصلاة، وتؤتي الزكاة، وتصوم رمضان، وتحج البيت</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أدلك على أبواب الخير؟ الصوم جنة، والصدقة تطفئ الخطيئة كما تطفئ الماء النار، وصلاة الرجل من جوف الل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ت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تَتَجَافَى جُنُوبُهُمْ عَنِ الْمَضَاجِعِ يَدْعُونَ رَبَّهُمْ خَوْفًا وَطَمَعًا وَمِمَّا رَزَقْنَاهُمْ يُنْفِقُ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تَعْلَمُ نَفْسٌ مَا أُخْفِيَ لَهُمْ مِنْ قُرَّةِ أَعْيُنٍ جَزَاءً بِمَا كَانُوا يَ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سجدة</w:t>
      </w:r>
      <w:r>
        <w:rPr>
          <w:rFonts w:cs="Traditional Arabic" w:ascii="Traditional Arabic" w:hAnsi="Traditional Arabic"/>
          <w:sz w:val="36"/>
          <w:szCs w:val="36"/>
          <w:rtl w:val="true"/>
        </w:rPr>
        <w:t>:</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أخبرك برأس الأمر كله، وعموده، وذروته وسنا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يا رسول ال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خذ بلسا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ف عليك ه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نبي الله، وإنا لمؤاخذون مما نتكلم ب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كلتك أمك يا معاذ</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ل يكب الناس في النار على وجوه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 على مناخ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حصائد ألسنت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طهر قلوبنا من النفاق، وأعمالنا من الرياء، وألسنتنا من الكذب، إنه ولي ذلك والقادر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عبا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يَتَّقِ اللَّهَ يَجْعَلْ لَهُ مَخْرَجً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يَتَّقِ اللَّهَ يَجْعَلْ لَهُ مِنْ أَمْرِهِ يُسْ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يَتَّقِ اللَّهَ يُكَفِّرْ عَنْهُ سَيِّئَاتِهِ وَيُعْظِمْ لَهُ أَجْ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كلمة الطيبة والكلمة السيئة مخرجهما واحد، ويستطيع المسلم أن يستبدل الذي هو أدنى بالذي هو خير،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لْ لِعِبَادِي يَقُولُوا الَّتِي هِيَ أَحْسَنُ إِنَّ الشَّيْطَانَ يَنْزَغُ بَيْنَهُمْ إِنَّ الشَّيْطَانَ كَانَ لِلْإِنْسَانِ عَدُوًّا مُبِي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5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كان الإنسان بكلمة يدخل في الإسلام، فإن الكلمة من أكثر أسباب الخروج من الدين والعياذ بالله، فالإنكار والجحود والاستهزاء بدين الله، والسب لله ولرسوله، والتنقص للدين، والتصريح بأفضلية النظم الوضعية والشرائع الأرضية، سيئات كفرية تتعلق بالكل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ل إن الفعل المجرد أوسع من الكلمة، فلو فعل العبد فعلا كفريا، فإنا لا نحكم بكفره بمجرد الفعل، بل نحتاج قبل الحكم عليه إلى تعريفه وتعليمه وبيان خطورة فعله؛ فإن عاند وأصر بكلامه فقد قامت عليه الحجة، وانتفت المعذ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ا أن أصل البدع والضلالات وأس الكفر والشرك مبني على الكلمة، وهو القول على الله بغير علم،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إِنَّمَا حَرَّمَ رَبِّيَ الْفَوَاحِشَ مَا ظَهَرَ مِنْهَا وَمَا بَطَنَ وَالْإِثْمَ وَالْبَغْيَ بِغَيْرِ الْحَقِّ وَأَنْ تُشْرِكُوا بِاللَّهِ مَا لَمْ يُنَزِّلْ بِهِ سُلْطَانًا وَأَنْ تَقُولُوا عَلَى اللَّهِ مَا لَا تَ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33</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حذ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زلة لسانك، واحتسب خطورة الكلمة، فإنك بالكلمة يمكن أن ترضي الله، ويمكن أن تسخطه، وبالكلمة يمكنك أيضا أن تمتلك قلوب الناس وتستحوذ على محبتهم، وبالكلمة تسخط الناس وتنفرهم من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ع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الحب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حفظ اللسان سلامة، والسلامة لا يعدلها شي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آفات الألسن التي يقع فيها كثير من الناس وهم لا يشع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قذف، وهو جرم لساني يعاقب عليه القاذف بثمانين جلدة، وترد شهادته، ويحكم عليه بالفسق،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يَرْمُونَ الْمُحْصَنَاتِ ثُمَّ لَمْ يَأْتُوا بِأَرْبَعَةِ شُهَدَاءَ فَاجْلِدُوهُمْ ثَمَانِينَ جَلْدَةً وَلَا تَقْبَلُوا لَهُمْ شَهَادَةً أَبَدًا وَأُولَئِكَ هُمُ الْفَاسِ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ك</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ثرة الحلف،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جْعَلُوا اللَّهَ عُرْضَةً لِأَيْمَانِ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ن خالف ما حلف عليه قصدا لزمته الكفار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ؤَاخِذُكُمُ اللَّهُ بِاللَّغْوِ فِي أَيْمَانِكُمْ وَلَكِنْ يُؤَاخِذُكُمْ بِمَا عَقَّدْتُمُ الْأَيْمَانَ فَكَفَّارَتُهُ إِطْعَامُ عَشَرَةِ مَسَاكِينَ مِنْ أَوْسَطِ مَا تُطْعِمُونَ أَهْلِيكُمْ أَوْ كِسْوَتُهُمْ أَوْ تَحْرِيرُ رَقَبَةٍ فَمَنْ لَمْ يَجِدْ فَصِيَامُ ثَلَاثَةِ أَيَّامٍ ذَلِكَ كَفَّارَةُ أَيْمَانِكُمْ إِذَا حَلَفْتُمْ وَاحْفَظُوا أَيْمَانَكُمْ كَذَلِكَ يُبَيِّنُ اللَّهُ لَكُمْ آيَاتِهِ لَعَلَّكُمْ تَشْ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8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كلمات الخط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طلاق، فهو يقع بكلمة ولو كان الرجل مازحا، ومما يقع بالكل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عتق والرجع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لاَثٌ جِدُّهُنَّ جِدٌّ وَهَزْلُهُنَّ جِ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كَاحُ، وَالطَّلاَقُ، وَالرَّجْعَ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آفات الل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كذب، وهو رذيلة خلقية حذر منها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يَّاكُمْ وَالْكَذِ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كَذِبَ يَهْدِى إِلَى الْفُجُورِ، وَإِنَّ الْفُجُورَ يَهْدِى إِلَى النَّارِ، وَإِنَّ الرَّجُلَ لَيَكْذِبُ وَيَتَحَرَّى الْكَذِبَ حَتَّى يُكْتَبَ عِنْدَ اللَّهِ كَذَّابً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آفات اللسان التي انغمست فيها المجتمع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غيبة والنميم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جْتَنِبُوا كَثِيرًا مِنَ الظَّنِّ إِنَّ بَعْضَ الظَّنِّ إِثْمٌ وَلَا تَجَسَّسُوا وَلَا يَغْتَبْ بَعْضُكُمْ بَعْضًا أَيُحِبُّ أَحَدُكُمْ أَنْ يَأْكُلَ لَحْمَ أَخِيهِ مَيْتًا فَكَرِهْتُمُوهُ وَاتَّقُوا اللَّهَ إِنَّ اللَّهَ تَوَّابٌ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دْخُلُ الْجَنَّةَ نَمَّ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آفات الل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عن، وإفشاء الأسرار، والسخرية والاستهزاء، والمراء والجدال، والخصومة، وغيرها كثير، كلها كلمات توقع العبد في الإثم، وتجعل حسناته عرضة للاستيفاء منه يوم القيا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علي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كلمة الطيبة، عليك بالذكر والاستغفار وقراءة القرآن، والتسبيح، ورد السلام، وتشميت العاطس، والأمر بالمعروف والنهي عن المنكر، والدعوة إلى الله، وإرشاد الناس بالكلمة الطيبة، ففي حديث أبي مالك الأشعري المرفو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فِي الْجَنَّةِ غُرَفًا يُرَى ظَاهِرُهَا مِنْ بَاطِنِهَا، وَبَاطِنُهَا مِنْ ظَاهِرِ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م أعرابي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ن يا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نْ أَطَابَ الْكَلَامَ، وَأَطْعَمَ الطَّعَامَ، وَبَاتَ قَانِتًا وَالنَّاسُ نِيَ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كلمة شأنها خطير، فما غزي العالم الإسلامي إلا عن طريق الكلمة، وما غرر بهؤلاء الشباب والشابات إلا عن طريق الكلمة، وما راج الفساد والانحلال إلا بالكلمة، وما تخاصم رجلان إلا بكلمة، وما تنافرت الأسر، وانتشر الحسد والبغض بين الناس إلا بالكل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ل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ما تقولون وما تتك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تكن كلماتكم لكم، ولا تكن عليكم، ولتكن كلماتكم كلمات خير وجمع ومحبة وائتلاف، ولا تكن كلمات فرقة وبغض وتحاس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سألك اللهم أن تحفظ ألسنتنا من الكذب، ومن قول الزور والبهتان، وأن تحفظ أعيننا من الخيانة، وقلوبنا من النفاق، وجوارحنا من المعصية، يا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وا وسلموا على النبي المجتبى، والرسول المصطفى، حيث أمركم ربكم بذلك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30T15:11:00Z</dcterms:created>
  <dc:creator>الشيخ عبد الله بن ناصر الزاحم</dc:creator>
  <dc:description/>
  <dc:language>en-US</dc:language>
  <cp:lastModifiedBy>c.expert</cp:lastModifiedBy>
  <cp:lastPrinted>2011-04-02T16:45:00Z</cp:lastPrinted>
  <dcterms:modified xsi:type="dcterms:W3CDTF">2016-04-30T15:15:00Z</dcterms:modified>
  <cp:revision>4</cp:revision>
  <dc:subject>1/ فضل اللسان 2/ عِظَمُ الكلمة وقيادتها لصاحبها للجنة أو النار 3/ بناء الضلال والكفر على الكلام 4/ من آفات اللسان 5/ من الكلم  الطيب   </dc:subject>
  <dc:title>مسؤولية الكلمة</dc:title>
</cp:coreProperties>
</file>