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سؤولية</w:t>
            </w:r>
            <w:r>
              <w:rPr>
                <w:b/>
                <w:b/>
                <w:bCs/>
                <w:rtl w:val="true"/>
              </w:rPr>
              <w:t xml:space="preserve"> </w:t>
            </w:r>
            <w:r>
              <w:rPr>
                <w:rFonts w:cs="Traditional Arabic"/>
                <w:b/>
                <w:b/>
                <w:bCs/>
                <w:rtl w:val="true"/>
              </w:rPr>
              <w:t>الك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لسان</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حدين</w:t>
            </w:r>
            <w:r>
              <w:rPr>
                <w:b/>
                <w:b/>
                <w:bCs/>
                <w:rtl w:val="true"/>
              </w:rPr>
              <w:t xml:space="preserve"> </w:t>
            </w:r>
            <w:r>
              <w:rPr>
                <w:rFonts w:cs="Traditional Arabic"/>
                <w:b/>
                <w:bCs/>
              </w:rPr>
              <w:t>2</w:t>
            </w:r>
            <w:r>
              <w:rPr>
                <w:rFonts w:cs="Traditional Arabic"/>
                <w:b/>
                <w:bCs/>
                <w:rtl w:val="true"/>
              </w:rPr>
              <w:t>/</w:t>
            </w:r>
            <w:r>
              <w:rPr>
                <w:rFonts w:cs="Traditional Arabic"/>
                <w:b/>
                <w:b/>
                <w:bCs/>
                <w:rtl w:val="true"/>
              </w:rPr>
              <w:t>تنزيه</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السم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الباطلة</w:t>
            </w:r>
            <w:r>
              <w:rPr>
                <w:b/>
                <w:b/>
                <w:bCs/>
                <w:rtl w:val="true"/>
              </w:rPr>
              <w:t xml:space="preserve"> </w:t>
            </w:r>
            <w:r>
              <w:rPr>
                <w:rFonts w:cs="Traditional Arabic"/>
                <w:b/>
                <w:b/>
                <w:bCs/>
                <w:rtl w:val="true"/>
              </w:rPr>
              <w:t>واللغو</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لسان</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7</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الحسن</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قالات</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المنش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صحف</w:t>
            </w:r>
            <w:r>
              <w:rPr>
                <w:b/>
                <w:b/>
                <w:bCs/>
                <w:rtl w:val="true"/>
              </w:rPr>
              <w:t xml:space="preserve"> </w:t>
            </w:r>
            <w:r>
              <w:rPr>
                <w:rFonts w:cs="Traditional Arabic"/>
                <w:b/>
                <w:b/>
                <w:bCs/>
                <w:rtl w:val="true"/>
              </w:rPr>
              <w:t>المح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92</w:t>
            </w:r>
          </w:p>
        </w:tc>
      </w:tr>
    </w:tbl>
    <w:p>
      <w:pPr>
        <w:pStyle w:val="Normal"/>
        <w:jc w:val="left"/>
        <w:rPr>
          <w:rFonts w:ascii="Traditional Arabic" w:hAnsi="Traditional Arabic" w:cs="Traditional Arabic"/>
          <w:sz w:val="36"/>
          <w:szCs w:val="36"/>
          <w:lang w:bidi="ar-EG"/>
        </w:rPr>
      </w:pPr>
      <w:bookmarkStart w:id="21" w:name="_GoBack"/>
      <w:bookmarkEnd w:id="21"/>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دراكم ما الكلمة، فإن الكلمة،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حروف والأصوات، التي تنطق بها الألسن، وتتحرك بها الشفاه، لكنها كلمة وكلمة، فكم من كلمة أفرحت، وأخرى أحزنت، وكم من كلمة فرقت، وأخرى جمعت، وكم من كلمة أقامت، وغيرها هدمت، وكم من كلمة أضحكت، وأخرى أبكت، فكم من كلمةٍ انشرح لها الصدر، وأنس بها الفؤاد، وأحس بسببها سعة الدنيا، وأخرى انقبضت لها النفس واستوحشها القلب، وألقت قائلها أو سامعها في ضيق أو ضنك، فضاقت الدنيا على رحبها والأرض على سعتها، فكم من كلمة واست جروحاً، وأخرى نكأت وأحدثت حروق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يم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لسان عشر خ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اة يظهر بها البيان، وشاهد يخبر عن الضمير، وحاكم يفصل به القضاء، وناطق يرد به الجواب وشافع تقضى به الحوائج، وواصف تعرف به الأشياء، وواعظ ينهي به عن القبيح، ومعز تسكن به الأحزان، وملاطف تذهب به الضغينة ومونق يلهي الأسم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لسان تتبادل المعرفة، ويحصل التعليم، وتزكو المعارف، وبه يدعو الأقوام إلى عقائدهم ونحلهم، ويُحسّنون في أعين غيرهم طبائعهم وعاد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هنا ذكر الله عباده بمنته عليهم بخلق وسيلة الكلمة،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نَجْعَل لَّهُ عَيْ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انًا وَشَفَ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يماً قال موسى كليم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حْلُلْ عُقْدَةً مِّن لِّسَ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قَهُوا قَوْ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خِي هَارُونُ هُوَ أَفْصَحُ مِنِّي لِسَانًا فَأَرْسِلْهُ مَعِيَ رِدْءًا يُصَدِّقُ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ظر معاوية إلى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بعه بصره ثم قال متمث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قال لم يترك مقالاً لقائ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رف بالقول اللسان إذا انتم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صيب ولم يثن اللسان على هُ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ظر في أعطافه نظر الصقر</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عجب بعد هذا أن نجد الأمم كلها تعتني بلسانها، وتهذب بيانها، وتنشر لغتها هنا وهناك ما استطاعت إلى ذلك سبيلاً، بل إن اهتمام الأمة بلغتها قرين ملازم لإحساسها بعزها وكرامتها، وشعورها بقيمتها وأهميتها، وما ماتت لغة إلا بعد أن ماتت غيرة ناطقيها، وانمحت شخصية متكلم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ئن كان للأمم كلها اهتمام بهذا، فلأمه الإسلام في ذلك القدح المعلى، وإذا كان الناس يعتنون بكلماتهم من منطلق النفع الدنيوي، وحيازة الشرف، فإن المسلم يعتني بكلماته من منطلق الاستجابة الإيمانية لأوامر دينه، وتوجيهات شري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يست الكلمة في الإسلام حركات يؤديها المرء دون شعور بتبعتها، بل إن الانضباط في الكلمة سمة من سمات المؤمنين الصادقين،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الْمُ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هُمْ فِي صَلَاتِهِمْ خَاشِ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هُمْ عَنِ اللَّغْوِ مُعْرِضُ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ئن كان المسلم ينزه نفسه عن شغل هذا اللسان بالكلمة الباطلة، فإنه يجب عليه أيضاً أن ينزه سمعه عن استماع الكلمة الباطلة انطلاقاً من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ر مفتاح الفؤاد لس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هو أبدى ما يقول من الف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ئن ترى من ساكت لك مُع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دته أو نقصه في التك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سان الفتى نصف ونصف فؤا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بق إلا صورة اللحم والد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كثير في تفس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راً عباده المؤمنين بتقواه، وأن يعبدوه عبادة من كأنه يراه، وأن يقولوا قولاً سديداً، أي مستقيماً لا اعوجاج فيه، ولا انحراف، ووعدهم أنهم إذا فعلوا ذلك أثابهم عليه بأن يصلح أعمالهم، أي يوفقهم للأعمال الصالحة، وأن يغفر لهم الذنوب الماضية، وما قد يقع في المستقبل يلهمهم التوبة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ها المس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أيتم بوابة الإسلام، ومفتاح الدخول في رضوان الله إنها كلمة،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إله إلا الله، محمد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تل من أجل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ربي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هد الناس من أجل النطق بهذه الك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ت أن أقاتل الناس حتى يشهدوا أن لا إله إلا الله، ويؤمنوا بي، وبما جئت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ي مفتاح الدعوة إلى هذا الدين، علم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ذاً حين أرسله إلى اليمن،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تأتي قوماً من أهل الكتاب، فادعهم إلى شهادة أن لا إله إلا الله، وأني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ضر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اً في كتابه يستحق أن نقف معه، لندرك أهمية الكلمة سواءً كانت طيبة أم باطل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ؤْتِي أُكُلَهَا كُلَّ حِينٍ بِإِذْنِ رَبِّهَا وَيَضْرِبُ اللّهُ الأَمْثَالَ لِلنَّاسِ لَعَلَّهُمْ يَ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ثلُ كَلِمَةٍ خَبِيثَةٍ كَشَجَرَةٍ خَبِيثَةٍ اجْتُثَّتْ مِن فَوْقِ الأَرْضِ مَا لَهَا مِن 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صاحب الظلال س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كلمة الطيبة كلمة الحق كالشجرة الطيبة ثابتة سامقة مثمرة، ثابتة لا تزعزعها الأعاصير ولا تعصف بها رياح الباطل، ولا تقوى عليها معاول الطغيان، وإن خُيّل للبعض أنها معرضة للخطر الماحق في بعض الأحيان، سامقة متعالية تطل على الشر والظلم والطغيان من علٍ، وإن خيل إلى البعض أحياناً أن الشر يزحمها في الفضاء مثمرة، لا ينقطع ثمرها؛ لأن بذورها تنبت في النفوس المتكاثرة آناً بعد 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كلمة الخبيثة كلمة الباطل كالشجرة الخبيثة قد تهيج وتتعالى وتتشابك، ويخيَّل إلى بعض الناس أنها أضخم من الشجرة الطيبة وأقوى، ولكنها تظل نافشة هشة جذورها في التربة قريبة، حتى لكأنها على وجه الأرض، وما هي إلا فترة ثم تجتث من فوق الأرض، فلا قرار لها ولا بق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كلمة لها شأن عظيم، فلربما كانت سبب الرضوان أو كانت سبب الحرمان؛ ففي حديث أبي هريرة المتفق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ن رضوان الله لا يلقي لها بالاً يرفعه الله بها درجات، وإن العبد ليتكلم بالكلمة من سخط الله لا يلقي لها بالاً يهوى بها في جه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زل بها في النار أبعد مما بين المشرق والم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ليكم قبساً من أحاديث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بيان شأن الكلمة؛ فعن أبي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ت يا رسول الله أي المسلمين أفض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سلم المسلمون من لسانه وي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من حديث أبي هر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بخاري من حديث سهل بن سعد الساع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ضمن لي ما بين لحييه وما بين رجليه، أضمن له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بيان خطر الكلمة على المرء ما لم يضبطه، يخاطب عليه الصلاة والسلام ثلاثة من أصحابه، 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فيان بن عبد الله الثقفي، وعقبة بن عامر، ومعاذ بن جبل، فيقول لسفيان حين سأ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حدثني بأمر أعتصم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ربي الله ثم استق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أخوف ما تخاف عليّ؟ فأخذ بلسان نفس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قبة بن عا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النجا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سك عليك لسانك، وليسعك بيتك، وابك على خطيئ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دلّ معاذاً على خصال ال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لاة والزكاة والصوم والحج والصدقة وقيام الليل والجه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 بملاك ذلك ك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فأخذ بلسان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 عليك هذا،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إنا لمؤاخذون بما نتكلم 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كلتك أمك، وهل يكب الناس في النار على وجوههم إلا حصائد ألسن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المغيرة بن شع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ره لكم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وقال، وإضاعة المال، وكثرة السؤ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ت الكلمة هي مفتاح الدخول في الإسلام، فإن الكلمة من أكثر أسباب الخروج من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ردي في حفرة الكفر، فالإنكار والجهود والاستهزاء بدين الله، والسب لله ولرسوله والتنقص للدين والتصريح بأفضلية النظم الوضعية والشرائع الأرضية، سيئات كفرية تتعلق بالك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إن الفعل المجرد أوسع من الكلمة، فلو فعل العبد فعلاً كفرياً، فإنا لا نحكم بكفره بمجرد الفعل، بل نحتاج قبل الحكم عليه إلى تعريفه وتعليمه وبيان خطورة فعله عن طريق الكلمة، فإن عاند وأمر بكلامه، فقد قامت عليه الحجة، وانتفت المعذ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صل البدع والضلالات، وأُسَّ الكفر والشرك مبني على ال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ول على الله بغير ع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جل وع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 تَقَوَّلَ عَلَيْنَا بَعْضَ الْأَقَاوِ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خَذْنَا مِنْهُ بِالْيَ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قَطَعْنَا مِنْهُ الْوَ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حذاري حذ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ك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زلة لسانك، واحذر خطورة ال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بالكلمة بإمكانك أن ترضى الله، أو الناس، وتحببهم فيك، وبالكلمة تسخط الناس، وتنفرهم من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سان الفتى حتف الفتى حين يج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مرئ ما بين فكيه مقت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فاتح أبواب شر ل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م يكن قفلٌ على فيه مُقفَ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ما لسان المرء أكثر هذ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اك لسانٌ بالبلاء موك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شئت أن تحيا سعيداً مُسّلَّ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بر وميز ما تقول وتفع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ا نعوذ بك من شر كلامنا، وشر ألسنتنا، وشر ما نقول ونفعل، إنك ول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ول ما سمعتم، وأستغفر الله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كلمة الطيبة، والكلمة السيئة، مخرجهما واحد، وبإمكا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ن تستبدل الذي هو أدنى بالذي هو خير،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عِبَادِي يَقُولُواْ الَّتِي هِيَ 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ماذج متفرقة من سيء الكلمة نحذرك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ذف؛ جرم لساني عن طريق الكلمة، يعاقب عليها القاذف، بثمانين جلدة تلهب ظهره، وتقوم كلمت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رْمُونَ الْمُحْصَنَاتِ ثُمَّ لَمْ يَأْتُوا بِأَرْبَعَةِ شُهَدَاء فَاجْلِدُوهُمْ ثَمَانِينَ جَلْدَةً وَلَا تَقْبَلُوا لَهُمْ شَهَادَةً أَبَدًا وَأُوْلَئِكَ هُمُ الْفَاسِقُ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لف؛ كلمة ولو خالف الإنسان ما حلف عليه قصداً لزمته الكفار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لاق؛ يقع بكلمة، وكذلك العتق والرجعة ولو كان الرجل مازحاً في قو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 جدهن جد، وهزلهن 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كاح، والطلاق، والرج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ذب؛ لا يكون إلا بالكلمة، وهي رذيلة خلق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كذب، فإن الكذب يهدي إلى الفجور، وإن الفجور يهدي إلى النار، وما يزال العبد يكذب، ويتحرى الكذب، حتى يكتب عند الله كذ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غيبة والنميمة؛ وهل هي إلا كلم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غْتَب بَّعْضُكُم بَعْضًا أَيُحِبُّ أَحَدُكُمْ أَن يَأْكُلَ لَحْمَ أَخِيهِ مَيْتًا فَكَرِهْتُمُ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عرج ب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 بأقوامٍ لهم أظفار من نحاس يخمشون وجوههم وصدورهم، فسأل عنهم من هؤلاء؟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ذين يأكلون لحوم الناس، ويقعون في أعرا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ن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عن؛ كلمة يطلقها الرجل، 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ون اللعانون شفعاء، ولا شهداء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أبي الدرداء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إذا لعن شيئاً صعدت اللعنة إلى السماء، فتغلق أبواب السماء، دونها ثم تهبط إلى الأرض، فتغلق أبوابها دونها ثم تأخذ يميناً وشمالاً، فإن لم تجد مساغاً رجعت إلى الذي لُعن، فإن كان أهلاً، وإلا رجعت إلى قائ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فشاء السر؛ خيانة بالكلمة، حديث جابر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حدث الرجل الحديث، ثم التفت فهي أم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سخرية والاستهزاء؛ وسيلتها الكلمة، وبالكلم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يَسْخَرْ قَومٌ مِّن قَوْمٍ عَسَى أَن يَكُونُوا خَيْرًا مِّنْهُمْ وَلَا نِسَاء مِّن نِّسَاء عَسَى أَن يَكُنَّ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اء والجدال والخصومة؛ نوع من إضاعة الجهد والوقت فيما يوغر الصدور، ويولد الأحقاد عن طريق الكلمة، 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ضل قوم بعد هدى كانوا عليه إلا أوتوا الجد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بغض الرجال إلى الله الألد الخص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 هذه وغ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ت نحذرك منها تصب كلها في واد واحد، الكلمة الباطلة، ف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كلمة الطيبة ما دام مخرجهما واحداً، كما أسلفنا، فعليك بالذكر والاستغفار، وقراءة القرآن، والتسبيح، ورد السلام، وتشميت العاطس، والأمر بالمعروف والنهي عن المنكر، والدعوة إلى الله، وإرشاد الناس عن طريق الكلمة الطيبة الهاد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يارك للكلمة الاختيار الحسن،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ولُواْ لِلنَّاسِ حُسْ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ما في حديث أبي مالك الأشعري المرفو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غرفاً يرى باطنها من ظاهرها، وظاهرها من باطنها، هي لمن أطاب الكلام، وأطعم الطعام، وصلى بالليل، والناس ن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المشكلة التي تعانيها مجتمعاتنا القريبة والبعيدة، هو عدم سماع الكلمة الحسنة الهادفة إلا فيما ندر، وغالب ما يبث على الناس، الكلمة الس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فتح المذياع واستمع لأية محطة في العالم الإسلامي كله، لمدة أربع أو خمس ساعات، كم كلمة طيبة تسمعها، مقارنة، لهذا الهراء من الكلمات لا أقول السيئة، بل القبيحة والنتنة في الغالب، من الأغنية العارية، والشعر البذيء، ناهيك عن كلمات الشرك والإلحاد، وبث الأفكار الدخيلة، وناهيك عن كلمات تبجيل الكفار، وتعظيم حظيرة ال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صف الرجل الكافر الذي قد حكم الله عليه بأنه خالد مخلد في نار جهنم إذا لم يسلم بأنه الرجل المخلص، وغيرها من الكلمات التي تمرض من يسم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قرأ إن شئت بعض هذه الأطنان من الكلمات التي تطبع يومياً على صحف ومجلات العالم الإسلامي كله ما بين جريدة، ومجلة وصحيفة، كم من كلمة طيبة تقرأها وتستفيد منها، في الدنيا والآخرة، مقابلة بما يكتب من خلاعة ورذيلة، بل ودعوة إلى العلمنة وإلى العقائد الفاسدة، بل وصل الأمر خذوا هذا النموذ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ريدة البلاد نشرت يوم السبت الماضي مقالاً طويلاً لرجل منحل بعنو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صوصيتنا في عصر العو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في ثنايا كلامه العفن، والذي قد تشم منه رائحة الر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يس هناك في نهاية التحليل ما يمكن أن يطلق عليه اسم ثقافة صافية أو نقية بالكامل، ولا هدية مكتملة، ثابتة الأر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جرم إذا لم تكن ثقافة الإسلام وعقيدته هي الصافي النقي الكامل، فماذا يك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أسطر صرح،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 ليس لثقافتنا عقيدة واحدة، ولا عقل واحد، ولا ذهن واحد، ولا تطلعات واحدة، بل هذه الأمور تختلف من عصر إلى عصر، وتتجاوب مع ظروف البيئة الجبلية والسهلية والفلاحية والصنا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ماط مشتركة في الثقافات المتوسطية، وغيرها، والمتعلقة بالنبي العائلية، والقواعد المطبخية، والفنون الشعبية، و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أيضاً في نفس الم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حداثة الغربية، وما أنتجته من ثقافة علمية، وتقنية في طريقها؛ لأن تكون ثقافة عالمية بكل ما في الكلمة من معنى، وبغض النظر عن موقفنا الوجداني منها سواء كان بالرفض المطلق، أو الإيجاب المطلق، فالثورة التاريخية الثالثة للإنسان ثورة المعلومات والاتصالات وتقنية الشريعة، والإليكترون في طريقها؛ لأن تقلب كل ما عرفه الإنسان من أوضاع اقتصادية واجتماعية وثقافية عرفها في الماضي القريب أو الب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تستطيع الثقافات التقليدية المتشبثة بوهم الخصوصية المطلقة، وهوس التفرد الثقافي المميز، أن تفعل شيئاً تجاه هذه الثورة العالمية التاريخية المكتسحة لكل أنماط التفكير المعت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قال بق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كي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د على تركي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ظنك تتحدث عن نفسك ومن هم على شاكلتك ممن لم يفعلوا شيئاً تجاه ما أسميته بالثورة العالمية التاريخ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مسلمون الصالحون من هذه الأمة، فإنهم يقولونها، وبملء أفواههم، أن لهم ثقافتهم الخاصة، ولهم تميزهم المتفرد شئت أنت وأمثالك أو أب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موذج قريب من الكلمة الخبيثة، والتي يدعو بها كاتبها لفكر الحداثة والعلمنة، وينتقد أن يكون للمسلمين ثقافتهم الخاصة 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ريدة البل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بت </w:t>
      </w:r>
      <w:r>
        <w:rPr>
          <w:rFonts w:cs="Traditional Arabic" w:ascii="Traditional Arabic" w:hAnsi="Traditional Arabic"/>
          <w:sz w:val="36"/>
          <w:szCs w:val="36"/>
          <w:lang w:bidi="ar-EG"/>
        </w:rPr>
        <w:t>15/6/1420</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نة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دد </w:t>
      </w:r>
      <w:r>
        <w:rPr>
          <w:rFonts w:cs="Traditional Arabic" w:ascii="Traditional Arabic" w:hAnsi="Traditional Arabic"/>
          <w:sz w:val="36"/>
          <w:szCs w:val="36"/>
          <w:lang w:bidi="ar-EG"/>
        </w:rPr>
        <w:t>157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لى كتابه الكفر والشرك والإلح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البه مدح وثناء على الفسقة والمناف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تب كلمة حق، فإنه يحجز في زاوية ضيقة، أو في عمود لا يكاد يرى إلا بالم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كلمة شأنها خط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غُزي العالم الإسلامي إلا عن طريق الكلمة، وما غُرر بهؤلاء الشباب والشابات إلا عن طريق الكلمة، وما رُوَّج للفساد والانحلال إلا بالك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فسد المجتمع إلا بيت الفكر الدخيل، والعادات السيئة بواسطة الكلمة ثم وما تخاصم رجلان إلا بكلمة، وما تنافرت العائلات وانتشر الحسد والبغض في بعض الأسر إلا عن طريق الك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تقولون وما تتكلمون، ليكن كلماتكم لكم، ولا تكن علي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كن كلماتكم، كلمات جمع ومحبة وائتلاف، ولا تكن كلمات فرقة، وبغض وتحاس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حفظ ألسنتنا من الكذب، وأعيننا من الخيانة، وقلوبنا من النفاق، وجوارحنا من المعص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5:50:00Z</dcterms:created>
  <dc:creator>الشيخ ناصر بن محمد الأحمد</dc:creator>
  <dc:description/>
  <cp:keywords/>
  <dc:language>en-US</dc:language>
  <cp:lastModifiedBy>أبو ملك</cp:lastModifiedBy>
  <cp:lastPrinted>2011-04-02T16:45:00Z</cp:lastPrinted>
  <dcterms:modified xsi:type="dcterms:W3CDTF">2015-01-31T16:43:00Z</dcterms:modified>
  <cp:revision>4</cp:revision>
  <dc:subject>1/اللسان سلاح ذو حدين 2/تنزيه اللسان والسمع عن الكلمة الباطلة واللغو 3/أهمية كلمة التوحيد وفضلها 4/خطورة الكلمة والتحذير من إطلاق اللسان 5/خطر القول على الله بغير علم 6/بعض آفات اللسان 7/فضل القول الحسن 8/بعض المقالات السيئة المنشورة في بعض الصحف المحلية</dc:subject>
  <dc:title>مسؤولية الكلمة</dc:title>
</cp:coreProperties>
</file>