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سؤولية</w:t>
            </w:r>
            <w:r>
              <w:rPr>
                <w:b/>
                <w:b/>
                <w:bCs/>
                <w:rtl w:val="true"/>
              </w:rPr>
              <w:t xml:space="preserve"> </w:t>
            </w:r>
            <w:r>
              <w:rPr>
                <w:rFonts w:cs="Traditional Arabic"/>
                <w:b/>
                <w:b/>
                <w:bCs/>
                <w:rtl w:val="true"/>
              </w:rPr>
              <w:t>البن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bookmarkStart w:id="14" w:name="OLE_LINK4"/>
            <w:bookmarkStart w:id="15" w:name="OLE_LINK3"/>
            <w:r>
              <w:rPr>
                <w:rFonts w:cs="Traditional Arabic"/>
                <w:b/>
                <w:bCs/>
                <w:lang w:bidi="ar-EG"/>
              </w:rPr>
              <w:t>1</w:t>
            </w:r>
            <w:r>
              <w:rPr>
                <w:rFonts w:cs="Traditional Arabic"/>
                <w:b/>
                <w:bCs/>
                <w:rtl w:val="true"/>
                <w:lang w:bidi="ar-EG"/>
              </w:rPr>
              <w:t>/</w:t>
            </w:r>
            <w:r>
              <w:rPr>
                <w:rFonts w:cs="Traditional Arabic"/>
                <w:b/>
                <w:b/>
                <w:bCs/>
                <w:rtl w:val="true"/>
                <w:lang w:bidi="ar-EG"/>
              </w:rPr>
              <w:t>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تشاؤم</w:t>
            </w:r>
            <w:r>
              <w:rPr>
                <w:b/>
                <w:b/>
                <w:bCs/>
                <w:rtl w:val="true"/>
                <w:lang w:bidi="ar-EG"/>
              </w:rPr>
              <w:t xml:space="preserve"> </w:t>
            </w:r>
            <w:r>
              <w:rPr>
                <w:rFonts w:cs="Traditional Arabic"/>
                <w:b/>
                <w:b/>
                <w:bCs/>
                <w:rtl w:val="true"/>
                <w:lang w:bidi="ar-EG"/>
              </w:rPr>
              <w:t>بالبنات</w:t>
            </w:r>
            <w:r>
              <w:rPr>
                <w:rFonts w:cs="Traditional Arabic"/>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ذكر</w:t>
            </w:r>
            <w:r>
              <w:rPr>
                <w:b/>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مسئوليات</w:t>
            </w:r>
            <w:r>
              <w:rPr>
                <w:b/>
                <w:b/>
                <w:bCs/>
                <w:rtl w:val="true"/>
                <w:lang w:bidi="ar-EG"/>
              </w:rPr>
              <w:t xml:space="preserve"> </w:t>
            </w:r>
            <w:r>
              <w:rPr>
                <w:rFonts w:cs="Traditional Arabic"/>
                <w:b/>
                <w:b/>
                <w:bCs/>
                <w:rtl w:val="true"/>
                <w:lang w:bidi="ar-EG"/>
              </w:rPr>
              <w:t>الفتا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أهلها</w:t>
            </w:r>
            <w:r>
              <w:rPr>
                <w:rFonts w:cs="Traditional Arabic"/>
                <w:b/>
                <w:bCs/>
                <w:rtl w:val="true"/>
                <w:lang w:bidi="ar-EG"/>
              </w:rPr>
              <w:t xml:space="preserve">. </w:t>
            </w:r>
            <w:r>
              <w:rPr>
                <w:rFonts w:cs="Traditional Arabic"/>
                <w:b/>
                <w:bCs/>
                <w:lang w:bidi="ar-EG"/>
              </w:rPr>
              <w:t>3</w:t>
            </w:r>
            <w:r>
              <w:rPr>
                <w:rFonts w:cs="Traditional Arabic"/>
                <w:b/>
                <w:bCs/>
                <w:rtl w:val="true"/>
                <w:lang w:bidi="ar-EG"/>
              </w:rPr>
              <w:t>/</w:t>
            </w:r>
            <w:r>
              <w:rPr>
                <w:rFonts w:cs="Traditional Arabic"/>
                <w:b/>
                <w:bCs/>
                <w:rtl w:val="true"/>
                <w:lang w:bidi="ar-EG"/>
              </w:rPr>
              <w:t xml:space="preserve"> </w:t>
            </w:r>
            <w:r>
              <w:rPr>
                <w:rFonts w:cs="Traditional Arabic"/>
                <w:b/>
                <w:b/>
                <w:bCs/>
                <w:rtl w:val="true"/>
                <w:lang w:bidi="ar-EG"/>
              </w:rPr>
              <w:t>حقوق</w:t>
            </w:r>
            <w:r>
              <w:rPr>
                <w:b/>
                <w:b/>
                <w:bCs/>
                <w:rtl w:val="true"/>
                <w:lang w:bidi="ar-EG"/>
              </w:rPr>
              <w:t xml:space="preserve"> </w:t>
            </w:r>
            <w:r>
              <w:rPr>
                <w:rFonts w:cs="Traditional Arabic"/>
                <w:b/>
                <w:b/>
                <w:bCs/>
                <w:rtl w:val="true"/>
                <w:lang w:bidi="ar-EG"/>
              </w:rPr>
              <w:t>البنت</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مسألة</w:t>
            </w:r>
            <w:r>
              <w:rPr>
                <w:b/>
                <w:b/>
                <w:bCs/>
                <w:rtl w:val="true"/>
                <w:lang w:bidi="ar-EG"/>
              </w:rPr>
              <w:t xml:space="preserve"> </w:t>
            </w:r>
            <w:r>
              <w:rPr>
                <w:rFonts w:cs="Traditional Arabic"/>
                <w:b/>
                <w:b/>
                <w:bCs/>
                <w:rtl w:val="true"/>
                <w:lang w:bidi="ar-EG"/>
              </w:rPr>
              <w:t>زواجها</w:t>
            </w:r>
            <w:r>
              <w:rPr>
                <w:rFonts w:cs="Traditional Arabic"/>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عرض</w:t>
            </w:r>
            <w:r>
              <w:rPr>
                <w:b/>
                <w:b/>
                <w:bCs/>
                <w:rtl w:val="true"/>
                <w:lang w:bidi="ar-EG"/>
              </w:rPr>
              <w:t xml:space="preserve"> </w:t>
            </w:r>
            <w:r>
              <w:rPr>
                <w:rFonts w:cs="Traditional Arabic"/>
                <w:b/>
                <w:b/>
                <w:bCs/>
                <w:rtl w:val="true"/>
                <w:lang w:bidi="ar-EG"/>
              </w:rPr>
              <w:t>الرجل</w:t>
            </w:r>
            <w:r>
              <w:rPr>
                <w:b/>
                <w:b/>
                <w:bCs/>
                <w:rtl w:val="true"/>
                <w:lang w:bidi="ar-EG"/>
              </w:rPr>
              <w:t xml:space="preserve"> </w:t>
            </w:r>
            <w:r>
              <w:rPr>
                <w:rFonts w:cs="Traditional Arabic"/>
                <w:b/>
                <w:b/>
                <w:bCs/>
                <w:rtl w:val="true"/>
                <w:lang w:bidi="ar-EG"/>
              </w:rPr>
              <w:t>موليته</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رجل</w:t>
            </w:r>
            <w:r>
              <w:rPr>
                <w:b/>
                <w:b/>
                <w:bCs/>
                <w:rtl w:val="true"/>
                <w:lang w:bidi="ar-EG"/>
              </w:rPr>
              <w:t xml:space="preserve"> </w:t>
            </w:r>
            <w:r>
              <w:rPr>
                <w:rFonts w:cs="Traditional Arabic"/>
                <w:b/>
                <w:b/>
                <w:bCs/>
                <w:rtl w:val="true"/>
                <w:lang w:bidi="ar-EG"/>
              </w:rPr>
              <w:t>الكفء</w:t>
            </w:r>
            <w:r>
              <w:rPr>
                <w:rFonts w:cs="Traditional Arabic"/>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كلم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غلاء</w:t>
            </w:r>
            <w:r>
              <w:rPr>
                <w:b/>
                <w:b/>
                <w:bCs/>
                <w:rtl w:val="true"/>
                <w:lang w:bidi="ar-EG"/>
              </w:rPr>
              <w:t xml:space="preserve"> </w:t>
            </w:r>
            <w:r>
              <w:rPr>
                <w:rFonts w:cs="Traditional Arabic"/>
                <w:b/>
                <w:b/>
                <w:bCs/>
                <w:rtl w:val="true"/>
                <w:lang w:bidi="ar-EG"/>
              </w:rPr>
              <w:t>المهور</w:t>
            </w:r>
            <w:r>
              <w:rPr>
                <w:rFonts w:cs="Traditional Arabic"/>
                <w:b/>
                <w:bCs/>
                <w:rtl w:val="true"/>
                <w:lang w:bidi="ar-EG"/>
              </w:rPr>
              <w:t>.</w:t>
            </w:r>
            <w:bookmarkEnd w:id="14"/>
            <w:bookmarkEnd w:id="15"/>
          </w:p>
        </w:tc>
      </w:tr>
      <w:tr>
        <w:trPr>
          <w:trHeight w:val="324"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دهش</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940</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طبة الأولى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مما يختبر به العبدُ ويبتلى ما ثبت في الصحيحين من حديث عائشة رضي الله عنها عن نبينا المصطفى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بتلي من هذه البناتِ بشيء فأحسن إليهن كنَّ له سترًا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جعل النبي أمر البناتِ ابتلاء يبتلى به العبد، فإن أحسن إليهن تربيةً وتعليمًا ونفقة وستَرَهن وألبسهن لباس التقوى حِسًا ومعنى فإنَّهن يكن له سِتْرًا يَقِينه دخولَ النَّارِ</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لا تشاؤمَ جاهلي بولادة البنات أو كثرتهن، كيف وقد كان نبينا محمد أبًا لأربعِ ب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نبَ ورقيةَ وأمِّ كلثوم وقد توفين في حياته، ثم فاطمة تأخرت بعده بستةِ أشهر، وهي سيدة نساء أه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لى قدر ما ورد في فضل رعايةِ البناتِ تعظم المسؤوليةُ في التفريط في حقهن والتساهل في أداء الأمانةِ تجاهه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كم راعٍ، وكلكم مسؤول عن رع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وإن مِن أعظم ما يتعلق بالمسؤولية تجاه البناتِ، بل وغيرهن من الأخواتِ وسائر القريباتِ اللاتي لك عليهن ولاية أو وصاية، إنها مسؤولية التزويجِ والنظر في حال الخطابِ والسؤالِ عن الكف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عجب إذا علمت أنَّ من أكبرِ أسبابِ فشل الزواج وتفريق البيتِ بعد الاجتماعِ التساهل في أمرِ التزويجِ والتقصير في أمر البحث والتدقيقِ، فما أن يعقد القِرانُ ويتمّ النكاحُ إلا وتتبين خفايا عظام وأمورٌ لا يمكنُ معها البقاءُ والدوامُ، فيسعى الولي في فكاك موليته واستنقاذ مزوج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ن حق الله عليك بعد أن بلَّغت موليتك سنَّ الزواجِ وطرق بابك إليها الخطاب أن تختار لها الكفء الذي يكونُ به حفظها وتحصل به سعادتها، وهذه المرحلة من أحرج المراحلِ وأشدها خطرًا، ولكن من يستعينُ بالله يعينُه الل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واجبٌ على الولي إن لم يكن يعرِفُ الخاطبَ أن يسألَ عنه، وأن يعدد الجهاتِ المسؤولة حتى تكتمل لديه الص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هم ما يسأل عنه ما يتعلق بأمر دينه واستقامة خل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يزوج من لا يُصَلي وإن حَسنت معاملته ولم تفارق شفتيه ابتسامته، ولا يزوجُ من اشتهر فسقه أو ساءت عِشرتُه ولو كثر تردده وكثُر المتوسِطون له أو رضيت به مخطوبته، فهؤلاء لا يزوجونَ ولا كرامة، ولا إثمَ على الولي لو بقيت موليته طول عمرها بلا زوا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على الولي بعد سؤاله عن الخاطب وتحريه عنه أن ينقل ما عرفه وقيل عنه إلى المخطوبة من بنت أو غيرها بلا مبالغةٍ أو تقصيرٍ، وأن يشير بما يرى، فلا إكراه في الزواجِ، قال النبي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نكح الأيم حتى تستأمر، ولا تنكح البكر حتى تستأذ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كيف إذن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سك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على من استشير في تزويجِ أحدٍ من الناس أن يتقي الله في مشورته، فلا يمدح الخاطب ويضع فيه ما ليس فيه من الصفاتِ الحسنة حتى يزَوّجَ، ولا يَعيبه وينتقِصه حتى ير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ا يؤمن أحدكم حتى يحبَّ لأخيه ما يحب لنف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عجز عن قولِ الحقِّ أو جهل الخاطبَ فالواجب أن يعتذرَ عن المشورة وإبداء الرأي، فمن عجز عن المشورة بالحقِّ فلا يسعه أن يقولَ الباطلَ، سواءٌ كان المسؤولُ قريبًا للخاطِب أو زميلاً أو صديقًا له أو إمامًا أو مؤذنًا لمسجد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ـاأَيُّهَا الَّذِينَ ءامَنُواْ كُونُواْ قَوَّامِينَ بِلْقِسْطِ شُهَدَاء للَّهِ وَلَوْ عَلَى أَنفُسِكُمْ أَوِ الْولِدَيْنِ وَلأقْرَبِ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35</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إنَّ بعض المسؤولين عن الخطابِ يصفون الخاطب بما ليس فيه، أو يُغْفِلون ما يقدحُ فيه، ويعتذرون لأنف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ه يُزوَّجُ فتصلحَ ح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رضى أن تُغشَّ بخاطب لبنتك بهذه الح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 الله، وقل الحقَّ، وقد يكون ردُّه هو سببَ صَلاحِه، وليس تزوي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عاشر الأولياءِ من الآباء والإخوة وغيرهم، ها هنا أمرٌ لعلكم لا تستعجلون في رده واستنكاره، بل تفهّموه وفكِّروا فيه، وقبل أن أذكره أذكر دليله وأصله الشرعي، فقد حكى الله عن صاحب مدين الرجل الصالح أنه قال لنبي الله موس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إِنّى أُرِيدُ أَنْ أُنكِحَكَ إِحْدَى ابْنَتَىَّ هَاتَيْنِ عَلَى أَن تَأْجُرَنِى ثَمَانِىَ حِجَجٍ</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صحيح البخاري وغيره قال عمر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يت عثمان بن عفان 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ئت أنكحتك حفصة بنت 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نظر في أمري، فلبثتُ ليالي ثمَّ لقيت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بدا لي أن لا أتز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قيت أبا بكر، فعرضتُ عليه حفصة، فلم يجب أبو بكر ولم يتكلم، فما هي إلا ليالٍ حتَّى خطبها رسول الله ثمَّ تزوج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أخبارِ سعيد بن المسيبِ من أفاضل التابعين وعلمائِهم أنَّه ردَّ خطوبة الخليفة الوليد بن عبد الملك لبنته، وأبى أن يزوج بنته ابن الخليفة، ثم خطب هو لبنته أحد تلاميذه، وزوجها إياه بدرهمين، وبادر في زفها إليه على فقره وقلة ي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ا أعنيه ـ أيُّها الولي ـ أن تبحث لبنتك أو غيرها ممن لك ولاية عليها، أن تبحث لها عن الزوجِ الكفء، أن تبحثَ بنفسك أو بواسطة رجلٍ صالحٍ مؤتمن، فتطرق بابه قبل أن يطرقَ بابك، وتختاره قبل أن يخت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ست تختارُ لبنتك وموليتك أو تعهد بذلك إلى من يختار لها اللباس المناسب والحوائج المناس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ختيار الزوجَ المناسب أولى وأولى، وهو من أفضل إحسانٍ تبذله لموليتك، ويبقى بعد توفيق الله معروفًا لا ينسى وجميلاً لا ينكرَ من موليتك، بل ومن زوجها المخت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في ذلك نقيصةٌ عليك، ولا على من أنت وليُّها، وقد عرفتَ أصلَه، ومن سبقك إلى فع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عَرضَ المرأة على الكفءِ لها ـ سواءً عرضتها بنفسك أو بغيرك ـ متأكِّدٌ في هذا الزمن قبل أن يفجأك خاطِبٌ لا تريده، أو مجهولٌ يعسر البحث عنه، ومتأكّدٌ أيضًا في موليتك المطلّقة التي لم يكتب الله لها توفيق في زواج سابقٍ، وفي موليتك التي تقدَّم سنُّها أو قلَّ جمالُها ورُغِب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رض هؤلاء على الأكفاء متأكدٌ، ولو أن تعرضها على من تكونُ عنده زوجة ثانية أو 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حتسب هذا، ودافع العقبات الوهمية والموانع العاطف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انني الله وإياكم على أداء الأمانة، وجعلنا من المتعاونين على البر والتق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pPr>
      <w:r>
        <w:rPr>
          <w:rFonts w:ascii="Traditional Arabic" w:hAnsi="Traditional Arabic" w:cs="Traditional Arabic"/>
          <w:sz w:val="36"/>
          <w:sz w:val="36"/>
          <w:szCs w:val="36"/>
          <w:rtl w:val="true"/>
        </w:rPr>
        <w:t xml:space="preserve">الخطبة الثانية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ما لا يغفل الكلامُ عنه ما توسع فيه كثيرٌ من الناس وتفاخر فيه آخرون وصار عقبة أمام المتزوجين قضية المه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ما عَلِم هؤلاء ما قاله أمير المؤمنين عمر بن الخطاب رضي الله ع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غْلوا صُدُق النساء، فإنها لو كانت مكرمَةً في الدنيا أو تقوى في الآخرة كان أولاكم بها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اء عَن النَّبي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أعْظَمَ النكاح بركة أيسره مؤو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إمام أحمد وله طرق، وقال النبي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أَعْطى في صداقٍ ملء كفيه سويقًا أو تمرًا فقد استح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جاز النبي نكاح امرأة على نعلين، وقال ل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مس ولو خاتمًا من ح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لم يجد زوجه بما معه من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عم الصداق، وبورك هذا الزوا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شيخ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كره للرجلِ أن يصدق المرأة صداقًا يُضِرُّ به إنْ نَقَدَه، ويعجُزُ عَن أدائه إن كانَ دَ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دعته نفسه إلى أن يزيدَ صداق ابنته على صداقِ بناتِ رسول الله اللواتي هُنَّ خيرُ خلقِ الله في كلِّ فضيلةٍ وهنَّ أفضلُ نساء العالمين في كلِّ صفةٍ فهو جاهل أحم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جموع الفتاوى </w:t>
      </w:r>
      <w:r>
        <w:rPr>
          <w:rFonts w:cs="Traditional Arabic" w:ascii="Traditional Arabic" w:hAnsi="Traditional Arabic"/>
          <w:sz w:val="36"/>
          <w:szCs w:val="36"/>
          <w:rtl w:val="true"/>
        </w:rPr>
        <w:t>(</w:t>
      </w:r>
      <w:r>
        <w:rPr>
          <w:rFonts w:cs="Traditional Arabic" w:ascii="Traditional Arabic" w:hAnsi="Traditional Arabic"/>
          <w:sz w:val="36"/>
          <w:szCs w:val="36"/>
        </w:rPr>
        <w:t>32/19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قضيةَ مغالاةِ المهور والتباهي بها قضيةُ كلِّ غيور على شباب المسلمين وشاباتهم، لأنه ما بعد المغالاة في المهور إلا الإعْراض عنْ الزَّواجِ، في زَمَن يُدْرِكُ كُلُّ عاقِل حاجَةَ الشَّابِ المتأكِدَةَ إلى إحصانه بزوجة يغض بها بصرَه ويحفظ بها فرجه، فالفتن مستشرفةٌ، ووسائل الإغواء منتشرة، ولا عاصم اليوم من أمر الله إلا من رح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إنَّ هذه القضيةَ يجِب أن يَسْعى في حلّها كلُّ مشفِقٍ على شبابِ و شاباتِ المسلمين، فما بالنا نشتكى غلاء المهور في مجالسنا وصعوبة النكاح على شبا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مر كلُّه ـ بعد الله ـ بأيدينا، 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نتظر فيها قرارًا دوليًا أو نظامًا قانو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عجَز أحدُنا إذا تَقَدم إليه مَن يرضى دينه وخلقه أن يزوجه بما لا يشقُّ عليه، ولو كان دون مهر المثل إذا رضيته الزو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لجئه إلى دينٍ يثقله، يذهب به ماء وجه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عِوَضُ عما يفوت من المهرِ إحْصانُ مولِيَّتك، وحفظها من الحرام وأسبابه، والمساهَمَةُ في فتحِ بيتٍ مسلِمٍ يكثرُ به نسلهم وتزداد به قو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حَم الله امْرأ زوجَ موليته مِنْ كفئها، فلم يُغالِ في مهرها، فأحيا بذلك سنةً حسنةً، وصارت موليته قُدْوَةً لِغَيْ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نا للقيام بالأمانة، وأعذنا من التفريط والخيان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8:00:00Z</dcterms:created>
  <dc:creator>الشيخ/ د. عبد الرحمن بن صالح الدهش</dc:creator>
  <dc:description/>
  <dc:language>en-US</dc:language>
  <cp:lastModifiedBy>ahmed</cp:lastModifiedBy>
  <cp:lastPrinted>2011-04-02T16:45:00Z</cp:lastPrinted>
  <dcterms:modified xsi:type="dcterms:W3CDTF">2013-10-28T08:06:00Z</dcterms:modified>
  <cp:revision>5</cp:revision>
  <dc:subject>1/التحذير من التشاؤم بالبنات. 2/ذكر بعض مسئوليات الفتاة على أهلها. 3/ حقوق البنت في مسألة زواجها. 4/عرض الرجل موليته على الرجل الكفء. 5/كلمة في غلاء المهور.</dc:subject>
  <dc:title>مسؤولية البنات</dc:title>
</cp:coreProperties>
</file>