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مسألتان</w:t>
            </w:r>
            <w:r>
              <w:rPr>
                <w:b/>
                <w:b/>
                <w:bCs/>
                <w:rtl w:val="true"/>
              </w:rPr>
              <w:t xml:space="preserve"> </w:t>
            </w:r>
            <w:r>
              <w:rPr>
                <w:rFonts w:cs="Traditional Arabic"/>
                <w:b/>
                <w:b/>
                <w:bCs/>
                <w:rtl w:val="true"/>
              </w:rPr>
              <w:t>تعظم</w:t>
            </w:r>
            <w:r>
              <w:rPr>
                <w:b/>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ي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وق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اسبة</w:t>
            </w:r>
            <w:r>
              <w:rPr>
                <w:b/>
                <w:b/>
                <w:bCs/>
                <w:rtl w:val="true"/>
              </w:rPr>
              <w:t xml:space="preserve"> </w:t>
            </w:r>
            <w:r>
              <w:rPr>
                <w:rFonts w:cs="Traditional Arabic"/>
                <w:b/>
                <w:b/>
                <w:bCs/>
                <w:rtl w:val="true"/>
              </w:rPr>
              <w:t>مَوْلِدِ</w:t>
            </w:r>
            <w:r>
              <w:rPr>
                <w:b/>
                <w:b/>
                <w:bCs/>
                <w:rtl w:val="true"/>
              </w:rPr>
              <w:t xml:space="preserve"> </w:t>
            </w:r>
            <w:r>
              <w:rPr>
                <w:rFonts w:cs="Traditional Arabic"/>
                <w:b/>
                <w:b/>
                <w:bCs/>
                <w:rtl w:val="true"/>
              </w:rPr>
              <w:t>نَبِيَّيْنِ</w:t>
            </w:r>
            <w:r>
              <w:rPr>
                <w:b/>
                <w:b/>
                <w:bCs/>
                <w:rtl w:val="true"/>
              </w:rPr>
              <w:t xml:space="preserve"> </w:t>
            </w:r>
            <w:r>
              <w:rPr>
                <w:rFonts w:cs="Traditional Arabic"/>
                <w:b/>
                <w:b/>
                <w:bCs/>
                <w:rtl w:val="true"/>
              </w:rPr>
              <w:t>كَرِي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بتداع</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بدعوى</w:t>
            </w:r>
            <w:r>
              <w:rPr>
                <w:b/>
                <w:b/>
                <w:bCs/>
                <w:rtl w:val="true"/>
              </w:rPr>
              <w:t xml:space="preserve"> </w:t>
            </w:r>
            <w:r>
              <w:rPr>
                <w:rFonts w:cs="Traditional Arabic"/>
                <w:b/>
                <w:b/>
                <w:bCs/>
                <w:rtl w:val="true"/>
              </w:rPr>
              <w:t>المح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
                <w:bCs/>
                <w:rtl w:val="true"/>
              </w:rPr>
              <w:t>النبو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ورد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أعياد</w:t>
            </w:r>
            <w:r>
              <w:rPr>
                <w:b/>
                <w:b/>
                <w:bCs/>
                <w:rtl w:val="true"/>
              </w:rPr>
              <w:t xml:space="preserve"> </w:t>
            </w:r>
            <w:r>
              <w:rPr>
                <w:rFonts w:cs="Traditional Arabic"/>
                <w:b/>
                <w:b/>
                <w:bCs/>
                <w:rtl w:val="true"/>
              </w:rPr>
              <w:t>المشرك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9287</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رْسَلَ رَسُولَهُ بِالْهُدَى وَدِينِ الْحَقِّ لِيُظْهِرَهُ عَلَى الدِّينِ كُلِّهِ، وَالْحَمْدُ للهِ عَلَى مَا قَدَّرَهُ بِحِكْمَتِهِ مِنْ دَقِيقِ الْأَمْرِ وَجِلِّهِ، وَأَشْهَدُ أَنْ لا إِلَهَ إِلَّا اللهُ وَحْدَهُ لا شَرِيكَ لَهُ، لَهُ الْمُلْكُ كُلُّهُ، وَلَهُ الْحَمْدُ كُلُّهُ، وَبِيَدِهِ الْخَيْرِ كُ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ثْبُتُوا عَلَى دِينِكِمْ، فَإِنِّنَا فِي زَمَانٍ تَمُوجُ فِيهِ الْفِتَنُ مَوْجَاً، وَتَتَابَعُ فِيهِ الْأَحْدَاثُ الْوَاحِدُ بَعْدَ الآخَرِ، 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وَّذُ مِنَ 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عِظَمِ خَطَرِهَا وَلِكَبِيرِ ضَرَرَهَا، عَنْ عَبْدِ اللهِ بْنِ عَمْرِو بْنِ الْعَاصِ 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ةٌ فَيُرَقِّقُ بَعْضُهَا بَعْضًا،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 ثُمَّ تَنْكَشِفُ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 فَمَ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فِي هَذِهِ الْخُطْبَةِ مَسْأَلَتَانِ كَانَ الْمَفْرُوضُ أَنْ لا نَتَكَلَّمَ عَنْهُمَا، وَكَانَ الاخْتِيَارُ أَنْ نُعْرِضَ عَنْهُمَا، وَلَكِنْ لَمَّا انْتَشَرَ مَا لا يَخْفَاكُمْ مِنْ وَسَائِلِ الْإِعْلَامِ وَصَارَ مَا يَحْدُثُ فِي أَقْصَى الْأَرْضِ يَعْرِفُهُ مَنْ بِأَدْنَاهَا، وَجَبَ بَيَانُ مَا يَحْدُثُ لِيَصِيرَ الْمُؤْمِنُ عَلَى بَيِّنَةٍ مِنْ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ثَانِ هُمَا عِيدَا مَوْلِدِ نَبِيَّيْنِ كَرِيمَيْنِ هُمَا مُحَمَّدُ 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مَّا عِيدُ الْمَوْلِدِ النَّبِوِيِّ الْمُحَمَّدِيِّ الْمَزْعُومِ فَيَتَوَلَّاهُ أَهْلُ الْبِدَعِ مِمَّنْ يَنْتَسِبُ إِلَى الْإِسْلَامِ، وَأَمَّا عِيدُ مَوْلِدِ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وَلَّاهُ النَّصَارَى، الذِينَ يُسَمَّوْنَ زُورَاً  بِالْمَسِيحِيَّينَ، وَالاسْمُ الصَّحِيحُ لِهُمْ هُوَ النَّصَارَى، وَهَكَذَا سَمَّاهُمْ الْقُرْآنُ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يدُ الْمَوْلِدِ النَّبَوِيِّ فَإِنَّهُمْ يُقِيمُونَهُ يَزْعُمُونَ أَنَّ هَذَا مِ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جَمَّعُونَ فِي الْمَسَاجِدِ وَيَذْكُرُونَ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ذْكُرُونَ فِيهَا كَثِيرَاً مِنَ الْقِصَص ِوَالْخُرَافَاتِ وَيَقْرَؤُونَ فِيهَا قَصَائِدَ فِي مَ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زْعُمُونَ أَنَّ هَذَا أَمْرٌ يَنْبَغِي لِكُلِّ مُسْلِمٍ أَنْ يَ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نَحْنُ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وَا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تِمُّ دِينُ الْمَرْءِ حَتَّى يُقِدَّمَ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حَبَّةِ جَمِيعِ الْخَلْقِ،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لَدِهِ وَوَالِدِهِ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عَلَامَةَ مَحَبَّتِهِ هِيَ اتِّبَاعُهُ وَلَيْسَ الابْتِدَاعُ فِي دِينِهِ وَإِدْخَالِ الْمُحَدَثَاتِ فِي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 وَاللَّهُ 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قِيمُ الْمَوْلِدَ لِنَتَ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نَحْنُ نَسِي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تَاجَ إِلَى عِيدٍ نَتَذَكُّرُ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تَذَكُّرُ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يَوْمِ عَشَرَاتِ الْمَرَّاتِ، نَتَذَكُّرُهُ فِي الْأَذَانِ وَالْإِقْامَةِ كُلَّ يَوْمٍ عَشْرَ مَرَّاتٍ،،، وَنَتَذَكُّرُهُ إِذَا تَوَضَّأْنَا وَإِذَا صَلَّيْنَا وَإِذَا أَكَلْنَا وَإِذَا شَرِبْنَا، وَإِذَا دَخَلْنَا بُيُوتَنَا وَإِذَا أَوَيْنَا إِلَى فُرُشِنَا لِأَنَّنَا فِي ذَلِكَ كُلِّهِ نَتَّبِ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طِبَّقَ سُنَّتَهُ، فَهَلْ نَحْتَاجُ بَعْدَ هَذَا كُلِّهِ إِلَى هَذِهِ الْبِدْعَةِ الْمُحْدَثَةِ؟فَإِ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صَارَى يَقُيمُونَ مَوْلِدَ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بِذَلِكَ لِأَنَّهُ أَفْضَ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ئَسْ مَنِ اقْتَدَيْتُمْ بِهِ، أَتْقَتَدُونَ  بِالنَّصَارَى؟ هَذَا أَمْرٌ مُحَرَّمٌ،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بُو دَاوُدَ وَصَحَّحَهُ ابْنُ حِبَّانَ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حْتَفَلَ بِيَوْمِ مَوْلِدِهِ يَوْمَ الاثْنَيْنِ، فعَنْ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يَوْمِ الِاثْنَ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يَوْمٌ وُلِدْتُ فِيهِ، وَبُعِثْتُ فِيهِ، أَوْ أُنْزِلَ عَلَيَّ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صَحِيحٌ لا شَكَّ فِيهِ، وَنَحْنُ نَقُولُ بِمُوجَبِهِ وَنَعْمَلُ بِهِ، وَلَكِنْ هَلْ صِيَامُهُ فِي يَوْم الثَّانِي عَشَرَ مِن  رَبِيعٍ الأَوَّلِ كَمَا تَزْعُمونَ؟ أَمْ أَنَّهُ طُوَالَ الْعَامِ؟ إِنَّ صِيَامَ يَوْمِ الاثْنَيْنِ مَشْرُوعٌ وَمُرَغَّبٌ فِيهِ طُوَالَ الْعَامِ وَلَيْسَ فِي هَذَا الْيَوْمِ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إِقَامَةُ الْمَوْلِدِ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لْ أَقَا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وْلِدَ الْمَزْعُومَ؟ أَوْ أَقَامَهُ التَّابِعُونَ أَوْ تَابِعُوهُمْ بِإِحْسَا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وَاللهِ لَمْ يَحْدُثْ هَذَا الضَّلَالُ وَتَظْهَرُ هَذِهِ الْبِدْعَةُ إِلَّا بَعْدَ عَامِ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هِجْرَةِ فِي َعَهْدِ الدَّوْلَةِ الْعُبَيْدِيَّةِ الشِّيعِيِّةِ الضَّ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وَإِيَّاكُمْ وَالْمُحْدَثَاتِ وَالْبِدَعِ وَلَوْ كَثُرَ مَنْ يَفْعَلُهَا تَمَسَّكُوا بِالسُّنَّةِ وَإِنْ قَلْ مَنْ يَتْبَعُهَا،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جَمَاعَةُ مَا وَافَقَ الْحَقُّ وَإِنْ كُنْتَ وَحْ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ثُمَّ إِيَّاكَ أَنْ تَشْتَرِكَ فِي هَذِهِ الْبِدْعَةِ لا مِنْ قَرِيبٍ وَلا مِنْ بَعِيدٍ، فَإِنْ كُنْتَ فِي مُجْتَمَعٍ يُقِيمُونَهَا وَيُقِرِّونَهَا فَانْصَحْ إِنِ اسْتَ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الْزَمْ بَيْتَكَ وَجَانِبْهُمْ وَعَلَيْكَ بِأَهْلِ بَيْتِكَ وَمَنْ تَحْتَ يَ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اسْتَمَعَ الْقَوْلَ فَاتَّبَعَ أَحْسَنَهُ، وَصَلَّى اللهُ وَسَلَّمَ عَلَى نَبِيِّنَا مُحَمَّ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ي نَبِيِّنَا مُحَمَّدٍ وَعَلَى آلِهِ وَصَحْ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أَمْرَ الثَّانِي الذِي نَتَكَلَّمُ عَنْهُ فِي هَذِهِ الْخُطْبَةِ هُوَ التَّحْذِيرُ مِنْ عِيدِ مِيلَادِ نَبِيِّ الل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قِيمُهُ النَّصَارَى فِي آخِرِ السَّنَةِ الْمِيلادِيَّةِ، وَنَظَرَاً لاخْتِلَاطِ هَؤُلاءِ النَّصَارَى بِكَثِيرٍ مِنَ الْمُسْلِمِينَ وَوُصُولِ إِعْلَامِهِمْ إِلَى بُيُوتِنَا، بَلْ وَمَعَ الأَسَفِ وُجُودِ كَثِيرٍ مِنْ أَوْلادِنَا فِي بِلَادِهِمْ بِحِجَّةِ الدِّرَاسَةِ أَوِ السِّيَاحَةِ، وَإِلَى اللهِ الْمُشْتَكَى، فَنَظَرَاً لِذَلِكَ لا بُدَّ مِنْ بَيَ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عْتِقَادَنَا فِي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دَلَّتْ عَلَيْهِ هَذِهِ الآيَةُ الكَرِيمَةُ فِي سُورَةِ آلِ عِمْرَ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 عِيسَى عِنْدَ اللَّهِ كَمَثَلِ آدَمَ خَلَقَهُ مِنْ تُرَابٍ ثُمَّ قَا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اللهَ خَلَقَ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أُمٍّ وَلا 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قَهُ اللهُ مِنْ أَمٍّ بِلَا أَبٍ، وَنَعْتَقِدُ أَنَّهُ رَسُولُ اللهِ، أَعْطَاهُ اللهَ كِتَابَهَ الْإِنْجِيلَ، وَلَكِنْ لِمَّا حَاوَلَ الْيَهُودُ 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هُ اللهُ إِلَيْهِ فِي السَّمَاءِ وَسَوْفَ يَنْزِلُ فِي آخِرِ الزَّمَانِ حَكَمَاً مُقْسِطَاً، وَنُزُولُهُ مِنَ عَلَامَاتِ السَّاعَةِ الْكُبْرَى،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يُوشِكَنَّ أَنْ يَنْزِلَ فِيكُمْ ابْنُ مَرْيَمَ حَكَمًا مُقْسِطًا، فَيَكْسِرَ الصَّلِيبَ، وَيَقْتُلَ الخِنْزِيرَ، وَيَضَعَ الجِزْيَةَ، وَيَفِيضَ المَالُ حَتَّى لاَ يَقْبَلَ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قَامَةُ عِيدِ مِيلَا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السَّنَةِ فَهُوَ مِنَ الضَّلَالَةِ التِي يَقُومُ بِهِ النَّصَارَى، وَيَعْتَقِدُونَ ذَلِكَ دِينَاً عِنْدَهُمْ، وَعَلَيْهِ فَلا يَحِلُّ لِلْمُسْلِمِ أَنْ يُشَارِكَهُمْ فِي احْتِفَالاتِهِمْ، بَلْ وَلا يَحْضُرُهَا، لِأَنَّ ذَلِكَ يُعْتَبَرُ رِضَاً بِمَا يَصْنَعُونَ، وَكَذَلِكَ فَلا يَجُوزُ لِلْمُسْلِمِ أَنْ يُهَنِّأَهُمْ بِهَذَا الْعِيدِ وَلا يُهْدِي لَهُمْ وَلا يَقْبَلُ هَدِيَّتَهُمْ لِأَنَّهُ مِنَ التَّعَاوُنِ عَلَى الإِثْمِ وَالْعُدْوَانِ، وَيَجِبُ عَلَيْنَا تَحْذِيرُ إِخْوَانِنَا الْمُسْلِمِينَ مِنْ هَذَا الْحَدَثِ، خَاصَّةً مَنْ كَانَ لَهُ قَرِيبٌ فِي بِلَادِ 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لَيْسَ مَعْنَى ذَلِكَ أَنَّنَا لا نَدْعُوهُمْ إِلَى الِإْسَلَامِ مَتَّى سَنَحَتْ الْفُرْصَةُ لِمَنْ كَانَ عِنْدَهُ قُدْرَةٌ، سَوَاءً بِنَفْسِكِ أَوْ بِإِعْطَائِهِمُ الْكُتُبَ التِي فِيهَا بَيَانُ الدِّينِ الصَّحِيحِ وَدَعْوَتُهُمْ بِالْكَلِمَةِ الطَّيَّبَةِ وَالْأُسْلُوبِ الْحَسَنِ، لَعَلَ اللهَ أَنْ يَهْدِيَهُمْ،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أَنْ يُهْدَى بِكَ رَجُلٌ وَاحِدٌ خَيْرٌ لَكَ مِنْ حُمْرِ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سَهْلِ بْنِ سَعْدٍ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حْمِ حَوْزَةَ الدِّينِ يَا رَبَّ الْعَالَمِينَ، اللَّهُمَّ وَفِّقْ وَلِيِّ أَمْرِنَا لِهُدَاكَ وَاجْعَلْ عَمَلَهُ فِي رِضَاكَ، اللَّهُمَّ وَفِقْ جَمِيعَ وُلَاةِ أَمْرِ الْمُسْلِمِينَ لِلْعَمَلِ بِكِتَابِكَ وَاتِّبَاعِ شَرْعِ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نَا وَلا تَحْرِمْنَا، وَأَعِنَّا وَلا تُعِنْ عَلَيْنَا، وَانْصُرْنَا عَلَى مَنْ نَاوَءَنَا، وَوَفِّقْنَا لِمَا يُرْضِيكَ عَنَّا، اللَّهُمَّ أَصْلِحْ سِرَّنَا وَعَلانِيَتَنَا، وَظَاهِرَنَا وَبَاطِنَنَا، اللَّهُمَّ تَوَلَّ أَمْرَنَا، اللَّهُمَّ اهْدِنَا سُبَلَ السَّلَامِ، وَأَخْرِجْنَا مِنَ الظُّلُمَاتِ إِلَى 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إِيمَانَاً صَادِقَاً وَعِلْمَاً نَاِفعَاً، وَعَمَلَاً صَالِحَاً مُتَقَبَّلاً، وَرِزْقَاً حَلَالاً وَاسِعَاً، 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4:42:00Z</dcterms:created>
  <dc:creator>الشيخ/ محمد الشرافي</dc:creator>
  <dc:description/>
  <dc:language>en-US</dc:language>
  <cp:lastModifiedBy>أبو ملك</cp:lastModifiedBy>
  <cp:lastPrinted>2011-04-02T16:45:00Z</cp:lastPrinted>
  <dcterms:modified xsi:type="dcterms:W3CDTF">2014-12-25T14:44:00Z</dcterms:modified>
  <cp:revision>3</cp:revision>
  <dc:subject>1/ مناسبة مَوْلِدِ نَبِيَّيْنِ كَرِيمَيْنِ 2/ ابتداع البشر بدعوى المحبة 3/ حكم الاحتفال بالمولد النبوي 4/ شبهات وردود 5/ تحريم الاحتفال بأعياد المشركين.</dc:subject>
  <dc:title>مسألتان تعظم الحاجة إليها في هذا الوقت</dc:title>
</cp:coreProperties>
</file>