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L-Mohanad"/>
          <w:sz w:val="52"/>
          <w:szCs w:val="52"/>
          <w:lang w:val="en-US" w:eastAsia="en-US"/>
        </w:rPr>
      </w:pPr>
      <w:r>
        <w:rPr>
          <w:rFonts w:cs="AL-Mohana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235585</wp:posOffset>
                </wp:positionH>
                <wp:positionV relativeFrom="paragraph">
                  <wp:posOffset>-492125</wp:posOffset>
                </wp:positionV>
                <wp:extent cx="46482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5pt;margin-top:-38.75pt;width:365.95pt;height:4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-Mohanad"/>
          <w:sz w:val="52"/>
          <w:szCs w:val="52"/>
        </w:rPr>
      </w:pPr>
      <w:r>
        <w:rPr>
          <w:rFonts w:cs="AL-Mohanad"/>
          <w:sz w:val="52"/>
          <w:szCs w:val="52"/>
        </w:rPr>
      </w:r>
    </w:p>
    <w:p>
      <w:pPr>
        <w:pStyle w:val="Footnote"/>
        <w:rPr>
          <w:rFonts w:cs="AL-Mohanad"/>
          <w:sz w:val="52"/>
          <w:szCs w:val="52"/>
        </w:rPr>
      </w:pPr>
      <w:r>
        <w:rPr>
          <w:rFonts w:cs="AL-Mohanad"/>
          <w:sz w:val="52"/>
          <w:szCs w:val="52"/>
        </w:rPr>
      </w:r>
    </w:p>
    <w:p>
      <w:pPr>
        <w:pStyle w:val="Normal"/>
        <w:spacing w:lineRule="exact" w:line="420"/>
        <w:ind w:left="0" w:right="0" w:hanging="0"/>
        <w:jc w:val="center"/>
        <w:rPr>
          <w:rFonts w:cs="MCS Alsalam S_U normal."/>
          <w:sz w:val="40"/>
          <w:szCs w:val="40"/>
        </w:rPr>
      </w:pPr>
      <w:r>
        <w:rPr>
          <w:rFonts w:cs="MCS Alsalam S_U normal.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Alsalam S_U normal."/>
          <w:sz w:val="40"/>
          <w:sz w:val="40"/>
          <w:szCs w:val="40"/>
          <w:rtl w:val="true"/>
        </w:rPr>
        <w:t>الثلاثة</w:t>
      </w:r>
    </w:p>
    <w:p>
      <w:pPr>
        <w:pStyle w:val="Normal"/>
        <w:spacing w:lineRule="exact" w:line="420"/>
        <w:ind w:left="0" w:right="0" w:hanging="0"/>
        <w:jc w:val="center"/>
        <w:rPr>
          <w:rFonts w:ascii="Berlin Sans FB" w:hAnsi="Berlin Sans FB" w:cs="MCS Alsalam S_U normal."/>
          <w:sz w:val="30"/>
          <w:szCs w:val="30"/>
        </w:rPr>
      </w:pP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هل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تقع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في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النوافل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أم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لا</w:t>
      </w:r>
      <w:r>
        <w:rPr>
          <w:rFonts w:ascii="Berlin Sans FB" w:hAnsi="Berlin Sans FB" w:eastAsia="Berlin Sans FB" w:cs="Berlin Sans FB"/>
          <w:sz w:val="30"/>
          <w:sz w:val="30"/>
          <w:szCs w:val="30"/>
          <w:rtl w:val="true"/>
        </w:rPr>
        <w:t xml:space="preserve"> </w:t>
      </w:r>
      <w:r>
        <w:rPr>
          <w:rFonts w:ascii="Berlin Sans FB" w:hAnsi="Berlin Sans FB" w:cs="MCS Alsalam S_U normal.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exact" w:line="420"/>
        <w:ind w:left="1" w:right="0" w:hanging="0"/>
        <w:jc w:val="center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raditional Arabic"/>
          <w:b/>
          <w:b/>
          <w:sz w:val="28"/>
          <w:sz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كَل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</w:t>
      </w:r>
    </w:p>
    <w:p>
      <w:pPr>
        <w:pStyle w:val="Normal"/>
        <w:numPr>
          <w:ilvl w:val="0"/>
          <w:numId w:val="0"/>
        </w:numPr>
        <w:bidi w:val="1"/>
        <w:spacing w:lineRule="exact" w:line="420"/>
        <w:ind w:left="1" w:right="0" w:hanging="0"/>
        <w:jc w:val="center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94-7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420"/>
        <w:ind w:left="1" w:right="0" w:hanging="0"/>
        <w:jc w:val="center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420"/>
        <w:ind w:left="3686" w:right="0" w:hanging="0"/>
        <w:jc w:val="center"/>
        <w:outlineLvl w:val="0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ليق</w:t>
      </w:r>
    </w:p>
    <w:p>
      <w:pPr>
        <w:pStyle w:val="Normal"/>
        <w:numPr>
          <w:ilvl w:val="0"/>
          <w:numId w:val="0"/>
        </w:numPr>
        <w:bidi w:val="1"/>
        <w:spacing w:lineRule="exact" w:line="420"/>
        <w:ind w:left="3686" w:right="0" w:hanging="0"/>
        <w:jc w:val="center"/>
        <w:outlineLvl w:val="0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rtl w:val="true"/>
        </w:rPr>
        <w:t> </w:t>
      </w:r>
      <w:r>
        <w:rPr>
          <w:rFonts w:cs="AL-Mohana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 w:val="34"/>
          <w:rtl w:val="true"/>
        </w:rPr>
        <w:t> 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ير</w:t>
      </w:r>
    </w:p>
    <w:p>
      <w:pPr>
        <w:pStyle w:val="Normal"/>
        <w:bidi w:val="1"/>
        <w:spacing w:lineRule="exact" w:line="420" w:before="0" w:after="240"/>
        <w:ind w:left="3686" w:right="0" w:hanging="0"/>
        <w:jc w:val="center"/>
        <w:rPr>
          <w:rFonts w:cs="AL-Mohanad Bold"/>
        </w:rPr>
      </w:pPr>
      <w:r>
        <w:rPr>
          <w:rFonts w:cs="AL-Mohanad Bold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ورة</w:t>
      </w:r>
    </w:p>
    <w:p>
      <w:pPr>
        <w:pStyle w:val="Normal"/>
        <w:bidi w:val="1"/>
        <w:spacing w:lineRule="exact" w:line="420" w:before="120" w:after="0"/>
        <w:ind w:left="1418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23895</wp:posOffset>
                </wp:positionH>
                <wp:positionV relativeFrom="paragraph">
                  <wp:posOffset>29210</wp:posOffset>
                </wp:positionV>
                <wp:extent cx="914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.3pt;mso-position-vertical-relative:text;margin-left:2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CS Jedd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rtl w:val="true"/>
                        </w:rPr>
                        <w:t>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ت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ّ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قّ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ائض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سو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pacing w:val="6"/>
          <w:sz w:val="28"/>
          <w:sz w:val="28"/>
          <w:szCs w:val="28"/>
          <w:rtl w:val="true"/>
        </w:rPr>
        <w:t>وقد</w:t>
      </w:r>
      <w:r>
        <w:rPr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حققت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هذه</w:t>
      </w:r>
      <w:r>
        <w:rPr>
          <w:spacing w:val="6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الرسالة</w:t>
      </w:r>
      <w:r>
        <w:rPr>
          <w:spacing w:val="6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على</w:t>
      </w:r>
      <w:r>
        <w:rPr>
          <w:spacing w:val="6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مصورة</w:t>
      </w:r>
      <w:r>
        <w:rPr>
          <w:spacing w:val="6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ع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نسخته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6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لفا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Cs w:val="28"/>
        </w:rPr>
        <w:t>241</w:t>
      </w:r>
      <w:r>
        <w:rPr>
          <w:rFonts w:cs="Traditional Arabic"/>
          <w:sz w:val="28"/>
          <w:rtl w:val="true"/>
        </w:rPr>
        <w:t> 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exact" w:line="370" w:before="0" w:after="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قب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1"/>
        <w:jc w:val="center"/>
        <w:rPr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مصنف</w:t>
      </w:r>
    </w:p>
    <w:p>
      <w:pPr>
        <w:pStyle w:val="Normal"/>
        <w:bidi w:val="1"/>
        <w:spacing w:lineRule="exact" w:line="37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قب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د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993" w:right="0" w:hanging="992"/>
        <w:jc w:val="left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لعلائ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و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993" w:right="0" w:hanging="992"/>
        <w:jc w:val="left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دمشق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أ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993" w:right="0" w:hanging="992"/>
        <w:jc w:val="left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قدس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وطن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993" w:right="0" w:hanging="992"/>
        <w:jc w:val="left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شافع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د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Cs w:val="28"/>
        </w:rPr>
        <w:t>69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لا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ً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ه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مائ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Cs w:val="28"/>
        </w:rPr>
        <w:t>7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لكان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ل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يب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دس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</w:rPr>
        <w:t>71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صر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د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ص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عيا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73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زع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وب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ُرِّر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مش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ُ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كز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ف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دد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شيوخ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لب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كاني</w:t>
      </w:r>
      <w:r>
        <w:rPr>
          <w:rFonts w:cs="AL-Mohanad Bold"/>
          <w:sz w:val="12"/>
          <w:sz w:val="12"/>
          <w:szCs w:val="12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12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12"/>
          <w:sz w:val="12"/>
          <w:szCs w:val="12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72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ق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َّق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ثا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صيدة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ه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كاح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خ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ر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ز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ص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أ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ِّ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كاح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</w:t>
      </w:r>
      <w:r>
        <w:rPr>
          <w:rFonts w:cs="Traditional Arabic"/>
          <w:sz w:val="10"/>
          <w:sz w:val="10"/>
          <w:szCs w:val="1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10"/>
          <w:sz w:val="10"/>
          <w:szCs w:val="1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10"/>
          <w:szCs w:val="10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ف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bidi w:val="1"/>
        <w:spacing w:lineRule="exact" w:line="376"/>
        <w:ind w:left="426" w:right="0" w:hanging="426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حفازي</w:t>
      </w:r>
      <w:r>
        <w:rPr>
          <w:rFonts w:cs="AL-Mohanad Bold"/>
          <w:sz w:val="28"/>
          <w:sz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6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لاميذ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6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د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ك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َّ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ك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َّث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ك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َّث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8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حدِّث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حمد</w:t>
      </w:r>
      <w:r>
        <w:rPr>
          <w:rFonts w:cs="Traditional Arabic"/>
          <w:spacing w:val="-4"/>
          <w:sz w:val="28"/>
          <w:sz w:val="28"/>
          <w:rtl w:val="true"/>
        </w:rPr>
        <w:t> </w:t>
      </w:r>
      <w:r>
        <w:rPr>
          <w:rFonts w:cs="AL-Mohanad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قا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نابل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معرو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الحَنَّ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Cs w:val="28"/>
        </w:rPr>
        <w:t>797</w:t>
      </w:r>
      <w:r>
        <w:rPr>
          <w:rFonts w:cs="AL-Mohanad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س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علائ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و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ل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يحص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كثرةً</w:t>
      </w:r>
      <w:r>
        <w:rPr>
          <w:rFonts w:cs="AL-Mohanad"/>
          <w:spacing w:val="-4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28"/>
          <w:szCs w:val="28"/>
          <w:rtl w:val="true"/>
        </w:rPr>
        <w:footnoteReference w:id="37"/>
      </w:r>
      <w:r>
        <w:rPr>
          <w:rFonts w:cs="AL-Mohanad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ي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ا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exact" w:line="400"/>
        <w:ind w:left="397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طي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74"/>
        <w:ind w:left="568" w:right="0" w:hanging="568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7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74"/>
        <w:ind w:left="568" w:right="0" w:hanging="568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9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74"/>
        <w:ind w:left="568" w:right="0" w:hanging="568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ق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7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صنفا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ربية</w:t>
      </w:r>
      <w:r>
        <w:rPr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َّها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ن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َّ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10"/>
          <w:sz w:val="10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raditional Arabic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ص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س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ق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</w:rPr>
        <w:t>140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قين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سا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ب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قر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ق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400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فع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ن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8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بتح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pacing w:val="-4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له</w:t>
      </w:r>
      <w:r>
        <w:rPr>
          <w:rFonts w:cs="Traditional Arabic"/>
          <w:spacing w:val="-4"/>
          <w:sz w:val="28"/>
          <w:sz w:val="28"/>
          <w:rtl w:val="true"/>
        </w:rPr>
        <w:t> </w:t>
      </w:r>
      <w:r>
        <w:rPr>
          <w:rFonts w:cs="AL-Mohanad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محمد</w:t>
      </w:r>
      <w:r>
        <w:rPr>
          <w:rFonts w:cs="Traditional Arabic"/>
          <w:spacing w:val="-4"/>
          <w:sz w:val="28"/>
          <w:sz w:val="28"/>
          <w:rtl w:val="true"/>
        </w:rPr>
        <w:t> </w:t>
      </w:r>
      <w:r>
        <w:rPr>
          <w:rFonts w:cs="AL-Mohanad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إسح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آ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"/>
          <w:spacing w:val="-4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8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بيها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رزو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ان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8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exact" w:line="38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سي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9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84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نيد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84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ضل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با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84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لاح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ع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384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يد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400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و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Traditional Arabic"/>
          <w:sz w:val="28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</w:rPr>
        <w:t>141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ي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عود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400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</w:rPr>
        <w:t>140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400"/>
        <w:ind w:left="567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بيح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قر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دوح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overflowPunct w:val="true"/>
        <w:autoSpaceDE w:val="true"/>
        <w:bidi w:val="1"/>
        <w:spacing w:lineRule="exact" w:line="400"/>
        <w:ind w:left="568" w:right="0" w:hanging="56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398" w:right="0" w:hanging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398" w:right="0" w:hanging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ام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0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398" w:right="0" w:hanging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398" w:right="0" w:hanging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بائ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ج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فا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6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طاء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فتاء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60" w:after="60"/>
        <w:ind w:left="0" w:right="0" w:hanging="0"/>
        <w:jc w:val="center"/>
        <w:rPr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مخطوط</w:t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ج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ك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ؤلفا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ئ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ا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وء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74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خ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رض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exact" w:line="374"/>
        <w:ind w:left="398" w:right="0" w:hanging="397"/>
        <w:jc w:val="left"/>
        <w:textAlignment w:val="auto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زم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Heading9"/>
        <w:bidi w:val="1"/>
        <w:spacing w:lineRule="exact" w:line="400" w:before="0" w:after="0"/>
        <w:ind w:left="0" w:right="0" w:firstLine="1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طوط</w:t>
      </w:r>
      <w:r>
        <w:br w:type="page"/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ك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98495</wp:posOffset>
                </wp:positionH>
                <wp:positionV relativeFrom="paragraph">
                  <wp:posOffset>-206375</wp:posOffset>
                </wp:positionV>
                <wp:extent cx="1066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ق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16.25pt;mso-position-vertical-relative:text;margin-left:2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rtl w:val="true"/>
                        </w:rPr>
                        <w:t>المحق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1"/>
        <w:spacing w:lineRule="exact" w:line="400" w:before="0" w:after="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وات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ب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ّ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َ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َس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حَر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َّت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(</w:t>
      </w:r>
      <w:r>
        <w:rPr>
          <w:rFonts w:cs="AL-Mohanad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ئف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فق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ضول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2"/>
      </w:r>
      <w:r>
        <w:rPr>
          <w:rFonts w:cs="AL-Mohanad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ظ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بغ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ج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31"/>
        <w:bidi w:val="1"/>
        <w:spacing w:lineRule="exact" w:line="400" w:before="0" w:after="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بر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جد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ل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ذكا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31"/>
        <w:bidi w:val="1"/>
        <w:spacing w:lineRule="exact" w:line="400" w:before="0" w:after="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31"/>
        <w:bidi w:val="1"/>
        <w:spacing w:lineRule="exact" w:line="400" w:before="0" w:after="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0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0"/>
          <w:rtl w:val="true"/>
        </w:rPr>
        <w:t> </w:t>
      </w:r>
      <w:r>
        <w:rPr>
          <w:rFonts w:cs="Traditional Arabic"/>
          <w:sz w:val="28"/>
          <w:szCs w:val="20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0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[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ثم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97"/>
        <w:jc w:val="left"/>
        <w:rPr/>
      </w:pP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ّ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rFonts w:cs="Traditional Arabic"/>
          <w:sz w:val="16"/>
          <w:sz w:val="16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ا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ا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[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 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صى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سماعي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جر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سا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ين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حي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ثقو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ام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سع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دوق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َغَا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ا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م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اك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ص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Traditional Arabic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ية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والنفل؟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ر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ن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ض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لقة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ائر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Traditional Arabic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</w:t>
      </w:r>
      <w:r>
        <w:rPr>
          <w:sz w:val="16"/>
          <w:sz w:val="16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سقا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حّ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َ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را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ف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ي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ّب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ه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ا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ج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ظب</w:t>
      </w:r>
      <w:r>
        <w:rPr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س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ب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ل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ن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رج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ذ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ف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9"/>
      </w:r>
      <w:r>
        <w:rPr>
          <w:rFonts w:cs="AL-Mohanad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ض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؟</w:t>
      </w:r>
    </w:p>
    <w:p>
      <w:pPr>
        <w:pStyle w:val="Normal"/>
        <w:bidi w:val="1"/>
        <w:spacing w:lineRule="exact" w:line="372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عي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سوف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سقاء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ح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2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2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اح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جَي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خَصَ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َتَتَبَّع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لات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2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م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فظ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[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ن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szCs w:val="28"/>
          <w:rtl w:val="true"/>
        </w:rPr>
        <w:t>(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ه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فلو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Traditional Arabic"/>
          <w:sz w:val="28"/>
          <w:szCs w:val="16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ارك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صليهم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ض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ُختصّ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ُ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يص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ح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ثانيهم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رضي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صّ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ض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ب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ض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ض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ذكا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فع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ئن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8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AL-Mohanad"/>
          <w:sz w:val="28"/>
          <w:szCs w:val="10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ّو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10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Traditional Arabic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8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78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ر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78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ز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فع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ى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ل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ض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ل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اء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ك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[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ؤت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نا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/>
        <w:ind w:left="851" w:right="0" w:hanging="85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حدهما</w:t>
      </w:r>
      <w:r>
        <w:rPr>
          <w:rFonts w:cs="AL-Mohanad Bold"/>
          <w:sz w:val="28"/>
          <w:sz w:val="28"/>
          <w:szCs w:val="16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يج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851" w:right="0" w:hanging="85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 w:val="28"/>
          <w:szCs w:val="16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position w:val="6"/>
          <w:sz w:val="28"/>
          <w:rtl w:val="true"/>
        </w:rPr>
        <w:t>((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كم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Traditional Arabic"/>
          <w:position w:val="6"/>
          <w:sz w:val="28"/>
          <w:rtl w:val="true"/>
        </w:rPr>
        <w:t>)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ثور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851" w:right="0" w:hanging="85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بت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exact" w:line="400"/>
        <w:ind w:left="0" w:right="0" w:firstLine="426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رجيح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ف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امه</w:t>
      </w:r>
      <w:r>
        <w:rPr>
          <w:rFonts w:cs="Traditional Arabic"/>
          <w:sz w:val="28"/>
          <w:sz w:val="28"/>
          <w:szCs w:val="16"/>
          <w:rtl w:val="true"/>
        </w:rPr>
        <w:t> 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0" w:right="0" w:firstLine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exact" w:line="400"/>
        <w:ind w:left="0" w:right="0" w:firstLine="39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0" w:firstLine="1"/>
        <w:jc w:val="center"/>
        <w:rPr>
          <w:rFonts w:cs="AL-Mohanad"/>
          <w:sz w:val="170"/>
          <w:szCs w:val="170"/>
        </w:rPr>
      </w:pPr>
      <w:r>
        <w:rPr>
          <w:rFonts w:eastAsia="AGA Arabesque" w:cs="AGA Arabesque" w:ascii="AGA Arabesque" w:hAnsi="AGA Arabesque"/>
          <w:sz w:val="170"/>
          <w:szCs w:val="170"/>
        </w:rPr>
        <w:t></w:t>
      </w:r>
      <w:r>
        <w:br w:type="page"/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ص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ح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/>
      </w:pPr>
      <w:r>
        <w:rPr>
          <w:rFonts w:cs="AL-Mohanad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رى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ور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طوطات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جامع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أز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فاك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لي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أل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استذك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أعلا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0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340" w:right="0" w:hanging="339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اج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لي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عل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أ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شاف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ها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/>
      </w:pPr>
      <w:r>
        <w:rPr>
          <w:rFonts w:cs="AL-Mohanad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حث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وائد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رث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هيثمي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بوعات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Cs w:val="24"/>
        </w:rPr>
        <w:t>141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حصي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وس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رق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بل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ض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اريخ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دا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هب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94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6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را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زِّ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رهي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نذ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7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هذي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ص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ل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نذ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مهي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تنبي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شي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م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ثقا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دي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7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ا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ارس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امن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ج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كن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ديب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ح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72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فاظ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فاظ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7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/>
      </w:pPr>
      <w:r>
        <w:rPr>
          <w:rFonts w:cs="AL-Mohanad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تطرف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ني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شائر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Cs w:val="24"/>
        </w:rPr>
        <w:t>140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زو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ق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ائ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يتم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القاهر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ر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نابل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جه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و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ع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هق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ارم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ا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ائ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لاء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ه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د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كتب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4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ث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طح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يم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مد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ع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با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زيم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خار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ام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أسن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ا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رى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سب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64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قهاء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شي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رى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ثريب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م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ف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7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ج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ر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8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فري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هرس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/>
      </w:pPr>
      <w:r>
        <w:rPr>
          <w:rFonts w:cs="Times New Roman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حكام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عز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ز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رمة،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ز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هيث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4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ظنو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/>
      </w:pPr>
      <w:r>
        <w:rPr>
          <w:rFonts w:cs="Times New Roman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ير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زم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كن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رف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اكن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وزي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ية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6"/>
          <w:rtl w:val="true"/>
        </w:rPr>
        <w:t xml:space="preserve"> </w:t>
      </w:r>
      <w:r>
        <w:rPr>
          <w:rFonts w:cs="AL-Mohanad"/>
          <w:sz w:val="24"/>
          <w:szCs w:val="24"/>
        </w:rPr>
        <w:t>141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وائ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هيث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مو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رش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0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/>
      </w:pPr>
      <w:r>
        <w:rPr>
          <w:rFonts w:cs="AL-Mohanad"/>
          <w:sz w:val="24"/>
          <w:sz w:val="24"/>
          <w:szCs w:val="24"/>
          <w:rtl w:val="true"/>
        </w:rPr>
        <w:t>المجم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للعلائ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ور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لى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اء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جص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ش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6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تدرك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ن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ثا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طح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3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ج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ج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بوص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3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صن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نف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ز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يوخ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ئ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بير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ا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9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حدثين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ئ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غ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0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لم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17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مهدا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ا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طلا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5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يد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8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طأ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ب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وطأ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اهر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349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وفيات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انزشتايز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قيسبا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401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426" w:right="0" w:hanging="425"/>
        <w:jc w:val="left"/>
        <w:textAlignment w:val="auto"/>
        <w:rPr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و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ائع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ر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اق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exact" w:line="320"/>
        <w:ind w:left="568" w:right="0" w:hanging="567"/>
        <w:jc w:val="left"/>
        <w:textAlignment w:val="auto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وسيط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ل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983</w:t>
      </w:r>
      <w:r>
        <w:rPr>
          <w:rFonts w:cs="AL-Mohanad"/>
          <w:sz w:val="24"/>
          <w:sz w:val="24"/>
          <w:szCs w:val="24"/>
          <w:rtl w:val="true"/>
        </w:rPr>
        <w:t>م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exact" w:line="320"/>
        <w:ind w:left="1" w:right="0" w:hanging="0"/>
        <w:jc w:val="left"/>
        <w:textAlignment w:val="auto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exact" w:line="320"/>
        <w:ind w:left="1" w:right="0" w:hanging="0"/>
        <w:jc w:val="left"/>
        <w:textAlignment w:val="auto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/>
      </w:pPr>
      <w:r>
        <w:rPr>
          <w:rFonts w:eastAsia="AGA Arabesque" w:cs="AGA Arabesque" w:ascii="AGA Arabesque" w:hAnsi="AGA Arabesque"/>
          <w:sz w:val="50"/>
          <w:szCs w:val="50"/>
        </w:rPr>
        <w:t></w:t>
      </w:r>
      <w:r>
        <w:rPr>
          <w:rFonts w:cs="Times New Roman"/>
          <w:sz w:val="50"/>
          <w:szCs w:val="50"/>
        </w:rPr>
        <w:t xml:space="preserve"> </w:t>
      </w:r>
      <w:r>
        <w:rPr>
          <w:rFonts w:eastAsia="AGA Arabesque" w:cs="AGA Arabesque" w:ascii="AGA Arabesque" w:hAnsi="AGA Arabesque"/>
          <w:sz w:val="50"/>
          <w:szCs w:val="50"/>
        </w:rPr>
        <w:t></w:t>
      </w:r>
      <w:r>
        <w:rPr>
          <w:rFonts w:cs="Times New Roman"/>
          <w:sz w:val="50"/>
          <w:szCs w:val="50"/>
        </w:rPr>
        <w:t xml:space="preserve"> </w:t>
      </w:r>
      <w:r>
        <w:rPr>
          <w:rFonts w:eastAsia="AGA Arabesque" w:cs="AGA Arabesque" w:ascii="AGA Arabesque" w:hAnsi="AGA Arabesque"/>
          <w:sz w:val="50"/>
          <w:szCs w:val="50"/>
        </w:rPr>
        <w:t>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1985" w:bottom="3119"/>
      <w:pgNumType w:start="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4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سماعي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يف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بي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َّ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درَّ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فت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ك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نبي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ي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09</w:t>
      </w:r>
      <w:r>
        <w:rPr>
          <w:rFonts w:cs="AL-Mohanad Bold"/>
          <w:rtl w:val="true"/>
        </w:rPr>
        <w:t>ه</w:t>
      </w:r>
      <w:r>
        <w:rPr>
          <w:rFonts w:cs="AL-Mohanad Bold"/>
          <w:rtl w:val="true"/>
        </w:rPr>
        <w:t>ـ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44"/>
        <w:ind w:left="284" w:right="0" w:hanging="0"/>
        <w:jc w:val="left"/>
        <w:rPr/>
      </w:pP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تكم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نذر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2/26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فاس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1/41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2/6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4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">
    <w:p>
      <w:pPr>
        <w:pStyle w:val="Footnote"/>
        <w:bidi w:val="1"/>
        <w:spacing w:lineRule="exact" w:line="24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ج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12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2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">
    <w:p>
      <w:pPr>
        <w:pStyle w:val="Footnote"/>
        <w:bidi w:val="1"/>
        <w:spacing w:lineRule="exact" w:line="24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</w:p>
    <w:p>
      <w:pPr>
        <w:pStyle w:val="Footnote"/>
        <w:bidi w:val="1"/>
        <w:spacing w:lineRule="exact" w:line="244"/>
        <w:ind w:left="284" w:right="0" w:hanging="0"/>
        <w:jc w:val="left"/>
        <w:rPr/>
      </w:pPr>
      <w:r>
        <w:rPr>
          <w:rFonts w:cs="AL-Mohanad Bol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L-Mohanad Bold"/>
        </w:rPr>
        <w:t>1/22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22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AL-Mohanad Bold"/>
        </w:rPr>
        <w:t>9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</w:rPr>
        <w:t>4/150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50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ثلاث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ذهبي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4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وفيات</w:t>
      </w:r>
      <w:r>
        <w:rPr>
          <w:rtl w:val="true"/>
        </w:rPr>
        <w:t xml:space="preserve"> </w:t>
      </w:r>
      <w:r>
        <w:rPr>
          <w:rFonts w:cs="AL-Mohanad Bold"/>
        </w:rPr>
        <w:t>13/41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صف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6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</w:rPr>
        <w:t>2/23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</w:t>
      </w:r>
      <w:r>
        <w:rPr>
          <w:rFonts w:cs="AL-Mohanad Bold"/>
          <w:rtl w:val="true"/>
        </w:rPr>
        <w:t>إ</w:t>
      </w:r>
      <w:r>
        <w:rPr>
          <w:rFonts w:cs="AL-Mohanad Bold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6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AL-Mohanad Bold"/>
        </w:rPr>
        <w:t>43</w:t>
      </w:r>
      <w:r>
        <w:rPr>
          <w:rFonts w:cs="AL-Mohanad Bold"/>
          <w:rtl w:val="true"/>
        </w:rPr>
        <w:t>-</w:t>
      </w:r>
      <w:r>
        <w:rPr>
          <w:rFonts w:cs="AL-Mohanad Bold"/>
        </w:rPr>
        <w:t>4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حسي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6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رق</w:t>
      </w:r>
      <w:r>
        <w:rPr>
          <w:rtl w:val="true"/>
        </w:rPr>
        <w:t xml:space="preserve"> </w:t>
      </w:r>
      <w:r>
        <w:rPr>
          <w:rFonts w:cs="AL-Mohanad Bold"/>
        </w:rPr>
        <w:t>1/258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5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بل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</w:rPr>
        <w:t>6/10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كي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7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L-Mohanad Bold"/>
        </w:rPr>
        <w:t>14/28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7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AL-Mohanad Bold"/>
        </w:rPr>
        <w:t>2/226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2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ا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7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AL-Mohanad Bold"/>
        </w:rPr>
        <w:t>35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6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نف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81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AL-Mohanad Bold"/>
        </w:rPr>
        <w:t>1/52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ف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83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فر</w:t>
      </w:r>
      <w:r>
        <w:rPr>
          <w:rtl w:val="true"/>
        </w:rPr>
        <w:t xml:space="preserve"> </w:t>
      </w:r>
      <w:r>
        <w:rPr>
          <w:rFonts w:cs="AL-Mohanad Bold"/>
        </w:rPr>
        <w:t>16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6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84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 Bold"/>
        </w:rPr>
        <w:t>1/5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مقري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84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6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6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</w:t>
      </w:r>
      <w:r>
        <w:rPr>
          <w:rFonts w:cs="AL-Mohanad Bold"/>
          <w:rtl w:val="true"/>
        </w:rPr>
        <w:t>ي</w:t>
      </w:r>
      <w:r>
        <w:rPr>
          <w:rFonts w:cs="AL-Mohanad Bold"/>
          <w:rtl w:val="true"/>
        </w:rPr>
        <w:t>ة</w:t>
      </w:r>
      <w:r>
        <w:rPr>
          <w:rtl w:val="true"/>
        </w:rPr>
        <w:t xml:space="preserve"> </w:t>
      </w:r>
      <w:r>
        <w:rPr>
          <w:rFonts w:cs="AL-Mohanad Bold"/>
        </w:rPr>
        <w:t>3/121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2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</w:rPr>
        <w:t>85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7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8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 Bold"/>
        </w:rPr>
        <w:t>85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AL-Mohanad Bold"/>
        </w:rPr>
        <w:t>10/33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AL-Mohanad Bold"/>
        </w:rPr>
        <w:t>5/282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8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AL-Mohanad Bold"/>
        </w:rPr>
        <w:t>1/29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ثلاث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  <w:rtl w:val="true"/>
        </w:rPr>
        <w:t>غ</w:t>
      </w:r>
      <w:r>
        <w:rPr>
          <w:rFonts w:cs="AL-Mohanad Bold"/>
          <w:rtl w:val="true"/>
        </w:rPr>
        <w:t>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87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 Bold"/>
        </w:rPr>
        <w:t>1/10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0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سخا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90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AL-Mohanad Bold"/>
        </w:rPr>
        <w:t>36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91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L-Mohanad Bold"/>
        </w:rPr>
        <w:t>1/5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نعي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92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 Bold"/>
        </w:rPr>
        <w:t>2/10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علي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92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L-Mohanad Bold"/>
        </w:rPr>
        <w:t>1/16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داو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94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ال</w:t>
      </w:r>
      <w:r>
        <w:rPr>
          <w:rtl w:val="true"/>
        </w:rPr>
        <w:t xml:space="preserve"> </w:t>
      </w:r>
      <w:r>
        <w:rPr>
          <w:rFonts w:cs="AL-Mohanad Bold"/>
        </w:rPr>
        <w:t>1/25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مكن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02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د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AL-Mohanad Bold"/>
        </w:rPr>
        <w:t>1/10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50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53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55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74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2/135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35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57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67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201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ح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0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L-Mohanad Bold"/>
        </w:rPr>
        <w:t>6/19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08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L-Mohanad Bold"/>
        </w:rPr>
        <w:t>10/25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زبي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20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الع</w:t>
      </w:r>
      <w:r>
        <w:rPr>
          <w:rtl w:val="true"/>
        </w:rPr>
        <w:t xml:space="preserve"> </w:t>
      </w:r>
      <w:r>
        <w:rPr>
          <w:rFonts w:cs="AL-Mohanad Bold"/>
        </w:rPr>
        <w:t>1/24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شوك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25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نون</w:t>
      </w:r>
      <w:r>
        <w:rPr>
          <w:rtl w:val="true"/>
        </w:rPr>
        <w:t xml:space="preserve"> </w:t>
      </w:r>
      <w:r>
        <w:rPr>
          <w:rFonts w:cs="AL-Mohanad Bold"/>
        </w:rPr>
        <w:t>1/2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1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57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95/117/43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71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L-Mohanad Bold"/>
        </w:rPr>
        <w:t>1/35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بغد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33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طرفة</w:t>
      </w:r>
      <w:r>
        <w:rPr>
          <w:rtl w:val="true"/>
        </w:rPr>
        <w:t xml:space="preserve"> </w:t>
      </w:r>
      <w:r>
        <w:rPr>
          <w:rFonts w:cs="AL-Mohanad Bold"/>
        </w:rPr>
        <w:t>8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8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8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0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6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م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34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هارس</w:t>
      </w:r>
      <w:r>
        <w:rPr>
          <w:rtl w:val="true"/>
        </w:rPr>
        <w:t xml:space="preserve"> </w:t>
      </w:r>
      <w:r>
        <w:rPr>
          <w:rFonts w:cs="AL-Mohanad Bold"/>
        </w:rPr>
        <w:t>2/17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7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؟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L-Mohanad Bold"/>
        </w:rPr>
        <w:t>2/17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مراغ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؟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L-Mohanad Bold"/>
        </w:rPr>
        <w:t>2/32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2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زرك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39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AL-Mohanad Bold"/>
        </w:rPr>
        <w:t>4/12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</w:rPr>
        <w:t>23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23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ض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حال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روس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10/25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7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 Bold"/>
        </w:rPr>
        <w:t>2/10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AL-Mohanad Bold"/>
        </w:rPr>
        <w:t>10/33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 Bold"/>
        </w:rPr>
        <w:t>36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بق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AL-Mohanad Bold"/>
        </w:rPr>
        <w:t>10/3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حسيني</w:t>
      </w:r>
      <w:r>
        <w:rPr>
          <w:rtl w:val="true"/>
        </w:rPr>
        <w:t xml:space="preserve"> </w:t>
      </w:r>
      <w:r>
        <w:rPr>
          <w:rFonts w:cs="AL-Mohanad Bold"/>
        </w:rPr>
        <w:t>4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لامي</w:t>
      </w:r>
      <w:r>
        <w:rPr>
          <w:rtl w:val="true"/>
        </w:rPr>
        <w:t xml:space="preserve"> </w:t>
      </w:r>
      <w:r>
        <w:rPr>
          <w:rFonts w:cs="AL-Mohanad Bold"/>
        </w:rPr>
        <w:t>2/22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bidi w:val="1"/>
        <w:spacing w:lineRule="exact" w:line="25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6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ف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سي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مشق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سف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ز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و</w:t>
      </w:r>
      <w:r>
        <w:rPr>
          <w:rFonts w:cs="AL-Mohanad Bold"/>
          <w:rtl w:val="true"/>
        </w:rPr>
        <w:t>ف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659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11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11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بق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6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نشأه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أسد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شيركوه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szCs w:val="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تقع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ظاهر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دمشق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طائفتين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حنفية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الشافعية</w:t>
      </w:r>
      <w:r>
        <w:rPr>
          <w:szCs w:val="8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Traditional Arabic"/>
          <w:szCs w:val="8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szCs w:val="8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Traditional Arabic"/>
          <w:szCs w:val="8"/>
          <w:rtl w:val="true"/>
        </w:rPr>
        <w:t xml:space="preserve"> </w:t>
      </w:r>
      <w:r>
        <w:rPr>
          <w:rFonts w:cs="AL-Mohanad Bold"/>
        </w:rPr>
        <w:t>1/15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5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ل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مص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جم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5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ا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AL-Mohanad Bold"/>
        </w:rPr>
        <w:t>3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L-Mohanad Bold"/>
        </w:rPr>
        <w:t>14/13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5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7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نا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583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ص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ق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ناص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اد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طلال</w:t>
      </w:r>
      <w:r>
        <w:rPr>
          <w:rtl w:val="true"/>
        </w:rPr>
        <w:t xml:space="preserve"> </w:t>
      </w:r>
      <w:r>
        <w:rPr>
          <w:rFonts w:cs="AL-Mohanad Bold"/>
        </w:rPr>
        <w:t>11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8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ب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س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شأ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ك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729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9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رس</w:t>
      </w:r>
      <w:r>
        <w:rPr>
          <w:rtl w:val="true"/>
        </w:rPr>
        <w:t xml:space="preserve"> </w:t>
      </w:r>
      <w:r>
        <w:rPr>
          <w:rFonts w:cs="AL-Mohanad Bold"/>
        </w:rPr>
        <w:t>9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عا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ش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0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سيفي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ت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24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ت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L-Mohanad Bold"/>
        </w:rPr>
        <w:t>14/12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1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</w:t>
      </w:r>
      <w:r>
        <w:rPr>
          <w:rFonts w:cs="AL-Mohanad Bold"/>
          <w:rtl w:val="true"/>
        </w:rPr>
        <w:t>خ</w:t>
      </w:r>
      <w:r>
        <w:rPr>
          <w:rFonts w:cs="AL-Mohanad Bold"/>
          <w:rtl w:val="true"/>
        </w:rPr>
        <w:t>تان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زه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8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رق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ظاهر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رق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bidi w:val="1"/>
        <w:spacing w:lineRule="exact" w:line="26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1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8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2/1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2/1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5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 Bold"/>
        </w:rPr>
        <w:t>1/5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 Bold"/>
        </w:rPr>
        <w:t>5/23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9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1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ب</w:t>
      </w:r>
      <w:r>
        <w:rPr>
          <w:rtl w:val="true"/>
        </w:rPr>
        <w:t xml:space="preserve"> </w:t>
      </w:r>
      <w:r>
        <w:rPr>
          <w:rFonts w:cs="AL-Mohanad Bold"/>
        </w:rPr>
        <w:t>2/36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2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AL-Mohanad Bold"/>
        </w:rPr>
        <w:t>1/6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L-Mohanad Bold"/>
        </w:rPr>
        <w:t>1/29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 Bold"/>
        </w:rPr>
        <w:t>2/16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1/38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 Bold"/>
        </w:rPr>
        <w:t>2/16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شذرات</w:t>
      </w:r>
      <w:r>
        <w:rPr>
          <w:rtl w:val="true"/>
        </w:rPr>
        <w:t xml:space="preserve"> </w:t>
      </w:r>
      <w:r>
        <w:rPr>
          <w:rFonts w:cs="AL-Mohanad Bold"/>
        </w:rPr>
        <w:t>6/34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AL-Mohanad Bold"/>
        </w:rPr>
        <w:t>1/22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AL-Mohanad Bold"/>
        </w:rPr>
        <w:t>9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5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AL-Mohanad Bold"/>
        </w:rPr>
        <w:t>2/36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L-Mohanad Bold"/>
        </w:rPr>
        <w:t>4/17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 Bold"/>
        </w:rPr>
        <w:t>36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س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بلة</w:t>
      </w:r>
      <w:r>
        <w:rPr>
          <w:rtl w:val="true"/>
        </w:rPr>
        <w:t xml:space="preserve"> </w:t>
      </w:r>
      <w:r>
        <w:rPr>
          <w:rFonts w:cs="AL-Mohanad Bold"/>
        </w:rPr>
        <w:t>3/94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شذرات</w:t>
      </w:r>
      <w:r>
        <w:rPr>
          <w:rtl w:val="true"/>
        </w:rPr>
        <w:t xml:space="preserve"> </w:t>
      </w:r>
      <w:r>
        <w:rPr>
          <w:rFonts w:cs="AL-Mohanad Bold"/>
        </w:rPr>
        <w:t>6/33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ن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L-Mohanad Bold"/>
        </w:rPr>
        <w:t>1/50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L-Mohanad Bold"/>
        </w:rPr>
        <w:t>2/14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3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L-Mohanad Bold"/>
        </w:rPr>
        <w:t>4/32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ذرات</w:t>
      </w:r>
      <w:r>
        <w:rPr>
          <w:rtl w:val="true"/>
        </w:rPr>
        <w:t xml:space="preserve"> </w:t>
      </w:r>
      <w:r>
        <w:rPr>
          <w:rFonts w:cs="AL-Mohanad Bold"/>
        </w:rPr>
        <w:t>7/1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5/1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47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مين</w:t>
      </w:r>
      <w:r>
        <w:rPr>
          <w:rtl w:val="true"/>
        </w:rPr>
        <w:t xml:space="preserve"> </w:t>
      </w:r>
      <w:r>
        <w:rPr>
          <w:rFonts w:cs="AL-Mohanad Bold"/>
        </w:rPr>
        <w:t>3/5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5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1/15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2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1/39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AL-Mohanad Bold"/>
        </w:rPr>
        <w:t>3/52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AL-Mohanad Bold"/>
        </w:rPr>
        <w:t>2/1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L-Mohanad Bold"/>
        </w:rPr>
        <w:t>14/28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5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ق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1402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ق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ل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زه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ق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كتو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اشٍ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طرفة</w:t>
      </w:r>
      <w:r>
        <w:rPr>
          <w:rtl w:val="true"/>
        </w:rPr>
        <w:t xml:space="preserve"> </w:t>
      </w:r>
      <w:r>
        <w:rPr>
          <w:rFonts w:cs="AL-Mohanad Bold"/>
        </w:rPr>
        <w:t>8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ق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في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1409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قق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اق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رب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رسائ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جامعي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درج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ماجستي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المدين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منور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szCs w:val="10"/>
          <w:rtl w:val="true"/>
        </w:rPr>
        <w:t xml:space="preserve"> </w:t>
      </w:r>
      <w:r>
        <w:rPr>
          <w:rFonts w:cs="AL-Mohanad Bold"/>
        </w:rPr>
        <w:t>1415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4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L-Mohanad Bold"/>
        </w:rPr>
        <w:t>13/34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5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L-Mohanad Bold"/>
        </w:rPr>
        <w:t>4/12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L-Mohanad Bold"/>
        </w:rPr>
        <w:t>24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2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واج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قتر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AL-Mohanad Bold"/>
        </w:rPr>
        <w:t>1/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 Bold"/>
        </w:rPr>
        <w:t>2/18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رج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ذ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</w:t>
      </w:r>
      <w:r>
        <w:rPr>
          <w:rFonts w:cs="AL-Mohanad Bold"/>
          <w:rtl w:val="true"/>
        </w:rPr>
        <w:t>إ</w:t>
      </w:r>
      <w:r>
        <w:rPr>
          <w:rFonts w:cs="AL-Mohanad Bold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76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نا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رَّ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ال</w:t>
      </w:r>
      <w:r>
        <w:rPr>
          <w:rtl w:val="true"/>
        </w:rPr>
        <w:t xml:space="preserve"> </w:t>
      </w:r>
      <w:r>
        <w:rPr>
          <w:rFonts w:cs="AL-Mohanad Bold"/>
        </w:rPr>
        <w:t>1/259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نَّ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764</w:t>
      </w:r>
      <w:r>
        <w:rPr>
          <w:rFonts w:cs="AL-Mohanad Bol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ط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د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والمقربين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ثلاث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</w:footnote>
  <w:footnote w:id="5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ثلاث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</w:footnote>
  <w:footnote w:id="5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ت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نف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5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3/63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190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2/101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50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2/101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50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2/101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50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2/101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51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ج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4">
    <w:p>
      <w:pPr>
        <w:pStyle w:val="Footnote"/>
        <w:bidi w:val="1"/>
        <w:spacing w:lineRule="exact" w:line="2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وو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5">
    <w:p>
      <w:pPr>
        <w:pStyle w:val="Footnote"/>
        <w:bidi w:val="1"/>
        <w:spacing w:lineRule="exact" w:line="296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ت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رس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دان</w:t>
      </w:r>
      <w:r>
        <w:rPr>
          <w:rFonts w:cs="Traditional Arabic"/>
          <w:sz w:val="10"/>
          <w:sz w:val="10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AL-Mohanad Bold"/>
        </w:rPr>
        <w:t>1/46</w:t>
      </w:r>
      <w:r>
        <w:rPr>
          <w:rFonts w:cs="AL-Mohanad Bold"/>
          <w:rtl w:val="true"/>
        </w:rPr>
        <w:t>-</w:t>
      </w:r>
      <w:r>
        <w:rPr>
          <w:rFonts w:cs="AL-Mohanad Bold"/>
        </w:rPr>
        <w:t>52</w:t>
      </w:r>
      <w:r>
        <w:rPr>
          <w:rFonts w:cs="Traditional Arabic"/>
          <w:sz w:val="10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ؤلف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خاص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Traditional Arabic"/>
          <w:szCs w:val="12"/>
          <w:rtl w:val="true"/>
        </w:rPr>
        <w:t>((</w:t>
      </w:r>
      <w:r>
        <w:rPr>
          <w:rFonts w:cs="AL-Mohanad"/>
          <w:sz w:val="10"/>
          <w:szCs w:val="10"/>
          <w:rtl w:val="true"/>
        </w:rPr>
        <w:t xml:space="preserve"> </w:t>
      </w:r>
      <w:r>
        <w:rPr>
          <w:rFonts w:cs="AL-Mohanad Bold"/>
          <w:rtl w:val="true"/>
        </w:rPr>
        <w:t>تفضي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Traditional Arabic"/>
          <w:szCs w:val="12"/>
          <w:rtl w:val="true"/>
        </w:rPr>
        <w:t>))</w:t>
      </w:r>
      <w:r>
        <w:rPr>
          <w:rFonts w:cs="AL-Mohanad"/>
          <w:szCs w:val="10"/>
          <w:rtl w:val="true"/>
        </w:rPr>
        <w:t xml:space="preserve"> </w:t>
      </w:r>
      <w:r>
        <w:rPr>
          <w:rFonts w:cs="AL-Mohanad Bold"/>
          <w:rtl w:val="true"/>
        </w:rPr>
        <w:t>ذكر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رج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ذي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حنابلة</w:t>
      </w:r>
      <w:r>
        <w:rPr>
          <w:szCs w:val="10"/>
          <w:rtl w:val="true"/>
        </w:rPr>
        <w:t xml:space="preserve"> </w:t>
      </w:r>
      <w:r>
        <w:rPr>
          <w:rFonts w:cs="AL-Mohanad Bold"/>
        </w:rPr>
        <w:t>2/450</w:t>
      </w:r>
      <w:r>
        <w:rPr>
          <w:rFonts w:cs="AL-Mohanad"/>
          <w:sz w:val="10"/>
          <w:szCs w:val="10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عكس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بكر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الأبهر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المالك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375</w:t>
      </w:r>
      <w:r>
        <w:rPr>
          <w:rFonts w:cs="AL-Mohanad Bold"/>
          <w:rtl w:val="true"/>
        </w:rPr>
        <w:t>هـ</w:t>
      </w:r>
      <w:r>
        <w:rPr>
          <w:rFonts w:cs="AL-Mohanad Bold"/>
          <w:rtl w:val="true"/>
        </w:rPr>
        <w:t>)</w:t>
      </w:r>
      <w:r>
        <w:rPr>
          <w:rFonts w:cs="AL-Mohanad Bold"/>
          <w:szCs w:val="12"/>
          <w:rtl w:val="true"/>
        </w:rPr>
        <w:t xml:space="preserve"> </w:t>
      </w:r>
      <w:r>
        <w:rPr>
          <w:rFonts w:cs="AL-Mohanad Bold"/>
          <w:rtl w:val="true"/>
        </w:rPr>
        <w:t>فألف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هرس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AL-Mohanad Bold"/>
        </w:rPr>
        <w:t>25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للسيوط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ين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ق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ساج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م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اماته</w:t>
      </w:r>
      <w:r>
        <w:rPr>
          <w:rtl w:val="true"/>
        </w:rPr>
        <w:t xml:space="preserve"> </w:t>
      </w:r>
      <w:r>
        <w:rPr>
          <w:rFonts w:cs="AL-Mohanad Bold"/>
        </w:rPr>
        <w:t>1/49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55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للزَّرَنْ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747</w:t>
      </w:r>
      <w:r>
        <w:rPr>
          <w:rFonts w:cs="AL-Mohanad Bold"/>
          <w:rtl w:val="true"/>
        </w:rPr>
        <w:t>هـ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فاخ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مين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AL-Mohanad Bold"/>
        </w:rPr>
        <w:t>2/21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21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وطن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ب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>ا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/>
      </w:pPr>
      <w:r>
        <w:rPr>
          <w:rFonts w:cs="AL-Mohanad Bold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ك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</w:rPr>
        <w:t>2/28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و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ه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ذك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قاض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يع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حنبل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د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جوار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ربع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شه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عشراً</w:t>
      </w:r>
      <w:r>
        <w:rPr>
          <w:szCs w:val="10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szCs w:val="10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دائ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فوائد</w:t>
      </w:r>
      <w:r>
        <w:rPr>
          <w:szCs w:val="10"/>
          <w:rtl w:val="true"/>
        </w:rPr>
        <w:t xml:space="preserve"> </w:t>
      </w:r>
      <w:r>
        <w:rPr>
          <w:rFonts w:cs="AL-Mohanad Bold"/>
        </w:rPr>
        <w:t>3/138</w:t>
      </w:r>
      <w:r>
        <w:rPr>
          <w:rFonts w:cs="AL-Mohanad"/>
          <w:szCs w:val="10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قي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تين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</w:p>
    <w:p>
      <w:pPr>
        <w:pStyle w:val="Footnote"/>
        <w:bidi w:val="1"/>
        <w:spacing w:lineRule="exact" w:line="29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25</w:t>
      </w:r>
      <w:r>
        <w:rPr>
          <w:rFonts w:cs="Traditional Arabic"/>
          <w:sz w:val="10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226</w:t>
      </w:r>
      <w:r>
        <w:rPr>
          <w:rFonts w:cs="Traditional Arabic"/>
          <w:sz w:val="10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sz w:val="10"/>
          <w:szCs w:val="10"/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2/287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90</w:t>
      </w:r>
      <w:r>
        <w:rPr>
          <w:rFonts w:cs="Traditional Arabic"/>
          <w:sz w:val="10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sz w:val="8"/>
          <w:szCs w:val="8"/>
          <w:rtl w:val="true"/>
        </w:rPr>
        <w:t xml:space="preserve"> </w:t>
      </w:r>
      <w:r>
        <w:rPr>
          <w:rFonts w:cs="AL-Mohanad Bold"/>
          <w:rtl w:val="true"/>
        </w:rPr>
        <w:t>المحلى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 Bold"/>
        </w:rPr>
        <w:t>7/27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90</w:t>
      </w:r>
      <w:r>
        <w:rPr>
          <w:rFonts w:cs="AL-Mohanad Bold"/>
          <w:sz w:val="10"/>
          <w:szCs w:val="10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AL-Mohanad Bold"/>
          <w:rtl w:val="true"/>
        </w:rPr>
        <w:t>مهم</w:t>
      </w:r>
      <w:r>
        <w:rPr>
          <w:rFonts w:cs="Traditional Arabic"/>
          <w:sz w:val="10"/>
          <w:sz w:val="10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sz w:val="14"/>
          <w:szCs w:val="14"/>
          <w:rtl w:val="true"/>
        </w:rPr>
        <w:t xml:space="preserve"> </w:t>
      </w:r>
      <w:r>
        <w:rPr>
          <w:rFonts w:cs="AL-Mohanad Bold"/>
          <w:rtl w:val="true"/>
        </w:rPr>
        <w:t>المقدما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شد</w:t>
      </w:r>
      <w:r>
        <w:rPr>
          <w:rtl w:val="true"/>
        </w:rPr>
        <w:t xml:space="preserve"> </w:t>
      </w:r>
      <w:r>
        <w:rPr>
          <w:rFonts w:cs="AL-Mohanad Bold"/>
        </w:rPr>
        <w:t>3/477</w:t>
      </w:r>
      <w:r>
        <w:rPr>
          <w:rFonts w:cs="Traditional Arabic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AL-Mohanad Bold"/>
        </w:rPr>
        <w:t>48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 Bold"/>
        </w:rPr>
        <w:t>4/49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</w:rPr>
        <w:t>7/46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ز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L-Mohanad Bold"/>
        </w:rPr>
        <w:t>1/3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ج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ه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قرافي</w:t>
      </w:r>
      <w:r>
        <w:rPr>
          <w:rtl w:val="true"/>
        </w:rPr>
        <w:t xml:space="preserve"> </w:t>
      </w:r>
      <w:r>
        <w:rPr>
          <w:rFonts w:cs="AL-Mohanad Bold"/>
        </w:rPr>
        <w:t>2/229</w:t>
      </w:r>
      <w:r>
        <w:rPr>
          <w:rFonts w:cs="AL-Mohanad Bold"/>
          <w:rtl w:val="true"/>
        </w:rPr>
        <w:t>-</w:t>
      </w:r>
      <w:r>
        <w:rPr>
          <w:rFonts w:cs="AL-Mohanad Bold"/>
        </w:rPr>
        <w:t>23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زركشي</w:t>
      </w:r>
      <w:r>
        <w:rPr>
          <w:rtl w:val="true"/>
        </w:rPr>
        <w:t xml:space="preserve"> </w:t>
      </w:r>
      <w:r>
        <w:rPr>
          <w:rFonts w:cs="AL-Mohanad Bold"/>
        </w:rPr>
        <w:t>186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9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L-Mohanad Bold"/>
        </w:rPr>
        <w:t>3/6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96"/>
        <w:ind w:left="284" w:right="0" w:hanging="0"/>
        <w:jc w:val="left"/>
        <w:rPr/>
      </w:pPr>
      <w:r>
        <w:rPr>
          <w:rFonts w:cs="AL-Mohanad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ّ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AL-Mohanad Bold"/>
        </w:rPr>
        <w:t>81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 xml:space="preserve">] </w:t>
      </w:r>
      <w:r>
        <w:rPr>
          <w:rFonts w:cs="AL-Mohanad Bold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قتصار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دلت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تين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لمسأ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ما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فض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الح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ل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6">
    <w:p>
      <w:pPr>
        <w:pStyle w:val="Footnote"/>
        <w:bidi w:val="1"/>
        <w:spacing w:lineRule="exact" w:line="2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7">
    <w:p>
      <w:pPr>
        <w:pStyle w:val="Footnote"/>
        <w:bidi w:val="1"/>
        <w:spacing w:lineRule="exact" w:line="29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AL-Mohanad Bold"/>
        </w:rPr>
        <w:t>9/16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8">
    <w:p>
      <w:pPr>
        <w:pStyle w:val="Footnote"/>
        <w:bidi w:val="1"/>
        <w:spacing w:lineRule="exact" w:line="25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براهي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سي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ل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دّ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لّ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سم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656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54"/>
        <w:ind w:left="284" w:right="0" w:hanging="0"/>
        <w:jc w:val="left"/>
        <w:rPr/>
      </w:pPr>
      <w:r>
        <w:rPr>
          <w:rFonts w:cs="AL-Mohanad Bold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L-Mohanad Bold"/>
        </w:rPr>
        <w:t>1/2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وا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وفيات</w:t>
      </w:r>
      <w:r>
        <w:rPr>
          <w:rtl w:val="true"/>
        </w:rPr>
        <w:t xml:space="preserve"> </w:t>
      </w:r>
      <w:r>
        <w:rPr>
          <w:rFonts w:cs="AL-Mohanad Bold"/>
        </w:rPr>
        <w:t>7/26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69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فهم</w:t>
      </w:r>
      <w:r>
        <w:rPr>
          <w:rtl w:val="true"/>
        </w:rPr>
        <w:t xml:space="preserve"> </w:t>
      </w:r>
      <w:r>
        <w:rPr>
          <w:rFonts w:cs="AL-Mohanad Bold"/>
        </w:rPr>
        <w:t>3/50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50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0">
    <w:p>
      <w:pPr>
        <w:pStyle w:val="Footnote"/>
        <w:bidi w:val="1"/>
        <w:spacing w:lineRule="exact" w:line="25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بي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أصغ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ييز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مي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كب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زبي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دوق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216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54"/>
        <w:ind w:left="284" w:right="0" w:hanging="0"/>
        <w:jc w:val="left"/>
        <w:rPr/>
      </w:pPr>
      <w:r>
        <w:rPr>
          <w:rFonts w:cs="AL-Mohanad Bold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L-Mohanad Bold"/>
        </w:rPr>
        <w:t>1/41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L-Mohanad Bold"/>
        </w:rPr>
        <w:t>55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2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3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2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4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ط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يار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5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ستذكار</w:t>
      </w:r>
      <w:r>
        <w:rPr>
          <w:rtl w:val="true"/>
        </w:rPr>
        <w:t xml:space="preserve"> </w:t>
      </w:r>
      <w:r>
        <w:rPr>
          <w:rFonts w:cs="AL-Mohanad Bold"/>
        </w:rPr>
        <w:t>7/22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6">
    <w:p>
      <w:pPr>
        <w:pStyle w:val="Footnote"/>
        <w:bidi w:val="1"/>
        <w:spacing w:lineRule="exact" w:line="25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تبين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عل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بيب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7">
    <w:p>
      <w:pPr>
        <w:pStyle w:val="Footnote"/>
        <w:bidi w:val="1"/>
        <w:spacing w:lineRule="exact" w:line="25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3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لك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ط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ب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ا</w:t>
      </w:r>
      <w:r>
        <w:rPr>
          <w:rFonts w:cs="AL-Mohanad Bold"/>
          <w:rtl w:val="true"/>
        </w:rPr>
        <w:t>لخ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3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54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لعل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صواب</w:t>
      </w:r>
      <w:r>
        <w:rPr>
          <w:szCs w:val="8"/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لأنّ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قول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لمطرف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هب</w:t>
      </w:r>
      <w:r>
        <w:rPr>
          <w:szCs w:val="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حبيب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وأصبغ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إنم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هم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راويان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لهذا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القول</w:t>
      </w:r>
      <w:r>
        <w:rPr>
          <w:szCs w:val="8"/>
          <w:rtl w:val="true"/>
        </w:rPr>
        <w:t xml:space="preserve"> </w:t>
      </w:r>
      <w:r>
        <w:rPr>
          <w:rFonts w:cs="AL-Mohanad Bold"/>
          <w:rtl w:val="true"/>
        </w:rPr>
        <w:t>عن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54"/>
        <w:ind w:left="284" w:right="0" w:hanging="0"/>
        <w:jc w:val="left"/>
        <w:rPr/>
      </w:pPr>
      <w:r>
        <w:rPr>
          <w:rFonts w:cs="AL-Mohanad Bold"/>
          <w:rtl w:val="true"/>
        </w:rPr>
        <w:t>و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AL-Mohanad Bold"/>
        </w:rPr>
        <w:t>1/34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L-Mohanad Bold"/>
        </w:rPr>
        <w:t>9/37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8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79">
    <w:p>
      <w:pPr>
        <w:pStyle w:val="Footnote"/>
        <w:bidi w:val="1"/>
        <w:spacing w:lineRule="exact" w:line="286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L-Mohanad Bold"/>
        </w:rPr>
        <w:t>2/37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7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و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ك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</w:rPr>
        <w:t>2/9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1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L-Mohanad Bold"/>
        </w:rPr>
        <w:t>7/28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لفظ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ز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لش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ح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2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3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الب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إ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ب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عةٍ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ئ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ط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يح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لب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ول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ث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زر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</w:rPr>
        <w:t>2/5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ف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و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خ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دي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ادٍ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هن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أث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عو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ك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</w:rPr>
        <w:t>2/9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3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مي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يب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عو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مر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رد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ج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توب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داء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د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/>
      </w:pPr>
      <w:r>
        <w:rPr>
          <w:rFonts w:cs="AL-Mohanad Bol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ب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ل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0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3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1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2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2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صر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ق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ي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زائد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ي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زي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</w:rPr>
        <w:t>13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22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3">
    <w:p>
      <w:pPr>
        <w:pStyle w:val="Footnote"/>
        <w:bidi w:val="1"/>
        <w:spacing w:lineRule="exact" w:line="300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L-Mohanad Bold"/>
        </w:rPr>
        <w:t>5/12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L-Mohanad Bold"/>
        </w:rPr>
        <w:t>4/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عب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</w:rPr>
        <w:t>520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 Bold"/>
        </w:rPr>
        <w:t>4/2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طيال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467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L-Mohanad Bold"/>
        </w:rPr>
        <w:t>5/19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فاك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</w:rPr>
        <w:t>2/9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حار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</w:rPr>
        <w:t>390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طحا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</w:rPr>
        <w:t>3/12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AL-Mohanad Bold"/>
        </w:rPr>
        <w:t>1/24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بز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</w:rPr>
        <w:t>1/214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 Bold"/>
        </w:rPr>
        <w:t>13/11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AL-Mohanad Bold"/>
        </w:rPr>
        <w:t>5/24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ز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L-Mohanad Bold"/>
        </w:rPr>
        <w:t>7/29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2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300"/>
        <w:ind w:left="284" w:right="0" w:hanging="0"/>
        <w:jc w:val="left"/>
        <w:rPr/>
      </w:pPr>
      <w:r>
        <w:rPr>
          <w:rFonts w:cs="AL-Mohanad Bold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صحح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6">
    <w:p>
      <w:pPr>
        <w:pStyle w:val="Footnote"/>
        <w:bidi w:val="1"/>
        <w:spacing w:lineRule="exact" w:line="300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هي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ئ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ثق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خط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279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300"/>
        <w:ind w:left="284" w:right="0" w:hanging="0"/>
        <w:jc w:val="left"/>
        <w:rPr/>
      </w:pP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L-Mohanad Bold"/>
        </w:rPr>
        <w:t>4/16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 Bold"/>
        </w:rPr>
        <w:t>11/49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3/10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8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2/29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3/10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3/10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L-Mohanad Bold"/>
        </w:rPr>
        <w:t>2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3">
    <w:p>
      <w:pPr>
        <w:pStyle w:val="Footnote"/>
        <w:bidi w:val="1"/>
        <w:spacing w:lineRule="exact" w:line="280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ب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L-Mohanad Bold"/>
        </w:rPr>
        <w:t>3/34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39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 Bold"/>
        </w:rPr>
        <w:t>4/2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</w:rPr>
        <w:t>5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</w:rPr>
        <w:t>19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AL-Mohanad Bold"/>
        </w:rPr>
        <w:t>(1406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AL-Mohanad Bold"/>
        </w:rPr>
        <w:t>5/13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طحا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</w:rPr>
        <w:t>3/12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AL-Mohanad Bold"/>
        </w:rPr>
        <w:t>1/24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0"/>
        <w:ind w:left="284" w:right="0" w:hanging="0"/>
        <w:jc w:val="left"/>
        <w:rPr/>
      </w:pPr>
      <w:r>
        <w:rPr>
          <w:rFonts w:cs="AL-Mohanad Bold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AL-Mohanad Bold"/>
        </w:rPr>
        <w:t>4/34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ظا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درك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AL-Mohanad Bold"/>
        </w:rPr>
        <w:t>4/49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7/22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حميد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تا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ه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إرجاء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يه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37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9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زد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م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ضعيف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68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37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0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لاه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31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14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1">
    <w:p>
      <w:pPr>
        <w:pStyle w:val="Footnote"/>
        <w:bidi w:val="1"/>
        <w:spacing w:lineRule="exact" w:line="280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تار</w:t>
      </w:r>
      <w:r>
        <w:rPr>
          <w:rtl w:val="true"/>
        </w:rPr>
        <w:t xml:space="preserve"> </w:t>
      </w:r>
      <w:r>
        <w:rPr>
          <w:rFonts w:cs="AL-Mohanad Bold"/>
        </w:rPr>
        <w:t>1/21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213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ل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سن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6/3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منذ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L-Mohanad Bold"/>
        </w:rPr>
        <w:t>2/21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3/6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سي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ى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80"/>
        <w:ind w:left="284" w:right="0" w:hanging="0"/>
        <w:jc w:val="left"/>
        <w:rPr/>
      </w:pP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</w:rPr>
        <w:t>1/24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</w:rPr>
        <w:t>3/123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AL-Mohanad Bold"/>
        </w:rPr>
        <w:t>4/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L-Mohanad Bold"/>
        </w:rPr>
        <w:t>3/48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48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ئ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ج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ثيق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قريب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3/14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14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AL-Mohanad Bold"/>
        </w:rPr>
        <w:t>1/40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4/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ي</w:t>
      </w:r>
      <w:r>
        <w:rPr>
          <w:rtl w:val="true"/>
        </w:rPr>
        <w:t xml:space="preserve"> </w:t>
      </w:r>
      <w:r>
        <w:rPr>
          <w:rFonts w:cs="AL-Mohanad Bold"/>
        </w:rPr>
        <w:t>3/120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10/35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4/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ي</w:t>
      </w:r>
      <w:r>
        <w:rPr>
          <w:rtl w:val="true"/>
        </w:rPr>
        <w:t xml:space="preserve"> </w:t>
      </w:r>
      <w:r>
        <w:rPr>
          <w:rFonts w:cs="AL-Mohanad Bold"/>
        </w:rPr>
        <w:t>3/120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10/35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حيم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أ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AL-Mohanad Bold"/>
        </w:rPr>
        <w:t>1/40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40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4/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10/35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8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4/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09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</w:rPr>
        <w:t>3/1212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0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يى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</w:rPr>
        <w:t>2/20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</w:rPr>
        <w:t>3/123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1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</w:rPr>
        <w:t>4/31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2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10/45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 Bold"/>
        </w:rPr>
        <w:t>3/123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3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صنعاني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َّغَان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صاغاني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غدا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بت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27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82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4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AL-Mohanad Bold"/>
        </w:rPr>
        <w:t>3/48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خالد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د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شداد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"/>
          <w:rtl w:val="true"/>
        </w:rPr>
        <w:t>.</w:t>
      </w:r>
    </w:p>
  </w:footnote>
  <w:footnote w:id="115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اردوي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L-Mohanad Bold"/>
        </w:rPr>
        <w:t>10/45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6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طريق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ثبت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7">
    <w:p>
      <w:pPr>
        <w:pStyle w:val="Footnote"/>
        <w:bidi w:val="1"/>
        <w:spacing w:lineRule="exact" w:line="276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قاس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سن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ّ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مشق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د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م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ين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تاب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غير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</w:rPr>
        <w:t>60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  <w:p>
      <w:pPr>
        <w:pStyle w:val="Footnote"/>
        <w:bidi w:val="1"/>
        <w:spacing w:lineRule="exact" w:line="276"/>
        <w:ind w:left="284" w:right="0" w:hanging="0"/>
        <w:jc w:val="left"/>
        <w:rPr/>
      </w:pPr>
      <w:r>
        <w:rPr>
          <w:rFonts w:cs="AL-Mohanad Bol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 Bold"/>
        </w:rPr>
        <w:t>21/40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شذرات</w:t>
      </w:r>
      <w:r>
        <w:rPr>
          <w:rtl w:val="true"/>
        </w:rPr>
        <w:t xml:space="preserve"> </w:t>
      </w:r>
      <w:r>
        <w:rPr>
          <w:rFonts w:cs="AL-Mohanad Bold"/>
        </w:rPr>
        <w:t>4/34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8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ملاً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قص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قصى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AL-Mohanad Bold"/>
        </w:rPr>
        <w:t>1/574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AL-Mohanad Bold"/>
        </w:rPr>
        <w:t>5/178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طوط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سم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AL-Mohanad Bold"/>
        </w:rPr>
        <w:t>80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ب</w:t>
      </w:r>
      <w:r>
        <w:rPr>
          <w:rFonts w:cs="AL-Mohanad Bold"/>
          <w:rtl w:val="true"/>
        </w:rPr>
        <w:t xml:space="preserve">] </w:t>
      </w:r>
      <w:r>
        <w:rPr>
          <w:rFonts w:cs="AL-Mohanad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ستقصى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19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نَّ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يوجد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كشف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أستا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تحسي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بزا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هذ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ك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مصاد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تنق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بزا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ذكرت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20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L-Mohanad Bold"/>
        </w:rPr>
        <w:t>4/5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أخرج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طبران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szCs w:val="10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جم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زوائد</w:t>
      </w:r>
      <w:r>
        <w:rPr>
          <w:szCs w:val="10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 Bold"/>
          <w:szCs w:val="10"/>
          <w:rtl w:val="true"/>
        </w:rPr>
        <w:t xml:space="preserve"> </w:t>
      </w:r>
      <w:r>
        <w:rPr>
          <w:rFonts w:cs="AL-Mohanad Bold"/>
        </w:rPr>
        <w:t>4/7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AL-Mohanad Bold"/>
          <w:rtl w:val="true"/>
        </w:rPr>
        <w:t>)</w:t>
      </w:r>
      <w:r>
        <w:rPr>
          <w:rFonts w:cs="AL-Mohanad Bold"/>
          <w:szCs w:val="10"/>
          <w:rtl w:val="true"/>
        </w:rPr>
        <w:t xml:space="preserve"> </w:t>
      </w:r>
      <w:r>
        <w:rPr>
          <w:rFonts w:cs="AL-Mohanad Bold"/>
          <w:rtl w:val="true"/>
        </w:rPr>
        <w:t>والبيهق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شعب</w:t>
      </w:r>
      <w:r>
        <w:rPr>
          <w:szCs w:val="10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 Bold"/>
          <w:szCs w:val="10"/>
          <w:rtl w:val="true"/>
        </w:rPr>
        <w:t xml:space="preserve"> </w:t>
      </w:r>
      <w:r>
        <w:rPr>
          <w:rFonts w:cs="AL-Mohanad Bold"/>
        </w:rPr>
        <w:t>3/485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121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ة</w:t>
      </w:r>
      <w:r>
        <w:rPr>
          <w:szCs w:val="12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413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22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AL-Mohanad Bold"/>
        </w:rPr>
        <w:t>2/15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23">
    <w:p>
      <w:pPr>
        <w:pStyle w:val="Footnote"/>
        <w:bidi w:val="1"/>
        <w:spacing w:lineRule="exact" w:line="27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فاكهي</w:t>
      </w:r>
      <w:r>
        <w:rPr>
          <w:rtl w:val="true"/>
        </w:rPr>
        <w:t xml:space="preserve"> </w:t>
      </w:r>
      <w:r>
        <w:rPr>
          <w:rFonts w:cs="AL-Mohanad Bold"/>
        </w:rPr>
        <w:t>2/90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ك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ي</w:t>
      </w:r>
      <w:r>
        <w:rPr>
          <w:rtl w:val="true"/>
        </w:rPr>
        <w:t xml:space="preserve"> </w:t>
      </w:r>
      <w:r>
        <w:rPr>
          <w:rFonts w:cs="AL-Mohanad Bold"/>
        </w:rPr>
        <w:t>7/2679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AL-Mohanad Bold"/>
        </w:rPr>
        <w:t>3/486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،</w:t>
      </w:r>
      <w:r>
        <w:rPr>
          <w:rFonts w:cs="AL-Mohanad Bold"/>
        </w:rPr>
        <w:t>487</w:t>
      </w:r>
      <w:r>
        <w:rPr>
          <w:rFonts w:cs="Traditional Arabic"/>
          <w:szCs w:val="12"/>
          <w:rtl w:val="true"/>
        </w:rPr>
        <w:t> </w:t>
      </w:r>
      <w:r>
        <w:rPr>
          <w:rFonts w:cs="AL-Mohanad"/>
          <w:rtl w:val="true"/>
        </w:rPr>
        <w:t>.</w:t>
      </w:r>
    </w:p>
  </w:footnote>
  <w:footnote w:id="124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فه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25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لفظ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</w:rPr>
        <w:t>3/12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توب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ا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26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باجي</w:t>
      </w:r>
      <w:r>
        <w:rPr>
          <w:rtl w:val="true"/>
        </w:rPr>
        <w:t xml:space="preserve"> </w:t>
      </w:r>
      <w:r>
        <w:rPr>
          <w:rFonts w:cs="AL-Mohanad Bold"/>
        </w:rPr>
        <w:t>1/34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نص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س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ط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؟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ل</w:t>
      </w:r>
      <w:r>
        <w:rPr>
          <w:rFonts w:cs="AL-Mohanad Bold"/>
          <w:rtl w:val="true"/>
        </w:rPr>
        <w:t xml:space="preserve">" </w:t>
      </w:r>
      <w:r>
        <w:rPr>
          <w:rFonts w:cs="AL-Mohanad Bold"/>
          <w:rtl w:val="true"/>
        </w:rPr>
        <w:t>نع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ا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27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فهم</w:t>
      </w:r>
      <w:r>
        <w:rPr>
          <w:rtl w:val="true"/>
        </w:rPr>
        <w:t xml:space="preserve"> </w:t>
      </w:r>
      <w:r>
        <w:rPr>
          <w:rFonts w:cs="AL-Mohanad Bold"/>
        </w:rPr>
        <w:t>3/50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28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29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0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9/163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1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تب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2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3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6/7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4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جم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5">
    <w:p>
      <w:pPr>
        <w:pStyle w:val="Footnote"/>
        <w:bidi w:val="1"/>
        <w:spacing w:lineRule="exact" w:line="27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6/6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2/214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31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L-Mohanad Bold"/>
        </w:rPr>
        <w:t>1/540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81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3/50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172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L-Mohanad Bold"/>
        </w:rPr>
        <w:t>504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29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3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</w:rPr>
        <w:t>3/47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473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شيرازي</w:t>
      </w:r>
      <w:r>
        <w:rPr>
          <w:rtl w:val="true"/>
        </w:rPr>
        <w:t xml:space="preserve"> </w:t>
      </w:r>
      <w:r>
        <w:rPr>
          <w:rFonts w:cs="AL-Mohanad Bold"/>
        </w:rPr>
        <w:t>3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</w:rPr>
        <w:t>3/54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</w:rPr>
        <w:t>3/19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L-Mohanad Bold"/>
        </w:rPr>
        <w:t>1/9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0"/>
        <w:ind w:left="284" w:right="0" w:hanging="0"/>
        <w:jc w:val="left"/>
        <w:rPr/>
      </w:pP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ار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ذ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رجها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بوع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[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</w:rPr>
        <w:t>118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أ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]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6">
    <w:p>
      <w:pPr>
        <w:pStyle w:val="Footnote"/>
        <w:bidi w:val="1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عب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راه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حباباً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شاف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از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90"/>
        <w:ind w:left="284" w:right="0" w:hanging="0"/>
        <w:jc w:val="left"/>
        <w:rPr/>
      </w:pP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 Bold"/>
        </w:rPr>
        <w:t>2/47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L-Mohanad Bold"/>
        </w:rPr>
        <w:t>2/11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11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صاص</w:t>
      </w:r>
      <w:r>
        <w:rPr>
          <w:rtl w:val="true"/>
        </w:rPr>
        <w:t xml:space="preserve"> </w:t>
      </w:r>
      <w:r>
        <w:rPr>
          <w:rFonts w:cs="AL-Mohanad Bold"/>
        </w:rPr>
        <w:t>1/9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جد</w:t>
      </w:r>
      <w:r>
        <w:rPr>
          <w:rtl w:val="true"/>
        </w:rPr>
        <w:t xml:space="preserve"> </w:t>
      </w:r>
      <w:r>
        <w:rPr>
          <w:rFonts w:cs="AL-Mohanad Bold"/>
        </w:rPr>
        <w:t>9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ثريب</w:t>
      </w:r>
      <w:r>
        <w:rPr>
          <w:rtl w:val="true"/>
        </w:rPr>
        <w:t xml:space="preserve"> </w:t>
      </w:r>
      <w:r>
        <w:rPr>
          <w:rFonts w:cs="AL-Mohanad Bold"/>
        </w:rPr>
        <w:t>5/13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7">
    <w:p>
      <w:pPr>
        <w:pStyle w:val="Footnote"/>
        <w:bidi w:val="1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و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صانيف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ّ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ثّق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إجاز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45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90"/>
        <w:ind w:left="284" w:right="0" w:hanging="0"/>
        <w:jc w:val="left"/>
        <w:rPr/>
      </w:pPr>
      <w:r>
        <w:rPr>
          <w:rFonts w:cs="AL-Mohanad Bol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 Bold"/>
        </w:rPr>
        <w:t>18/6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AL-Mohanad Bold"/>
        </w:rPr>
        <w:t>5/26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8">
    <w:p>
      <w:pPr>
        <w:pStyle w:val="Footnote"/>
        <w:bidi w:val="1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جموع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49">
    <w:p>
      <w:pPr>
        <w:pStyle w:val="Footnote"/>
        <w:bidi w:val="1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L-Mohanad Bold"/>
        </w:rPr>
        <w:t>5/7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L-Mohanad Bold"/>
        </w:rPr>
        <w:t>3/37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16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18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18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90"/>
        <w:ind w:left="284" w:right="0" w:hanging="0"/>
        <w:jc w:val="left"/>
        <w:rPr/>
      </w:pPr>
      <w:r>
        <w:rPr>
          <w:rFonts w:cs="AL-Mohanad Bold"/>
          <w:rtl w:val="true"/>
        </w:rPr>
        <w:t>و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L-Mohanad Bold"/>
        </w:rPr>
        <w:t>1/52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صاص</w:t>
      </w:r>
      <w:r>
        <w:rPr>
          <w:rtl w:val="true"/>
        </w:rPr>
        <w:t xml:space="preserve"> </w:t>
      </w:r>
      <w:r>
        <w:rPr>
          <w:rFonts w:cs="AL-Mohanad Bold"/>
        </w:rPr>
        <w:t>1/9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L-Mohanad Bold"/>
        </w:rPr>
        <w:t>2/11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0">
    <w:p>
      <w:pPr>
        <w:pStyle w:val="Footnote"/>
        <w:bidi w:val="1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 Bold"/>
        </w:rPr>
        <w:t>8/7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1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2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5/16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مهيد</w:t>
      </w:r>
      <w:r>
        <w:rPr>
          <w:rtl w:val="true"/>
        </w:rPr>
        <w:t xml:space="preserve"> </w:t>
      </w:r>
      <w:r>
        <w:rPr>
          <w:rFonts w:cs="AL-Mohanad Bold"/>
        </w:rPr>
        <w:t>8/12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ص</w:t>
      </w:r>
      <w:r>
        <w:rPr>
          <w:rtl w:val="true"/>
        </w:rPr>
        <w:t xml:space="preserve"> </w:t>
      </w:r>
      <w:r>
        <w:rPr>
          <w:rFonts w:cs="AL-Mohanad Bold"/>
        </w:rPr>
        <w:t>2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تاب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3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6/26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L-Mohanad Bold"/>
        </w:rPr>
        <w:t>2/104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374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4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تتب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أص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تتب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ومعنا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هن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طلبو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وضع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اجتمعو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إلي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اهـ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نوو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</w:rPr>
        <w:t>6/69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.</w:t>
      </w:r>
    </w:p>
  </w:footnote>
  <w:footnote w:id="155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رجلان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6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1/53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54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781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2/214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31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7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دارقطني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0"/>
        <w:ind w:left="284" w:right="0" w:hanging="0"/>
        <w:jc w:val="left"/>
        <w:rPr/>
      </w:pPr>
      <w:r>
        <w:rPr>
          <w:rFonts w:cs="AL-Mohanad Bold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ثبت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قط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8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سن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ّثين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رت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أبواب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فقهي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صحاب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؛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لكو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حاديث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سند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مرفوعة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سندت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رفعت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كصحيح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بخار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إنّ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يسمّ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المسند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صحيح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وكسن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إنه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تُسمى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مسند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وغيرهما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0"/>
        <w:ind w:left="284" w:right="0" w:hanging="0"/>
        <w:jc w:val="left"/>
        <w:rPr/>
      </w:pP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ط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كتاني</w:t>
      </w:r>
      <w:r>
        <w:rPr>
          <w:rtl w:val="true"/>
        </w:rPr>
        <w:t xml:space="preserve"> </w:t>
      </w:r>
      <w:r>
        <w:rPr>
          <w:rFonts w:cs="AL-Mohanad Bold"/>
        </w:rPr>
        <w:t>7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59">
    <w:p>
      <w:pPr>
        <w:pStyle w:val="Footnote"/>
        <w:bidi w:val="1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AL-Mohanad Bold"/>
        </w:rPr>
        <w:t>1/25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0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د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يستق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لا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وس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اب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1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L-Mohanad Bold"/>
        </w:rPr>
        <w:t>1/312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450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2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مذ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3">
    <w:p>
      <w:pPr>
        <w:pStyle w:val="Footnote"/>
        <w:bidi w:val="1"/>
        <w:spacing w:lineRule="exact" w:line="274"/>
        <w:ind w:left="284" w:right="0" w:hanging="284"/>
        <w:jc w:val="left"/>
        <w:rPr>
          <w:rFonts w:cs="AL-Mohanad Bold"/>
        </w:rPr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صار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ب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مشق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ز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دان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L-Mohanad Bold"/>
        </w:rPr>
        <w:t>4/11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4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بن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أ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5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L-Mohanad Bold"/>
        </w:rPr>
        <w:t>2/21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3/5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 Bold"/>
        </w:rPr>
        <w:t>1/438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376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قريزي</w:t>
      </w:r>
      <w:r>
        <w:rPr>
          <w:rtl w:val="true"/>
        </w:rPr>
        <w:t xml:space="preserve"> </w:t>
      </w:r>
      <w:r>
        <w:rPr>
          <w:rFonts w:cs="AL-Mohanad Bold"/>
        </w:rPr>
        <w:t>6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AL-Mohanad Bold"/>
        </w:rPr>
        <w:t>2/18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6">
    <w:p>
      <w:pPr>
        <w:pStyle w:val="Footnote"/>
        <w:bidi w:val="1"/>
        <w:spacing w:lineRule="exact" w:line="27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زيم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/21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1/539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78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L-Mohanad Bold"/>
        </w:rPr>
        <w:t>3/31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</w:rPr>
        <w:t>6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AL-Mohanad Bold"/>
        </w:rPr>
        <w:t>2/18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م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فلفظ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Traditional Arabic"/>
          <w:szCs w:val="10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اصم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مرو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بجل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نّ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نفراً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أتوا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szCs w:val="1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سألو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تطوع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بيته</w:t>
      </w:r>
      <w:r>
        <w:rPr>
          <w:szCs w:val="10"/>
          <w:rtl w:val="true"/>
        </w:rPr>
        <w:t xml:space="preserve"> </w:t>
      </w:r>
      <w:r>
        <w:rPr>
          <w:rFonts w:cs="AL-Mohanad Bold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ألتمو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نوِّر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خرج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1/1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 Bold"/>
        </w:rPr>
        <w:t>1/43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</w:rPr>
        <w:t>438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375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صر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6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جعل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تك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خذو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راً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خرج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3/62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187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L-Mohanad Bold"/>
        </w:rPr>
        <w:t>1/538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77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رير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عل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اب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قر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</w:rPr>
        <w:t>1/539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78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غير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ئش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علو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راً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خرج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6/6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فري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 Bold"/>
        </w:rPr>
        <w:t>14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ه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تخذ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ور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ّو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74"/>
        <w:ind w:left="284" w:right="0" w:hanging="0"/>
        <w:jc w:val="left"/>
        <w:rPr/>
      </w:pPr>
      <w:r>
        <w:rPr>
          <w:rFonts w:cs="AL-Mohanad Bol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4/11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</w:rPr>
        <w:t>6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بز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L-Mohanad Bold"/>
        </w:rPr>
        <w:t>1/33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 Bold"/>
        </w:rPr>
        <w:t>5/25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7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أل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س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ء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سج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اك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ئض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/>
      </w:pPr>
      <w:r>
        <w:rPr>
          <w:rFonts w:cs="AL-Mohanad Bold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لف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خي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ؤاك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ئض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AL-Mohanad Bold"/>
        </w:rPr>
        <w:t>1/240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33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/>
      </w:pPr>
      <w:r>
        <w:rPr>
          <w:rFonts w:cs="AL-Mohanad Bold"/>
          <w:rtl w:val="true"/>
        </w:rPr>
        <w:t>نع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AL-Mohanad Bold"/>
        </w:rPr>
        <w:t>15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8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مجتبى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رى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AL-Mohanad Bold"/>
        </w:rPr>
        <w:t>4/35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69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L-Mohanad Bold"/>
        </w:rPr>
        <w:t>2/21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/>
      </w:pPr>
      <w:r>
        <w:rPr>
          <w:rFonts w:cs="AL-Mohanad Bold"/>
          <w:rtl w:val="true"/>
        </w:rPr>
        <w:t>وأخر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</w:rPr>
        <w:t>4/34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L-Mohanad Bold"/>
        </w:rPr>
        <w:t>1/439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378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</w:rPr>
        <w:t>7/50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0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ج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ص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14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36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1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ج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ل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ص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ت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63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13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2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L-Mohanad Bold"/>
        </w:rPr>
        <w:t>2/21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3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L-Mohanad Bold"/>
        </w:rPr>
        <w:t>3/220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599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4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ب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س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غي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ل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واي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حاب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96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92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5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س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 Bold"/>
        </w:rPr>
        <w:t>12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473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6">
    <w:p>
      <w:pPr>
        <w:pStyle w:val="Footnote"/>
        <w:bidi w:val="1"/>
        <w:spacing w:lineRule="exact" w:line="28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L-Mohanad Bold"/>
        </w:rPr>
        <w:t>1/20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86"/>
        <w:ind w:left="284" w:right="0" w:hanging="0"/>
        <w:jc w:val="left"/>
        <w:rPr/>
      </w:pPr>
      <w:r>
        <w:rPr>
          <w:rFonts w:cs="AL-Mohanad Bold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</w:rPr>
        <w:t>6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7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ورواي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ل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8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79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أرض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ثبت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0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1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2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ختص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واب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خصّ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3">
    <w:p>
      <w:pPr>
        <w:pStyle w:val="Footnote"/>
        <w:bidi w:val="1"/>
        <w:spacing w:lineRule="exact" w:line="294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سط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ُقا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 xml:space="preserve">.. </w:t>
      </w:r>
      <w:r>
        <w:rPr>
          <w:rFonts w:cs="AL-Mohanad Bold"/>
          <w:rtl w:val="true"/>
        </w:rPr>
        <w:t>ا</w:t>
      </w:r>
      <w:r>
        <w:rPr>
          <w:rFonts w:cs="AL-Mohanad Bold"/>
          <w:rtl w:val="true"/>
        </w:rPr>
        <w:t>لخ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94"/>
        <w:ind w:left="284" w:right="0" w:hanging="0"/>
        <w:jc w:val="left"/>
        <w:rPr/>
      </w:pP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صوص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ؤ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رتضِ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رجيح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متين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ر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فظ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248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9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صر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فظ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Fonts w:cs="AL-Mohanad Bold"/>
        </w:rPr>
        <w:t>19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55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م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</w:rPr>
        <w:t>177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40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89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و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0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براهيم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النضر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Traditional Arabic"/>
          <w:szCs w:val="12"/>
          <w:rtl w:val="true"/>
        </w:rPr>
        <w:t xml:space="preserve"> </w:t>
      </w:r>
      <w:r>
        <w:rPr>
          <w:rFonts w:cs="AL-Mohanad Bold"/>
          <w:rtl w:val="true"/>
        </w:rPr>
        <w:t>واسم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النضر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سالم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أمية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Traditional Arabic"/>
          <w:szCs w:val="12"/>
          <w:rtl w:val="true"/>
        </w:rPr>
        <w:t xml:space="preserve"> </w:t>
      </w:r>
      <w:r>
        <w:rPr>
          <w:rFonts w:cs="AL-Mohanad Bold"/>
          <w:rtl w:val="true"/>
        </w:rPr>
        <w:t>التميم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صدوق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szCs w:val="12"/>
          <w:rtl w:val="true"/>
        </w:rPr>
        <w:t xml:space="preserve"> </w:t>
      </w:r>
      <w:r>
        <w:rPr>
          <w:rFonts w:cs="AL-Mohanad Bold"/>
        </w:rPr>
        <w:t>153</w:t>
      </w:r>
      <w:r>
        <w:rPr>
          <w:rFonts w:cs="AL-Mohanad Bold"/>
          <w:rtl w:val="true"/>
        </w:rPr>
        <w:t>هـ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Traditional Arabic"/>
          <w:szCs w:val="12"/>
          <w:rtl w:val="true"/>
        </w:rPr>
        <w:t xml:space="preserve"> </w:t>
      </w:r>
      <w:r>
        <w:rPr>
          <w:rFonts w:cs="AL-Mohanad Bold"/>
          <w:rtl w:val="true"/>
        </w:rPr>
        <w:t>تقريب</w:t>
      </w:r>
      <w:r>
        <w:rPr>
          <w:szCs w:val="12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0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1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بس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ب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</w:rPr>
        <w:t>100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16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سن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و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/632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1044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L-Mohanad Bold"/>
        </w:rPr>
        <w:t>404</w:t>
      </w:r>
      <w:r>
        <w:rPr>
          <w:rFonts w:cs="AL-Mohanad Bold"/>
          <w:rtl w:val="true"/>
        </w:rPr>
        <w:t xml:space="preserve">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م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اب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</w:footnote>
  <w:footnote w:id="19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ثقات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8/5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2/9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رو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-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ربي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أ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دين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هو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Mohanad Bold"/>
        </w:rPr>
        <w:t>32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كي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رم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ق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سا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7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AL-Mohanad Bold"/>
        </w:rPr>
        <w:t>1/22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7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7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AL-Mohanad Bold"/>
        </w:rPr>
        <w:t>17/4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19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ائ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</w:rPr>
        <w:t>8/11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2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AL-Mohanad Bold"/>
        </w:rPr>
        <w:t>2/39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ختصر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7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Fonts w:cs="AL-Mohanad Bold"/>
        </w:rPr>
        <w:t>7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L-Mohanad Bold"/>
        </w:rPr>
        <w:t>1/351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للطحا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أ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مَّ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مرَ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َّ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ع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ميما؟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و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طأ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/11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اني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  <w:p>
      <w:pPr>
        <w:pStyle w:val="Footnote"/>
        <w:bidi w:val="1"/>
        <w:spacing w:lineRule="exact" w:line="260"/>
        <w:ind w:left="284" w:right="0" w:hanging="0"/>
        <w:jc w:val="left"/>
        <w:rPr/>
      </w:pPr>
      <w:r>
        <w:rPr>
          <w:rFonts w:cs="AL-Mohanad Bold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L-Mohanad Bold"/>
        </w:rPr>
        <w:t>4/258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رف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يّ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للنس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ماماً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5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صاص</w:t>
      </w:r>
      <w:r>
        <w:rPr>
          <w:rtl w:val="true"/>
        </w:rPr>
        <w:t xml:space="preserve"> </w:t>
      </w:r>
      <w:r>
        <w:rPr>
          <w:rFonts w:cs="AL-Mohanad Bold"/>
        </w:rPr>
        <w:t>1/31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حصيل</w:t>
      </w:r>
      <w:r>
        <w:rPr>
          <w:rtl w:val="true"/>
        </w:rPr>
        <w:t xml:space="preserve"> </w:t>
      </w:r>
      <w:r>
        <w:rPr>
          <w:rFonts w:cs="AL-Mohanad Bold"/>
        </w:rPr>
        <w:t>17</w:t>
      </w:r>
      <w:r>
        <w:rPr>
          <w:rFonts w:cs="AL-Mohanad Bold"/>
          <w:rtl w:val="true"/>
        </w:rPr>
        <w:t xml:space="preserve">/ </w:t>
      </w:r>
      <w:r>
        <w:rPr>
          <w:rFonts w:cs="AL-Mohanad Bold"/>
        </w:rPr>
        <w:t>4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ثريب</w:t>
      </w:r>
      <w:r>
        <w:rPr>
          <w:rtl w:val="true"/>
        </w:rPr>
        <w:t xml:space="preserve"> </w:t>
      </w:r>
      <w:r>
        <w:rPr>
          <w:rFonts w:cs="AL-Mohanad Bold"/>
        </w:rPr>
        <w:t>3/9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 Bold"/>
        </w:rPr>
        <w:t>2/605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7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Mohanad Bold"/>
        </w:rPr>
        <w:t>1/31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ذكر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ب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طحا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8/11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0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ص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ذكر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كم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Mohanad Bold"/>
        </w:rPr>
        <w:t>8/117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 Bold"/>
        </w:rPr>
        <w:t>2/131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646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L-Mohanad Bold"/>
        </w:rPr>
        <w:t>1/450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649</w:t>
      </w:r>
      <w:r>
        <w:rPr>
          <w:rFonts w:cs="AL-Mohanad Bold"/>
          <w:rtl w:val="true"/>
        </w:rPr>
        <w:t>)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ابق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2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4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3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AL-Mohanad Bold"/>
        </w:rPr>
        <w:t>1/13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لفظ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وتك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كتوبة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>.</w:t>
      </w:r>
    </w:p>
  </w:footnote>
  <w:footnote w:id="214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5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ساجد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6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5/158</w:t>
      </w:r>
      <w:r>
        <w:rPr>
          <w:rFonts w:cs="AL-Mohanad Bold"/>
          <w:rtl w:val="true"/>
        </w:rPr>
        <w:t>-</w:t>
      </w:r>
      <w:r>
        <w:rPr>
          <w:rFonts w:cs="AL-Mohanad Bold"/>
        </w:rPr>
        <w:t>164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7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8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19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بقرة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آية</w:t>
      </w:r>
      <w:r>
        <w:rPr>
          <w:rtl w:val="true"/>
        </w:rPr>
        <w:t xml:space="preserve"> </w:t>
      </w:r>
      <w:r>
        <w:rPr>
          <w:rFonts w:cs="AL-Mohanad Bold"/>
        </w:rPr>
        <w:t>27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0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5/330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1">
    <w:p>
      <w:pPr>
        <w:pStyle w:val="Footnote"/>
        <w:bidi w:val="1"/>
        <w:spacing w:lineRule="exact" w:line="2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L-Mohanad Bold"/>
        </w:rPr>
        <w:t>5/33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2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Traditional Arabic"/>
          <w:szCs w:val="12"/>
          <w:rtl w:val="true"/>
        </w:rPr>
        <w:t>(( </w:t>
      </w:r>
      <w:r>
        <w:rPr>
          <w:rFonts w:cs="AL-Mohanad Bold"/>
          <w:rtl w:val="true"/>
        </w:rPr>
        <w:t>إليه</w:t>
      </w:r>
      <w:r>
        <w:rPr>
          <w:rFonts w:cs="Traditional Arabic"/>
          <w:szCs w:val="12"/>
          <w:rtl w:val="true"/>
        </w:rPr>
        <w:t> </w:t>
      </w:r>
      <w:r>
        <w:rPr>
          <w:rFonts w:cs="Traditional Arabic"/>
          <w:szCs w:val="12"/>
          <w:rtl w:val="true"/>
        </w:rPr>
        <w:t>))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والتصوي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3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ري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اض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ين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ب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شهب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ظاهر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ق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آفاق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 Bold"/>
        </w:rPr>
        <w:t>306</w:t>
      </w:r>
      <w:r>
        <w:rPr>
          <w:rFonts w:cs="AL-Mohanad Bold"/>
          <w:rtl w:val="true"/>
        </w:rPr>
        <w:t>هـ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L-Mohanad Bold"/>
        </w:rPr>
        <w:t>108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L-Mohanad Bold"/>
        </w:rPr>
        <w:t>14/20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4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صحابنا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5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وي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6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 Bold"/>
        </w:rPr>
        <w:t>32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7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L-Mohanad Bold"/>
        </w:rPr>
        <w:t>2/29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  <w:footnote w:id="228">
    <w:p>
      <w:pPr>
        <w:pStyle w:val="Footnote"/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ab/>
        <w:t>(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?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أوي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L-Mohanad Bold"/>
        </w:rPr>
        <w:t>2/691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ر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ثريب</w:t>
      </w:r>
      <w:r>
        <w:rPr>
          <w:rtl w:val="true"/>
        </w:rPr>
        <w:t xml:space="preserve"> </w:t>
      </w:r>
      <w:r>
        <w:rPr>
          <w:rFonts w:cs="AL-Mohanad Bold"/>
        </w:rPr>
        <w:t>3/96</w:t>
      </w:r>
      <w:r>
        <w:rPr>
          <w:rFonts w:cs="Traditional Arabic"/>
          <w:szCs w:val="12"/>
          <w:rtl w:val="true"/>
        </w:rPr>
        <w:t> </w:t>
      </w:r>
      <w:r>
        <w:rPr>
          <w:rFonts w:cs="AL-Mohanad Bol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righ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453515</wp:posOffset>
              </wp:positionH>
              <wp:positionV relativeFrom="paragraph">
                <wp:posOffset>32385</wp:posOffset>
              </wp:positionV>
              <wp:extent cx="530225" cy="283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2.35pt;mso-wrap-distance-left:0pt;mso-wrap-distance-right:0pt;mso-wrap-distance-top:0pt;mso-wrap-distance-bottom:0pt;margin-top:2.55pt;mso-position-vertical-relative:text;margin-left:1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lef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مسأ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ضاعف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صلو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ساج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ثلاث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هل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تقع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وافل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أم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لا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69585</wp:posOffset>
              </wp:positionH>
              <wp:positionV relativeFrom="paragraph">
                <wp:posOffset>35560</wp:posOffset>
              </wp:positionV>
              <wp:extent cx="605155" cy="309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4.4pt;mso-wrap-distance-left:0pt;mso-wrap-distance-right:0pt;mso-wrap-distance-top:0pt;mso-wrap-distance-bottom:0pt;margin-top:2.8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398"/>
        </w:tabs>
        <w:ind w:left="398" w:hanging="397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0"/>
        </w:tabs>
        <w:ind w:left="340" w:hanging="339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398"/>
        </w:tabs>
        <w:ind w:left="398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397"/>
        </w:tabs>
        <w:ind w:left="397" w:hanging="397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 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0">
    <w:lvl w:ilvl="0">
      <w:start w:val="1"/>
      <w:numFmt w:val="decimal"/>
      <w:lvlText w:val="%1 -"/>
      <w:lvlJc w:val="right"/>
      <w:pPr>
        <w:tabs>
          <w:tab w:val="num" w:pos="398"/>
        </w:tabs>
        <w:ind w:left="398" w:hanging="397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rFonts w:cs="Traditional Arabic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bidi w:val="1"/>
      <w:ind w:left="360" w:right="360" w:hanging="0"/>
      <w:jc w:val="left"/>
      <w:textAlignment w:val="auto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4"/>
    </w:pPr>
    <w:rPr>
      <w:rFonts w:cs="Traditional Arab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5"/>
    </w:pPr>
    <w:rPr>
      <w:rFonts w:cs="PT Bold Stars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6"/>
    </w:pPr>
    <w:rPr>
      <w:rFonts w:cs="PT Bold Dusky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bidi w:val="1"/>
      <w:ind w:left="0" w:right="0" w:firstLine="3089"/>
      <w:jc w:val="center"/>
      <w:textAlignment w:val="auto"/>
      <w:outlineLvl w:val="7"/>
    </w:pPr>
    <w:rPr>
      <w:rFonts w:cs="Traditional Arabic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6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abic Transparent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Simplified Arabic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raditional Arabic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36"/>
    </w:rPr>
  </w:style>
  <w:style w:type="character" w:styleId="WW8Num39z1">
    <w:name w:val="WW8Num39z1"/>
    <w:qFormat/>
    <w:rPr>
      <w:rFonts w:ascii="Symbol" w:hAnsi="Symbol" w:cs="Symbol"/>
      <w:sz w:val="3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eastAsia="Times New Roman" w:cs="Simplified Arabic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sz w:val="36"/>
    </w:rPr>
  </w:style>
  <w:style w:type="character" w:styleId="WW8Num59z0">
    <w:name w:val="WW8Num59z0"/>
    <w:qFormat/>
    <w:rPr>
      <w:rFonts w:cs="Times New Roman"/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نص تعليق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/>
  </w:style>
  <w:style w:type="paragraph" w:styleId="2">
    <w:name w:val="نص أساسي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Style7">
    <w:name w:val="نص معترض"/>
    <w:basedOn w:val="Normal"/>
    <w:qFormat/>
    <w:pPr>
      <w:overflowPunct w:val="true"/>
      <w:autoSpaceDE w:val="true"/>
      <w:bidi w:val="1"/>
      <w:spacing w:before="0" w:after="120"/>
      <w:ind w:left="1440" w:right="1440" w:hanging="0"/>
      <w:jc w:val="left"/>
      <w:textAlignment w:val="auto"/>
    </w:pPr>
    <w:rPr>
      <w:sz w:val="24"/>
      <w:szCs w:val="24"/>
    </w:rPr>
  </w:style>
  <w:style w:type="paragraph" w:styleId="3">
    <w:name w:val="نص أساسي 3"/>
    <w:basedOn w:val="Normal"/>
    <w:qFormat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overflowPunct w:val="true"/>
      <w:autoSpaceDE w:val="true"/>
      <w:bidi w:val="1"/>
      <w:ind w:left="0" w:right="0" w:firstLine="720"/>
      <w:jc w:val="left"/>
      <w:textAlignment w:val="auto"/>
    </w:pPr>
    <w:rPr>
      <w:rFonts w:cs="Traditional Arabic"/>
      <w:szCs w:val="24"/>
    </w:rPr>
  </w:style>
  <w:style w:type="paragraph" w:styleId="31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01:00Z</dcterms:created>
  <dc:creator>Mujahed</dc:creator>
  <dc:description/>
  <dc:language>en-US</dc:language>
  <cp:lastModifiedBy>Mujahed</cp:lastModifiedBy>
  <cp:lastPrinted>2002-11-11T22:34:00Z</cp:lastPrinted>
  <dcterms:modified xsi:type="dcterms:W3CDTF">2002-11-11T19:34:00Z</dcterms:modified>
  <cp:revision>5</cp:revision>
  <dc:subject/>
  <dc:title>وقف العلماء والمدرسين في المدينة المنورة</dc:title>
</cp:coreProperties>
</file>