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كت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سائ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3:00Z</dcterms:created>
  <dc:creator>الشيخ.د. صالح بن فوزان الفوزان</dc:creator>
  <dc:description/>
  <cp:keywords>مزايا دين الإسلام وموقف أعدائه منه</cp:keywords>
  <dc:language>en-US</dc:language>
  <cp:lastModifiedBy>XP</cp:lastModifiedBy>
  <dcterms:modified xsi:type="dcterms:W3CDTF">2010-05-04T12:24:00Z</dcterms:modified>
  <cp:revision>3</cp:revision>
  <dc:subject>مزايا دين الإسلام وموقف أعدائه منه</dc:subject>
  <dc:title>مزايا دين الإسلام وموقف أعدائه منه</dc:title>
</cp:coreProperties>
</file>