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زا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ي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ز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ز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ك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ياط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83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َّ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ا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ز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و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جَاد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وَف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ْلَ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ائ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ز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لاح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ان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ظ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ُس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قّ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ل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د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صائ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ز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س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َ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ق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ِم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ب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ب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ِح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زِ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فَّ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ت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ض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ظ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ّ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ح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غ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ب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س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ذ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ح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سُّ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د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جرّ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ق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سل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ض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و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لَّ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ئ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ئ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أ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ؤ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قَّ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ذ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ج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ِب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ْ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ِّن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ُرْق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صُم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ِ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ف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ِد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َر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ا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ائ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مّ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ر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ر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ذ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ُل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د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د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ائ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مُّ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ث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عمِّ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َّ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طر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ائ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مّ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ِ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ر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ط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ِصال</w:t>
      </w:r>
      <w:r>
        <w:rPr>
          <w:rFonts w:cs="Traditional Arabic"/>
          <w:sz w:val="36"/>
          <w:szCs w:val="36"/>
          <w:rtl w:val="true"/>
          <w:lang w:bidi="ar-EG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ِ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ِدتُكم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ُنك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ِص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ُز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اص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ح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اصِل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ّ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اص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ُواص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حَ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ِّ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ِ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ائ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مّ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فَ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ك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ذ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يا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ف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َائ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ا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ا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تَا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ف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شِرُو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ْتَغ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ت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ر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ب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بْي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سْو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ِم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ِد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ع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ُز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ذكّ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ص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زا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رب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ؤ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ِبش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ع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ح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ِسا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ا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عف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ز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عا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ت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ط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ح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sz w:val="36"/>
          <w:szCs w:val="36"/>
          <w:rtl w:val="true"/>
          <w:lang w:bidi="ar-EG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غل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ي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د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مَ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َ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ِس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س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تص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فطِّ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سِّيَّ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ا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ص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ي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ضيّ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قِ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خَ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قُ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مٌ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يه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بَ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ج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ال</w:t>
      </w:r>
      <w:r>
        <w:rPr>
          <w:rFonts w:cs="Traditional Arabic"/>
          <w:sz w:val="36"/>
          <w:szCs w:val="36"/>
          <w:rtl w:val="true"/>
          <w:lang w:bidi="ar-EG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ن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ا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ُو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ُو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وُّ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ذ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فَ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ز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ع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عا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و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نَ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ر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فع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س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تَص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حْ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ِ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جا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َ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ي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ف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بيح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ِ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واس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دارِس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سَلة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ن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ُ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بَّ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ج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ب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افُ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واس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غ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عش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ز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سِ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سِ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فلِح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ر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ث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ِع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ف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ف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ز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غ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فس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ّ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ح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ف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ت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اهِ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َّ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ِّ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طا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ِّ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ج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ِ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ُ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دُ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وّ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ُج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م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ا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ِ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ع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ِع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ُك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ا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وّ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ح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كُون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سِر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9:58:00Z</dcterms:created>
  <dc:creator>الشيخ: أسامة خياط</dc:creator>
  <dc:description/>
  <cp:keywords/>
  <dc:language>en-US</dc:language>
  <cp:lastModifiedBy>USER</cp:lastModifiedBy>
  <cp:lastPrinted>2011-04-02T16:45:00Z</cp:lastPrinted>
  <dcterms:modified xsi:type="dcterms:W3CDTF">2012-07-29T19:59:00Z</dcterms:modified>
  <cp:revision>3</cp:revision>
  <dc:subject>1/ مزايا الصيام في الإسلام 2/ تذكر الصائم لهذه المزايا باعث له على كمال الشكر</dc:subject>
  <dc:title>مزايا الصيام في الإسلام</dc:title>
</cp:coreProperties>
</file>