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وموقف</w:t>
            </w:r>
            <w:r>
              <w:rPr>
                <w:sz w:val="36"/>
                <w:sz w:val="36"/>
                <w:szCs w:val="36"/>
                <w:rtl w:val="true"/>
                <w:lang w:bidi="ar-EG"/>
              </w:rPr>
              <w:t xml:space="preserve"> </w:t>
            </w:r>
            <w:r>
              <w:rPr>
                <w:rFonts w:cs="Traditional Arabic"/>
                <w:sz w:val="36"/>
                <w:sz w:val="36"/>
                <w:szCs w:val="36"/>
                <w:rtl w:val="true"/>
                <w:lang w:bidi="ar-EG"/>
              </w:rPr>
              <w:t>بلادنا</w:t>
            </w:r>
            <w:r>
              <w:rPr>
                <w:sz w:val="36"/>
                <w:sz w:val="36"/>
                <w:szCs w:val="36"/>
                <w:rtl w:val="true"/>
                <w:lang w:bidi="ar-EG"/>
              </w:rPr>
              <w:t xml:space="preserve"> </w:t>
            </w:r>
            <w:r>
              <w:rPr>
                <w:rFonts w:cs="Traditional Arabic"/>
                <w:sz w:val="36"/>
                <w:sz w:val="36"/>
                <w:szCs w:val="36"/>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ضعف</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ملازمة</w:t>
            </w:r>
            <w:r>
              <w:rPr>
                <w:sz w:val="36"/>
                <w:sz w:val="36"/>
                <w:szCs w:val="36"/>
                <w:rtl w:val="true"/>
                <w:lang w:bidi="ar-EG"/>
              </w:rPr>
              <w:t xml:space="preserve"> </w:t>
            </w:r>
            <w:r>
              <w:rPr>
                <w:rFonts w:cs="Traditional Arabic"/>
                <w:sz w:val="36"/>
                <w:sz w:val="36"/>
                <w:szCs w:val="36"/>
                <w:rtl w:val="true"/>
                <w:lang w:bidi="ar-EG"/>
              </w:rPr>
              <w:t>للبشرية</w:t>
            </w:r>
            <w:r>
              <w:rPr>
                <w:sz w:val="36"/>
                <w:sz w:val="36"/>
                <w:szCs w:val="36"/>
                <w:rtl w:val="true"/>
                <w:lang w:bidi="ar-EG"/>
              </w:rPr>
              <w:t xml:space="preserve"> </w:t>
            </w:r>
            <w:r>
              <w:rPr>
                <w:rFonts w:cs="Traditional Arabic"/>
                <w:sz w:val="36"/>
                <w:sz w:val="36"/>
                <w:szCs w:val="36"/>
                <w:rtl w:val="true"/>
                <w:lang w:bidi="ar-EG"/>
              </w:rPr>
              <w:t>جمع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والعقوب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 w:val="36"/>
                <w:szCs w:val="36"/>
                <w:rtl w:val="true"/>
                <w:lang w:bidi="ar-EG"/>
              </w:rPr>
              <w:t>وأسباب</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كفيلة</w:t>
            </w:r>
            <w:r>
              <w:rPr>
                <w:sz w:val="36"/>
                <w:sz w:val="36"/>
                <w:szCs w:val="36"/>
                <w:rtl w:val="true"/>
                <w:lang w:bidi="ar-EG"/>
              </w:rPr>
              <w:t xml:space="preserve"> </w:t>
            </w:r>
            <w:r>
              <w:rPr>
                <w:rFonts w:cs="Traditional Arabic"/>
                <w:sz w:val="36"/>
                <w:sz w:val="36"/>
                <w:szCs w:val="36"/>
                <w:rtl w:val="true"/>
                <w:lang w:bidi="ar-EG"/>
              </w:rPr>
              <w:t>ب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موفقة</w:t>
            </w:r>
            <w:r>
              <w:rPr>
                <w:sz w:val="36"/>
                <w:sz w:val="36"/>
                <w:szCs w:val="36"/>
                <w:rtl w:val="true"/>
                <w:lang w:bidi="ar-EG"/>
              </w:rPr>
              <w:t xml:space="preserve"> </w:t>
            </w:r>
            <w:r>
              <w:rPr>
                <w:rFonts w:cs="Traditional Arabic"/>
                <w:sz w:val="36"/>
                <w:sz w:val="36"/>
                <w:szCs w:val="36"/>
                <w:rtl w:val="true"/>
                <w:lang w:bidi="ar-EG"/>
              </w:rPr>
              <w:t>اتخذتها</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السعودية</w:t>
            </w:r>
            <w:r>
              <w:rPr>
                <w:sz w:val="36"/>
                <w:sz w:val="36"/>
                <w:szCs w:val="36"/>
                <w:rtl w:val="true"/>
                <w:lang w:bidi="ar-EG"/>
              </w:rPr>
              <w:t xml:space="preserve"> </w:t>
            </w:r>
            <w:r>
              <w:rPr>
                <w:rFonts w:cs="Traditional Arabic"/>
                <w:sz w:val="36"/>
                <w:sz w:val="36"/>
                <w:szCs w:val="36"/>
                <w:rtl w:val="true"/>
                <w:lang w:bidi="ar-EG"/>
              </w:rPr>
              <w:t>ل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يروس</w:t>
            </w:r>
            <w:r>
              <w:rPr>
                <w:sz w:val="36"/>
                <w:sz w:val="36"/>
                <w:szCs w:val="36"/>
                <w:rtl w:val="true"/>
                <w:lang w:bidi="ar-EG"/>
              </w:rPr>
              <w:t xml:space="preserve"> </w:t>
            </w:r>
            <w:r>
              <w:rPr>
                <w:rFonts w:cs="Traditional Arabic"/>
                <w:sz w:val="36"/>
                <w:sz w:val="36"/>
                <w:szCs w:val="36"/>
                <w:rtl w:val="true"/>
                <w:lang w:bidi="ar-EG"/>
              </w:rPr>
              <w:t>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لا عدوانَ إلا علَى الظالمينَ؛ وأشهدُ أن لا إلهَ إلا اللهُ وحدهُ لا شريكَ لهُ وليُّ الصالحينَ، وأشهدُ أنَّ محمدًا عبدُ اللهِ ورسولُه النبيُّ الأمينُ، صلَّى اللهُ وسلَّم وباركَ عليهِ وعلى آلِه وأصحابِه وأزواجِه وأتباعِ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يةُ مهما بَلَغُوا منْ علمٍ وأُوتُوا مِنْ قُوةٍ وإمكاناتٍ ماديةٍ وتَقنيةٍ فَهمْ 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اءُ،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كُ هذا الكونَ بما فيه، ويُسلِّطُ بعضَ آياتِه على عبادِه، تذكيرًا واعتبارًا بعظَمتِه وشديدِ بطشِه، وقدرتِه حتى يُراجِعُوا أنفسَهم ويُسلِّموا لهُ أمرَهُم،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نُرْسِلُ بِالآياتِ إِلا تَخْوِي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اغترَّ البشرُ بما أُوتُوا أَتَاهمُ اللهُ مِنْ حيثُ لمْ يَحْتَسبوا، وقذفَ في قُلوبِهم الخوفَ والرُّعبَ كمَا هُو مشاهدٌ في البلادِ التي ابْتُليتْ بهذا المرضِ، فَلمْ يُغْنِ عَنْهم ما في أَيْدِيْهمْ مِنْ إِمكَاناتٍ هائلةٍ وقُدراتٍ كب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المرضُ أَسْقطَ كلَّ الْقُوى، وغَلبَ الإمكاناتِ ولَمْ يَبقَ إلا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فُه، فأَمْرهُ نَافذٌ، وصَدَقَ اللهُ العظ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أَرَادَ اللّهُ بِقَوْمٍ سُوءًا فَلاَ مَرَدَّ لَهُ وَمَا لَهُم مِّن دُونِهِ مِن وَ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باءُ جُنْدٌ منْ جُنْدِ اللهِ يُرْسِلُه على أقوامٍ ابتلاءً ورفعةً وتمحي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كفيرًا وتطهيرًا، 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صيبُ المُسْلِمَ مِنْ وَصَبٍ ولا نَصَبٍ حتَّى الشوكةَ يُشَاكُها إلا كَفْرَ اللهُ بهَا مِنْ خَطايَا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يُرسِلُه على أقوامٍ عِقَابًا وعَذَابً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مَا كَسَبَتْ أَيْدِي النَّاسِ لِيُذِيقَهُم بَعْضَ الَّذِي عَمِلُوا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الإسلامِ وَسَطٌ في التَّعاملِ مَعَ الوباءِ بينَ التَّهوينِ والتَّهويلِ، فلا يَصحُّ التَّهاونُ والتَساهلُ كما لا يصحُّ التَّفخيمُ والتَّضْخِيمُ، وتَخْويفُ النَّاسِ، وبثُّ الرُّعبِ والقلقِ في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إسلامُ يَأمرُ بالوقايةِ والحمايةِ، ويَأمرُ بعدَ ذلكَ بالتَّداوي، فَلِكُلِّ داءٍ دواءٌ، ولكلِّ مَرَضٍ شِفَاءٌ، عَلِمَهُ مَنْ عَلِمَهُ، وجَهِلَهُ مَنْ جَهِلَه، إلا الموتَ فَليسَ له عِلاجٌ،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كانَ بأرضٍ وَأَنْتُمْ بِهَا، فَلا تَخْرُجُوا مِنْها، وإذَا سَمِعْتُمْ بِهِ في أرضٍ، فلا تَدْخُلُ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وردَ أَنَّ ظُهُورَ بَعْضِ الأَوْبِئَةِ والطَّواعينِ مِنْ أشراطِ السَّاعةِ وعلاماتِ قُربِهَا،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طَّاعُونِ، فأخْبَرَهَا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ه كانَ عَذَابًا يَبْعَثُهُ اللَّهُ علَى مَن يَشَاءُ، فَجَعَلَهُ اللَّهُ رَحْمَةً لِلْمُؤْمِنِينَ، فليسَ مِن عَبْدٍ يَقَعُ الطَّاعُونُ، فَيَمْكُثُ في بَلَدِهِ صَابِرًا، يَعْلَمُ أنَّه لَنْ يُصِيبَهُ إلَّا ما كَتَبَ اللَّهُ له، إلَّا كانَ له مِثْلُ أجْرِ ال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رَ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اعونُ شَهادةٌ لكلِّ 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تيْ الشُّهداءُ والمتوفّونَ بالطَّاعونِ، فيقولُ أصحابُ الطَّا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شُهد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فإنْ كَانَتْ جِراحُهم كَجِراحِ الشُّهداءِ تسيلُ دَمًا ريحَ المسكِ، فهمْ شُه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جِدونَهم كَ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سْبابِ الشَّرعيةِ للح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وبئةِ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الَّذِي لَا يَضُرُّ مَعَ اسْمِهِ شَيْءٌ فِي الْأَرْضِ وَلَا فِي السَّمَاءِ وَهُوَ السَّمِيعُ الْعَلِيمُ ثَلَاثَ مَرَّاتٍ لَمْ تُصِبْهُ فَجْأَةُ بَلَاءٍ حَتَّى يُصْبِحَ، وَمَنْ قَالَهَا حِينَ يُصْبِحُ ثَلَاثُ مَرَّاتٍ لَمْ تُصِبْهُ فَجْأَةُ بَلَاءٍ حَتَّى يُمْسِ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 الذي جاءَ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يتُ مِنْ عَقْرَبٍ لَدَغَتْنِي الْبَارِحَ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لَوْ قُلْتَ حِينَ أَمْسَ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وذُ بِكَلِمَاتِ اللَّهِ التَّامَّاتِ مِنْ شَرِّ مَا خَلَقَ، لَمْ تَضُ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مُعَوِّذَتَيْنِ حِينَ تُمْسِي وَحِينَ تُصْبِحُ ثَلَاثَ مَرَّاتٍ تَكْفِيكَ مِنْ كُلِّ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ه، وصحَّحه الألبانيّ في صحيح 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مِنْ دُعَائ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الْبَرَصِ وَالْجُنُونِ وَالْجُذَامِ، وَمِنْ سَيِّئْ الْأَسْقَ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كامَ الشَّريعةِ تَكْ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يةَ قَبَلَ نُزولِ الوَباءِ، والحمايةَ بَعْدَ نُزُولِه، فالوضوءُ والنَّهيُ عن التَّنَفْسِ في الإناءِ والنفخ فيه، وتغطية الوجه عند العطاس، والأمر بالحجر، وعزل المصابين، وعدم دخول أرض الوباء، كلها جاء بها الإسلام وهي من العبادة وفيها الوقاية والحم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تَقْوَاهُ هيَ طريقُ النج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تَّخَذَتْ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اتٍ جادةً للوقايةِ مِنْ هذَا الفيروسِ، وذلكَ بِتَوفيرِ مراكزَ المراقبةِ الصحيةِ بجميعِ المنافذِ للتَّأكُّدِ مِنْ توافرِ الإجراءاتِ والتجهيزاتِ، مِنْ وسائلِ الحمايةِ الشخ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فرِ العاملينَ المدرَّبينَ على تقييمِ حالاتِ الاشتباهِ وكيفيةِ التَّعاملِ معهَا، والإجراءاتِ الضَّروريةِ فيمَا يَتَعلَّقُ بحالاتِ الاشتباهِ بينَ المسافرينَ، والتَّنسيقِ بينَ الجهاتِ المسؤولةِ لِنقلِ الحالاتِ المُشْتَبِهةِ إلى المنشآتِ الصِّحيةِ الملائ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امها بوضعِ إجراءاتٍ احترازيةٍ للتَّصدِّي لانتشارِ هذا الفيروسِ كُورونَا على أراضِيهَ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رُها تعليقُ دخولِ زوَّارِ المسْجِدِ النَّبويَّ والُمعتمرينَ مؤقتاً، ووقْفُ العمرةِ لزوَّارِ الدَّاخلِ أيضًا مِنْ المواطنينَ والمقيمينَ هذِه الأيامِ حتَّى يزولَ هذَا الوباءُ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يَسْلَمَ المعتمرونَ وزوارُ المسجدِ النَّبو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يادةُ المملكةِ العربيةِ السعوديةِ حريصةٌ كلَّ الحرصِ على سلامةِ الحجاجِ والمعتمرينَ وزوَّارِ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اتَّخَذَتْهُ منْ إجراءاتٍ جاءَ في هذا السياقِ، وهيَ السبَّاقةُ والحريصةُ دائمًا على مصالحِ المسلمينَ، والبُعدِ بهم عمَّا يَضُرُّهُمْ في أنفسِهم وأجسادِهم وعقولِهم استجابةً؛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عَدْوَى ولا طِي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خالطةَ تكونُ سببًا لنقلِ المرضِ منْ الصَّحيحِ إلى المريضِ،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الَ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وردُ مُمْرِضٌ على مُصِّ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جميعِ المسلمينَ التَّعاونُ مع الدولةِ في مثلِ هذِه الإجراءاتِ؛ لأنَّها وُضِعتْ لمصلحتِهم، وهيَ مِن توجيهاتِ الإسلامِ الذي أَمَرنَا أنْ نُحافظَ على أنفسِنَا ولا نُلقي بهَا إلى التهل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كلِّ مسلمٍ أنْ يَ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بِأنْ يَصرفَ عنَّا هذَا الوباءَ وعنْ سائرِ بلادِ المسلمي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منْ دَعَاهُ بإِجَا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ديننَا وأمننَا وعافيتنَا، وأنْ يصرفَ عنَّا كلَّ مرضٍ ووباءٍ،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قدوةِ المجتبى؛ فَقَد أمَرَكُم اللهُ بذلكَ، ف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bookmarkStart w:id="16" w:name="_GoBack"/>
      <w:bookmarkEnd w:id="16"/>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8:00Z</dcterms:created>
  <dc:creator>الشيخ أ.د: عبدالله الطيار</dc:creator>
  <dc:description/>
  <dc:language>en-US</dc:language>
  <cp:lastModifiedBy>c.expert</cp:lastModifiedBy>
  <cp:lastPrinted>2018-02-22T14:05:00Z</cp:lastPrinted>
  <dcterms:modified xsi:type="dcterms:W3CDTF">2020-03-23T08:09:00Z</dcterms:modified>
  <cp:revision>3</cp:revision>
  <dc:subject>1/الضعف صفة ملازمة للبشرية جمعاء 2/كورونا بين الابتلاء والعقوبة 3/موقف الإسلام من الأوبئة وأسباب الوقاية منها 4/الشريعة كفيلة بالوقاية من الأوبئة 5/خطوات موفقة اتخذتها المملكة العربية السعودية للوقاية من فيروس كورونا</dc:subject>
  <dc:title>مرض كورونا وموقف بلادنا منه</dc:title>
</cp:coreProperties>
</file>