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رض</w:t>
            </w:r>
            <w:r>
              <w:rPr>
                <w:b/>
                <w:b/>
                <w:bCs/>
                <w:rtl w:val="true"/>
              </w:rPr>
              <w:t xml:space="preserve"> </w:t>
            </w:r>
            <w:r>
              <w:rPr>
                <w:rFonts w:cs="Traditional Arabic"/>
                <w:b/>
                <w:b/>
                <w:bCs/>
                <w:rtl w:val="true"/>
              </w:rPr>
              <w:t>كورونا</w:t>
            </w:r>
            <w:r>
              <w:rPr>
                <w:b/>
                <w:b/>
                <w:bCs/>
                <w:rtl w:val="true"/>
              </w:rPr>
              <w:t xml:space="preserve"> </w:t>
            </w:r>
            <w:r>
              <w:rPr>
                <w:rFonts w:cs="Traditional Arabic"/>
                <w:b/>
                <w:b/>
                <w:bCs/>
                <w:rtl w:val="true"/>
              </w:rPr>
              <w:t>وضعف</w:t>
            </w:r>
            <w:r>
              <w:rPr>
                <w:b/>
                <w:b/>
                <w:bCs/>
                <w:rtl w:val="true"/>
              </w:rPr>
              <w:t xml:space="preserve"> </w:t>
            </w:r>
            <w:r>
              <w:rPr>
                <w:rFonts w:cs="Traditional Arabic"/>
                <w:b/>
                <w:b/>
                <w:bCs/>
                <w:rtl w:val="true"/>
              </w:rPr>
              <w:t>التوكل</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دد</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فرا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دف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هر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كورونا</w:t>
            </w:r>
            <w:r>
              <w:rPr>
                <w:b/>
                <w:b/>
                <w:bCs/>
                <w:rtl w:val="true"/>
              </w:rPr>
              <w:t xml:space="preserve"> </w:t>
            </w:r>
            <w:r>
              <w:rPr>
                <w:rFonts w:cs="Traditional Arabic"/>
                <w:b/>
                <w:b/>
                <w:bCs/>
                <w:rtl w:val="true"/>
              </w:rPr>
              <w:t>بالممل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الم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3</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زال الإنسان بطبعه يفر من الموت ويحاذر كل الطرق الموصلة إليه، ما استطاع لذلك سبيلاً، وما علم أن الموت أمامه وليس خلفه، وما علم أنه يسير إلى الموت ولا يهرب منه، وما علم أنه يقترب منه ولا يبتعد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الْمَوْتَ الَّذِي تَفِرُّونَ مِنْهُ فَإِنَّهُ مُلاقِ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له في ذلك حكمة، وهي ألا تشتغل بالموت والخوف منه، فليس أمره إليك، ولكن اشتغل بالعمل النافع قبل هجوم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جعل الله الحياة دولاً، جيلاً يخلفه جيل آخر، هكذا دواليك حتى يرث الله الأرض ومن عليها، وكم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حام تدفع، وأرض تبل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تعددت الطرق للموت، وتنوعت الأسباب، إلا أن الموت واحد، ووقته لا يتغ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لم يمت بالسيف مات ب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ددت الأسباب والموت واح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خير من 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جَاءَ أَجَلُهُمْ لا يَسْتَأْخِرُونَ سَاعَةً وَلا يَسْتَقْدِ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قيقة الكل يعلم ما سبق ذكره، ولكن القليل من يعمل بموجبه، ومن أكبر الأسباب التي جعلت الناس يسيرون في الخط المعاكس هو ضعف التوكل على الله، فمن علم أن القدر مكتوب، وأنه لا يكون شيء إلا بأمر الله، وأن ما قدّره الله فهو كائن لا محالة، متى استقرت هذه في القلب، وأيقن بها صاحبها، اطمأن قلبه، وزال همه وخوفه من الأقدار، وانزاحت عنه الوساوس والأوهام، لذا كان لزامًا علينا جميعًا أن نغرس التوكل في قلوبنا غرسًا، ونسقيه بكلام الله وسنة رسوله لننعم بالحياة المطمئ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 يتكلم عن مرض كورونا المنتشرِ هذه الأيام، ولنا معه وأمثاله وقفات م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اض كلها بقدر الله، فلن يصاب أحد إلا بما كتبه الله عليه، فلم الجزع وال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ترمذي في جامعه من حديث ابن عباس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ما أصابك لم يكن ليخطئك، وما أخطأك لم يكن ليصي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كورونا كبقية الأمراض التي مرّت بالأمة، فقبله أنفلونزا الخنازير، والطيور، فالواجب أن نستفيد مما مضى، وأن لا نكون ألعوبة في أيدي تجار العقاقير، فما يموت في الحوادث أكثر ممن يموت بالأمراض، فلماذا الهلع من الأمرا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 السبب مطلوب، ولكن الناظر في حال كثير من الناس، أنه يخاف من المرض وكأنه ينتقل بين الناس بنفسه بلا قدر، وأن العلاجات والأسبابَ هي التي تدفع المرض بنفسها، ونسي القدر والمقدر الحقيقي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علم حقيقة الأمر، فمنطقة مكة لم يسجل فيها ولا حالة واحدة حتى تسجيل هذه الخطبة، مع أنها تجمع الأخلاط من الناس من كل بلد، والزحام فيها منتشر، بل الناس يعطس بعضهم في وجوه بعض، ويسعلون كذلك حول الكعبة، وقد حماهم الله، فلا عدوى ولا طيرة، ولا مفر من ال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ض من الناس وصل به الهلع لدرجة عظيمة، فتراه لا يلمس شيئًا، حتى السلام على الناس تركه، ويكتفي بالسلام باللسان، ولا يمس شيئًا إلا غسل يديه بالصابون والمعقمات، ويلبس الكمامات، ويرى المرض يتربص به في كل مكان، ولو أصابه زكام أو حمى لهرع للمستشفى، وتجده يتوهم الأمراض في أهل بيته، وهذا من ضعف اليقين، والتوكل على الله، ولتعرف صحة ذلك، انظر لمن يبيع الكمامات والمعقمات، تجد أنها نفدت من عنده، وارتفعت أسع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ثنايا هذا الهلع تجد البعض يبدأ في بث الإشاعات، وإرعاب الناس، وهؤلاء نوعان، منهم من يروّج الإشاعات ويذيلها كما وصلني، والآخر يؤلف الإشاعات، وكلاهما داخل في الإثم، فالمسلم في مثل هذه البلاءات يتمثل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واجب التثبت وعدم بث الإشاعات، بل الرجوع إلى المصادر الموثوقة أو السكوت ع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تغفرك ونتوب إليك، ونؤمن بك ونتوكل عليك، أقول قولي هذ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ؤمن في هذه الدنيا معرّض للبلاء، من مرض وعدو ونحو ذلك، وقد جعل الله للمسلم ما يحفظه من ذلك، وهي أقوى الأسباب التي يدفع بها مثل ذلك، بل هي أقوى من الأسباب الحسية التي يعتمد عليها البعض، بل البعض يتوكل عليها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ذكار الصباح والمساء خير حافظ من الله للعب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 مُعَقِّبَاتٌ مِنْ بَيْنِ يَدَيْهِ وَمِنْ خَلْفِهِ يَحْفَظُونَهُ مِنْ 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صلّى العبد الفجر ذكر الله الذكر الوارد دبر الصلاة، ثم جاء بأذكار الصباح، وإذا صلى العصر جاء بالأذكار الواردة دبر الصلاة ثم جاء بأذكار المساء،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عَلَى مَا يَقُولُونَ وَسَبِّحْ بِحَمْدِ رَبِّكَ قَبْلَ طُلُوعِ الشَّمْسِ وَقَبْلَ الْغُ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سنّ لن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ذكار التي تحفظ العبد 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وذ بكلمات الله التامات من شر ما 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أخرج مسلم في صحيحه من حديث خَوْلَةَ بِنْتِ حَكِيمٍ السُّ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زَلَ مَنْزِل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كَلِمَاتِ اللَّهِ التَّامَّاتِ مِنْ شَرِّ مَا خَلَقَ لَمْ يَضُرَّهُ شَيْءٌ حَتَّى يَرْتَحِلَ مِنْ مَنْزِلِهِ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أذكار كذلك، ما رواه أبو داود والترمذي وغيرهما عن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قول في صباح كل يوم ومساء كل ل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الذي لا يضر مع اسمه شيء في الأرض ولا في السماء وهو السميع العليم، ثلاث مرات، لم يضر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ا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خبر صحيح، وقول صادق علمنا دليله دليلاً وتجربة، فإني منذ سمعته عملت به فلم يضرني شيء إلى أن تركته، فلدغتني عقرب بالمدينة ليلاً، فتفكرت فإذا أنا قد نسيت أن أتعوذ بتلك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سباب الشرعية الوار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خرجه الشيخان في صحيحيهما من حديث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صبَّح سبع تمراتٍ عَجْوَة لم يضره ذاك اليوم سمٌّ ولا سِ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لفظ من تمر العا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مر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نا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س الله رو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رجى هذا في التم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وكل على الله، فمن توكّل على الله كفاه، ولنعمل بالأسباب والاحتياطات من غير مبالغة ولا ركون للأسباب، ولنعلم أنه ما نزل بلاء إلا بذنب، ولا رفع إلا بتوبة، وأن انتشار الفواحش يسبب الأمراض التي لم تعرف من قبل، فما دفع البلاء بمثل التوبة والاستغفار، وكثرة الطاعات، و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فع عنا الوبا والزنا والزلازل والمحن وسوء الفتن ما ظهر منها وما بط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3:00Z</dcterms:created>
  <dc:creator>الشيخ/ خالد بن عبد الله الشائع</dc:creator>
  <dc:description/>
  <dc:language>en-US</dc:language>
  <cp:lastModifiedBy>ahmed</cp:lastModifiedBy>
  <cp:lastPrinted>2011-04-02T16:45:00Z</cp:lastPrinted>
  <dcterms:modified xsi:type="dcterms:W3CDTF">2014-05-04T09:05:00Z</dcterms:modified>
  <cp:revision>3</cp:revision>
  <dc:subject>1/ تعدد طرق الموت وفرار الإنسان منه 2/ ضعف التوكل على الله يدفع الناس للهروب 3/ وقفات مع انتشار مرض كورونا بالمملكة 4/ أسباب حفظ الإنسان من البلاء والمرض </dc:subject>
  <dc:title>مرض كورونا وضعف التوكل</dc:title>
</cp:coreProperties>
</file>