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س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ي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م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كب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زح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9:00Z</dcterms:created>
  <dc:creator>الشيخ/ عبد العزيز الفايز</dc:creator>
  <dc:description/>
  <dc:language>en-US</dc:language>
  <cp:lastModifiedBy>ahmed</cp:lastModifiedBy>
  <cp:lastPrinted>2018-02-22T14:05:00Z</cp:lastPrinted>
  <dcterms:modified xsi:type="dcterms:W3CDTF">2018-12-17T07:30:00Z</dcterms:modified>
  <cp:revision>3</cp:revision>
  <dc:subject>1/ كثرة أمراض القلوب وخطرها 2/ بعض آثار الحقد والحسد على القلب 3/ أسباب الحقد والحسد 4/ فضل تطهير القلوب من الحقد والحسد</dc:subject>
  <dc:title>مرض الحقد والحسد وأسبابه</dc:title>
</cp:coreProperties>
</file>