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رحبا</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خت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ضَيفاً كَريماً عِندَهُ مِنَ المَالِ الكَثيرِ، والخَيرِ والوَفيرِ، سَيَزورُكَ في بَيتِكَ بَعدَ أُسبوعٍ، ومَعَهُ مِن الهَدايا والخَيرِ لَكَ ولأهلِكَ جَميعاً، بَلْ حتى لِجِيرانِكَ وأَهلِ مَدينَتِكَ، فَكيفَ سَيَكونُ استِعدَادُكَ أَنتَ وأهلُ بيِتكَ لِهذا الضَّيفِ؟، وكَيفَ سَيَكونُ تَنظيفُ البَيتِ وتَرتِيبُهُ؟، وما هِيَ أَنواعُ الضِّيافةِ التي سَتُقَدِّمونَهَا لَهُ؟، وكَيفَ هِيَ السَّعادةُ والوُجوهُ البَاسِمةُ التي سَتَكونُ في استِقب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وني عَنْ ضَيفٍ أَرسَلَهُ أَكرَمُ الأكرمينَ، وَجاءَ بالخِيرِ مِن أرحمِ الرَّاحمينَ، فِيهِ فَلاحُ الدِّينِ والدُّنيا، وفِيهِ الفَوزُ بالمَراتِبِ العُليا، يَأتي ومَعَهُ أحسنُ البُشَاراتِ، ويَدخلُ ومَعَهُ أَفضلُ الحَسَنا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اطِ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رَ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غُ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تَقَ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مَرحباً بِضَيفنِا العَزيزِ، مَرحباً بِشَه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كمْ ضَيفٌ بالأنباءِ السَّعيدةِ، والأجورِ الأكيدةِ، فَنَهارُه مَغفرةٌ بالصِّيامِ، ولَيلُهُ مَغفرةٌ بالقِيا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نَ </w:t>
      </w:r>
      <w:r>
        <w:rPr>
          <w:rFonts w:ascii="Traditional Arabic" w:hAnsi="Traditional Arabic" w:cs="Traditional Arabic"/>
          <w:b/>
          <w:b/>
          <w:bCs/>
          <w:sz w:val="36"/>
          <w:sz w:val="36"/>
          <w:szCs w:val="36"/>
          <w:rtl w:val="true"/>
        </w:rPr>
        <w:t>وَقَامَهُ،</w:t>
      </w:r>
      <w:r>
        <w:rPr>
          <w:rFonts w:ascii="Traditional Arabic" w:hAnsi="Traditional Arabic" w:cs="Traditional Arabic"/>
          <w:b/>
          <w:b/>
          <w:bCs/>
          <w:sz w:val="36"/>
          <w:sz w:val="36"/>
          <w:szCs w:val="36"/>
          <w:rtl w:val="true"/>
        </w:rPr>
        <w:t xml:space="preserve"> إ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ا واح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ا غُفِرَ لَهُ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دَّمَ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ضَيفٌ يأتينَا مَرَّةً في كُلِّ عَامٍ؛ لِيُكَفِّرَ مَا كَانَ مِنَ الذُّنوبِ والآثامِ، كَمَا 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لَوَاتُ الْخَمْسُ، وَالْجُمْعَةُ إِلَى الْجُمْعَةِ، وَرَمَضَانُ إِلَى رَمَضَ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كَفِّرَاتٌ مَا بَيْنَهُنَّ إِذَا اجْتَنَبَ الْكَبَائِر</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مَرحباً بِشَهرِ الغُف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رَ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لِ و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ضَ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مِن النِّعَ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سَيَكونُ استقبَالُنا لِهَذا الضَّيفِ الثَّمينِ، إذا عَلِمْنَا أنَّ اللهَ قَد أَخفى فِيهِ أَجرَ العَاملينَ، وَجَعلَ الفَرحَةَ فِيهِ فَرحَت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لُّ عَمَلِ ابْنِ آدَمَ يُضَاعَفُ، الْحَسَنَةُ عَشْرُ أمْثَالِهَا إِلَى سَبْعمِائَة ضِعْفٍ، 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صَّوْمَ فَإِنَّهُ لِي، وَأنَا أجْزِي بِهِ، يَدَعُ شَهْوَتَهُ وَطَعَامَهُ مِنْ أجْلِي، لِلصَّائِمِ فَرْحَتَ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حَةٌ عِنْدَ فِطْرِهِ، وَفَرْحَةٌ عِنْدَ لِقَاءِ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مَرحباً بِشَهرِ الخَيرِ والفَ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فِي القُلوبِ مَحبةٌ مَكتو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تْ عَلى نَسَمَاتِها الأبد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هُوَ فَرحُنا بِهَذا الضَّيفِ، إذا عَلِمنا أنَّه لا ينسى حُسنَ ضِيافَتِنَا لَهُ بِالصِّيامِ، وأنَّهُ يَأتي يَومَ القِيامةِ شَفِيعاً لِمنَ صَامَ وَقَامَ، ولَا يَتركُ مَن أَكرَمَهُ بالعَمَلِ الصَّالحِ حتى يُدخِلَهُ دَارَ السَّلامِ، 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يَامُ وَالْقُرْآنُ يَشْفَعَانِ لِلْعَبْدِ يَوْمَ الْقِيَامَةِ، يَقُولُ الصِّ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رَبِّ، مَنَعْتهُ الطَّعَامَ وَالشَّهَوَاتِ بِالنَّهَارِ فَشَفِّعْنِي فِيهِ، وَيَقُولُ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عْتهُ النَّومَ بِالَّليْلِ فَشَفِّعْنِي فِ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شَفَّ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مَرحباً بِشَهرِ الصَّومِ و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شَافِعٍ في ظِلِّكَ الصَّوْمَ بالتُّقَ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اصِلٍ في أمْنِكَ الليلَ بالذِّ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ساجدٍ لله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راكِ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تُ على شَفْعٍ ويَغْدُو على وِتْ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تَسمعونَ،</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ول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تغفروه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أَتب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يئاً لَكُم هذا الضَّيفَ، الذي 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دُّعاءِ فِيهِ مَنزِلةً عَجيبةً، وَجَعلَ الاستِجابةَ فِيهِ أَكِيدةً قَريبةً؛ ولِذلكَ تَقرأُ بِينَ آياتِ صِيامِ رَمَضا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سْتَجِ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ؤْ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ثَلَاثُ دَعَوَاتٍ </w:t>
      </w:r>
      <w:r>
        <w:rPr>
          <w:rFonts w:ascii="Traditional Arabic" w:hAnsi="Traditional Arabic" w:cs="Traditional Arabic"/>
          <w:b/>
          <w:b/>
          <w:bCs/>
          <w:sz w:val="36"/>
          <w:sz w:val="36"/>
          <w:szCs w:val="36"/>
          <w:rtl w:val="true"/>
        </w:rPr>
        <w:t>مُسْتَجَابَ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عْوَةُ </w:t>
      </w:r>
      <w:r>
        <w:rPr>
          <w:rFonts w:ascii="Traditional Arabic" w:hAnsi="Traditional Arabic" w:cs="Traditional Arabic"/>
          <w:b/>
          <w:b/>
          <w:bCs/>
          <w:sz w:val="36"/>
          <w:sz w:val="36"/>
          <w:szCs w:val="36"/>
          <w:rtl w:val="true"/>
        </w:rPr>
        <w:t>الصَّائِمِ،</w:t>
      </w:r>
      <w:r>
        <w:rPr>
          <w:rFonts w:ascii="Traditional Arabic" w:hAnsi="Traditional Arabic" w:cs="Traditional Arabic"/>
          <w:b/>
          <w:b/>
          <w:bCs/>
          <w:sz w:val="36"/>
          <w:sz w:val="36"/>
          <w:szCs w:val="36"/>
          <w:rtl w:val="true"/>
        </w:rPr>
        <w:t xml:space="preserve"> وَدَعْوَةُ الْمَظْلُومِ، وَدَعْوَةُ الْمُسَ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مَرحباً بِشَهرِ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ي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ر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نَّا نُنَظِّفَ بُيُوتَنَا لاستِقبَالِ الضُّيوفِ ونُرَتِّبَ لَهم المَكانَ، فلا بُدَّ أن نُطَّهِرَ قُلوبَنا وألسِنَتنا وأسمَاعَنا لاستِقبالِ رَمضانَ، فَأيامُ الصِّيامِ لَيسَتْ كَغيرِها من الأي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كَانَ يَوْمُ صَوْمِ أَحَدِكُمْ فَلَا يَرْفُثْ وَلَا يَصْخَ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سَابَّهُ أَحَدٌ أَوْ قَاتَلَهُ فَلْيَقُ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امْرُؤٌ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مَرحباً بِشَهرِ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ف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صري غَضٌ و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 صَمْ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ظّ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ي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 و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مْ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لهُ لَكُم ضَيفاً مُباركاً بِالخَيراتِ، فَأحسِنوا استِقبَالَهُ وإكرامَهُ بالاجتِهادِ و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صِيامِ رَمضانَ وقِيامِه إيماناً واحتساباً، واجعلنا فيه من العتقاءِ من النارِ يا أرحمَ الرحمينَ، اللهمَّ لا تَدعْ لنا ذَنباً إلا غَفرتَه، ولا هَماً إلا فرجتَه، ولا دَيناً إلا قضيتَه، ولا مَريضاً إلا شفيتَه، ولا مُبتلىً إلا عَافيتَه، ولا غَائباً إلا رددتَه، ولا ضَالاً إلا هديتَه، ولا عَسيراً إلا يسرتَه، ولا كَرباً إلا نَفستَه، اللهمَّ أَصلحْ أَحوالَ المسلمينَ حُكاماً ومَحكومين، اللهمَّ ألّفْ بينَ قُلوبِ المسلمينَ، وأَصلحْ ذَاتَ بينِهم، واهدِهم سبلَ السلامِ ونجِهم من الظلماتِ إلى النورِ، وانصرهم على عدوِك وعدوِهم يا قويُ يا عزيزُ، اللهم اغفر لموتى المسلمينَ الذينَ شَهدوا لَكَ بالوَحدانيةِ ولنبيكَ بالرسالةِ وماتوا على ذلك، اللهمَّ اغفرْ لهم وارحمهم وعافِهم واعفُ عَنهم ووَسعْ مُدخلَهم وأَكرمْ نُزلَهم واغسلهم بالماءِ والثلجِ والبردِ، ونَقهم من الذنوبِ والخطايا، وارحمنا إذا صِرنا إلى مَا صَاروا إليهِ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4:00Z</dcterms:created>
  <dc:creator>الشيخ: هلال الهاجري</dc:creator>
  <dc:description/>
  <dc:language>en-US</dc:language>
  <cp:lastModifiedBy>ahmed</cp:lastModifiedBy>
  <cp:lastPrinted>2023-03-22T10:45:00Z</cp:lastPrinted>
  <dcterms:modified xsi:type="dcterms:W3CDTF">2023-03-22T08:45:00Z</dcterms:modified>
  <cp:revision>4</cp:revision>
  <dc:subject>1/على قدر مكانة الضيف يكون الاستقبال 2/مما اختص الله به رمضان من الفضائل 3/مكانة الدعاء في رمضان 4/من آداب الصيام</dc:subject>
  <dc:title>مرحبا شهر رمضان</dc:title>
</cp:coreProperties>
</file>