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رحبا</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ت أَيَّامُهُ الْمَعْدُودَاتُ بِخَيْرَاتِهَا وَعَطَايَاهَا وَبَهَائِهَا وَجَلَ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الضيف الغالي مبشراً أَهْلَ الْإِيمَانِ بالخير والتقى، والنور و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قٌّ عَلَى الْأَلْسُنِ أَنْ تَلْهَجَ لِلَّهِ متضرعة أن تدرك من فضله وبرك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شْعِرَةً فَضْلَ رَمَضَانَ عَلَيْهِمْ، وأثره ف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رْحباً مرحبا شَهْرَ رَمَضَانَ، فَأَيَّامُكَ دُرَّةً من الدَّهْرِ لَا تُنْسَى، يتعلم فيك أهل الصيام معَانٍ إِيمَانِيَّةِ وًدُّرُوساً تَّرْبَوِيَّةِ تكونُ لَهم زَادًا فِي دِينِهم وَدُنْ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بك مِصْبَاحَ الشُّهُورِ، فأنت تذكرنا بأَعْظَمَ مَعَانِي النَّصْرِ، وَأَعْظَمَ صُوَرِ الِانْتِصَارِ، انْتِصَارِ النَّفْسِ اللَّوَّامَةِ عَلَى النَّفْسِ الْأَمَّارَةِ، وَانْتِصَارِ الْهُدَى وَالتُّقَى عَلَى الْإِعْرَاضِ وَ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سَيِّدَ الشُّهُورِ، ففيك نتعلم قِيمَةَ الْوَقْتِ وَاسْتِثْمَارِ الدَّقَائِقِ، فَالصَّائِمُ في أيامك يهَجَرُ الْمُلْهِيَاتِ ويقْبِلُ عَلَى الصَّالِحَاتِ الْبَاقِيَاتِ، لِأَنَّهُ يَسْتَيْقِنُ أَنَّهَا أَيَّامٌ مَعْدُودَاتٌ، وَمَا تَمَيَّزَتِ الْأُمَّةُ وَمَا بَزَّ رِجَالُهَا إِلَّا بِهَذِا الْجِدِّ فِي الْعَمَلِ، وَالْحِرْصِ عَلَى الْوَقْتِ قبلَ حلُولِ ال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تَاجَ الشُّهُورِ، فمنك نتعلم أَعْلَى مَرَاتِ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بُدَ اللَّهَ كَأَنَّنَا نَرَاهُ، فَإِنْ لَمْ نَكُنْ نَرَاهُ فَهُوَ يَرَانَا، ثَلَاثُونَ يَوْمًا معك، هِيَ دُرُوسٌ صَامِتَةٌ فِي مُرَاقَبَةِ اللَّهِ، يحَبَسُ الصَّائِمُ فِيهَا نَفْسَهُ عَنِ الْمُفْطِرَاتِ؛ وَلَو أُعطِيَ الصائمُ ما أُعطيَ على أنْ يَحْسُوَ شَرْبَةً، أوْ يَلْعَقَ أَكْلَةً لما قَبِلَ لِأَنَّ وَاعِظَهُ الدَّاخِلِيَّ يُخَاطِبُهُ بِأَنَّ اللَّهَ يَرَى، فَمَا أَجْمَلَ أَنَّ تَكُونَ هَذِهِ الْمُرَاقَبَةُ وَذَلِكَ الْإِحْسَانُ مَنْهَجَ 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شَامَةَ الشُّهُورِ، فأنت تذكرنا بقِيمَةِ الْأَمَانَةِ، وَأَوَّلُ الْأَمَانَةِ أَنْ تَـمْتَثِلَهَا النُّفُوسُ، فَالصَّائِمُ كُلّ يَوْمٍ هو أمينٌ مَعَ نَفْسِهِ، رَقِيبٌ عَلَيْهَا، لَا يَخْطُرُ بِبَالِهِ أَنْ يَتَوَارَى عَنِ الْأَعْيُنِ وَيُفْطِرَ،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 الْمُجْتَمِعُ بِخَيْرٍ مَادَامَتْ شُعْلَةُ الْأَمَانَةِ تُضِيءُ فِي قُلُوبِ أَفْرَ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شَهْرَ الْقُرْآنِ، فأيامُكَ المعْدُوداتِ كَأَنَّما تُخَاطِبُن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نَأَ النَّاسِ حَالًا وَنَفْسًا وَأَجْراً هُمْ مَنْ عَاشُوا مَعَ كَلَامِ اللَّهِ، فَكَانَ الْقُرْآنُ جَلِيسَهُمْ، وَالْمُصْحَفُ لَصِيقَهُمْ، فَمَعَ الْقُرْآنِ تَحْلُو الْحَيَاةُ، وَيَطِيبُ الْعَيْشُ، وَتَطْمَئِنُّ 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شَهْرَ الْهِمَمِ، فمنك نتعلمُ قُوَّةَ الْإِرَادَةِ، فَمَدْرَسَةُ الصِّيَامِ هي مدرسة الترويض والتأهيل، فمع الصيام ومشقته يترسَّخُ عند العبد أنَّه إِذَا فَكَّرَ أَرَادَ، وَإِذَا أَرَادَ نَفَّذَ، وَهَذِهِ هِيَ الْإِيجَابِيَّةُ الَّتِي يَنْبَغِي أَنْ نَتَرَبَّى عَلَيْهَا، وَنُرَبِّيَ عَلَيْهَا أَبْنَاءَنَا، وَأَنْ تَسْتَدْفِعَ بِهَذِهِ الْهِمَّةِ وَالْإِيجَابِيَّةِ، كُلَّ عَجْزٍ وَسَلْبِيَّةٍ، وَخَوَرٍ وَانْهِزَ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حباً شَهْرَ العطاء والْعَطَايَا، فالْبَذْلُ وَالْعَطَاءُ، وَالْجُودُ وَالسَّخَاءُ، مَعَانِ جَمِيلَةً تَسْتَعْذِبُهَا الْقَرَائِحُ، ولكنَّها في أيامِ رمضانَ واقعٌ، فَمُشَاهَدٌ أَنْ فَكَّ الْكَفَّيْنِ بِالْعَطَاءِ، سَهْلٌ لِمَنْ أعمر قلبه بالتقوى، وطَلَبَ مَغْفِرَةَ ربِّه ورَجَى، فَأَقْبِلْ يَا عَبْدَ اللَّهِ عَلَى الْإِنْفَاقِ، تُقْبِلْ عَلَيْكَ الدَّعَوَاتُ، وَالْحَسَنَاتُ الْمُضَاعَ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دُرَّةَ الشُّهُورِ، فمنك نتعلم مَبْدَأَ الْمُسَاوَاةِ بَيْنَ الْبَشَرِ، فَلَحْظَةُ جَفَافِ الْأَكْبَادِ، وَظَمَأِ الْحَنَاجِرِ سيعيشها كُلُّ غَنِيٍّ وَفَقِيرٍ، وَشَرِيفٍ وَوَضِيعٍ، فَمَا أَحْرَى أَهْلَ الصِّيَامِ بَعْدَ هَذَا أَنْ يَتَوَاضَعُوا لِخَلْقِ اللَّهِ، فَلَا يَفْخَرُ أَحَدٌ عَلَى أَحَدٍ، وَلَا يَبْقَى فِي الْقُلُوبِ نَبَضَاتٌ لِلْكِبْرِ وَلَا خَطَرَاتٌ لِأَيِّ غُ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امٌ عَلَيْكَ قَمَرَ الشُّهُورِ، فَفِي إِطْلَالَتِكَ مَشْهَدٌ مِنْ مَشَاهِدِ تَوَحُّدِ الْأُمَّةِ، فَمِنْ مَشَارِقِ الْأَرْضِ إِلَى مَغَارِبِهَا تَوَحَّدَتِ الْأُمَّةُ عَلَى الْإِمْسَاكِ وَعَلَى الْفِطْرِ فِي وَقْتٍ مَعْلُومٍ بِدَايَتُهُ وَنِهَايَتُهُ، وَالتَّوَافُقُ فِي الْهَيْئَةِ وَالْحَالِ يُورِثُ الرَّأْفَةَ وَالْأُلْفَةَ وَالرَّحْمَةَ وَالْ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شَهْرَ الصِّيَامِ فمنك نتعلم أَنَّ الِاجْتِمَاعَ عَلَى الطَّاعَةِ مِنْ أَعْظَمِ مَا يُعِينُ عَلَى الْخَيْرِ؛ بِهَذَا الِاجْتِمَاعِ يشَجَّعُ النَّاسُ بَعْضُهُمْ بَعْضًا، فمَسَاجِدُنَا في أيامِكَ مَلْئَ بِالرَّاكِعِينَ السَّاجِدِينَ، وَصُفُوفُنا تَشْهَدُ بِالسَّبَّاقِينَ الْمُنَافِسِينَ، جِبَاهٌ وَضَّاءَةٌ تَسْجُدُ لِبَارِيهَا، وَدُمُوعٌ رَقْرَاقَةٌ تَتَقَاطَرُ عَلَى مَآقِيهَا، ولا يَزَالُ العَبْدُ بِخَيْرٍ وَعَلى خَيْرٍ مَا عَظُمَتْ في قلبه الصلاة، وعَظُمَ فيه مكانةُ شهودِ جماعتها، فَصَلَاتُكَ هِيَ رَأْسُ مَالِكَ، بِهَا تَكُونُ نَجَ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شَهْرَ الْأَخْلَاقِ، فأنتَ تُبَشِّرُنا بِنَقْلَةٍ إِصْلاحِيَّةٍ في أَخْلَاقِنَا، فَمَعَكَ يَتَطبَّعُ الصائمون بِكَثِيرٍ مِنَ المَحاسن، فِي عَصْرٍ نُعَانِي فِيهِ مِنْ أَزَمَاتٍ فِي الْأَخْلَاقِ، فأَيَّامُكَ دُرُوسٌ صامتة فِي تَرْوِيضِ النَّفْسِ عَلَى الصَّبْرِ وَالْحِلْمِ وَالْعَفْوِ وَالصَّفْحِ وَعَلَى عَفَافِ اللِّسَانِ وَالْبَ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مُ إذا تكرَّرَ ورودُها قلَّ الشعورُ بها، ومع الصيام، نستشعرُ النِّعَمَ الصغارَ والعظام، ، فالصائمُ في نهارِهِ يَمَسُّهُ حَالُ الجوعِ والمسْغَبَةِ، وَيَذُوقُ طَعْمَ الفَقْدِ تعبداً واختياراً، فيَحُسُّ بمَنْ ذاقَ العَدَمَ عَجْزاً وَاضْطِرَاراً، فَيَشْكُرُ بَعْدَها نِعَمَ اللهِ عَلَيْه بِمَدِّ يَدِ العَوْنِ لِلْمُحْتاجِ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حبا رمضان، فمنك نَتَعَلَّمُ مَبْدَأً عَظِيماً، هو أَسَاسُ صَلَاحِنَا وَفَلاحِنَا، حينَ تَغْرِسُ التَّأَسِّيَ </w:t>
      </w:r>
      <w:r>
        <w:rPr>
          <w:rFonts w:ascii="Traditional Arabic" w:hAnsi="Traditional Arabic" w:cs="Traditional Arabic"/>
          <w:sz w:val="36"/>
          <w:sz w:val="36"/>
          <w:szCs w:val="36"/>
          <w:rtl w:val="true"/>
        </w:rPr>
        <w:t>والإتباع</w:t>
      </w:r>
      <w:r>
        <w:rPr>
          <w:rFonts w:ascii="Traditional Arabic" w:hAnsi="Traditional Arabic" w:cs="Traditional Arabic"/>
          <w:sz w:val="36"/>
          <w:sz w:val="36"/>
          <w:szCs w:val="36"/>
          <w:rtl w:val="true"/>
        </w:rPr>
        <w:t xml:space="preserve"> فينا، فأيامك المشهودة موسم يَزْدَادُ فِيهِ الْمُؤْمِنُ ارْتِبَاطًا بِهَدْيِ رَسُولِهِ صَلَّى اللهُ عَلَيْهِ وَسَلَّمَ، فالْصائمُ الحقُّ تراه في رمضان يَتَحَرَّى وَيَسْأَلُ، وَيَتَتَبَّعُ وَلَا يَحِيدُ؛ حَتَّى يَكُونَ صومُه كُلُّهُ وَفْقَ الْهَدْيِ النَّبَوِ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الصائم توضعُ له سُفْرَتُه مَلْئَ بِأَطايبِ الطَّعام، فلا تمتدُّ يدُه إلا للرُّطبِ، تأسيّاً واستجابة، مع أنَّه سُنةٌ وليس بواجب، وهكذا أصبحَ الصائمُ عبداً مُسْتسلماً يُحَرِّكُهُ الوحيُ، والنصُّ النَّبوي، دونَ اعتراضٍ بِفَهْمٍ جَديد، أو أنَّ في المسألة قو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رمضان، ففيك نَرْتَوي مِنْ معانِ التَّسْلِيمِ لِلشَّرْعِ، فَلَا اعْتَرِاضَ عَلَى وَقْتِ الْإِمْسَاكِ وَلَا عَلَى الْمُفْطِرَاتِ، وَإِنَّمَا هو امْتِثال وَانْقِي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رَانَا أَنَّ نُعَزِّزَ هَذِهِ الْمَعَانِ التَّسْلِيمِيَّةَ الَّتِي سَنَسْتَقْبِلُها فِي رَمَضَانَ، وَأَنْ نُعَظِّمَ مِنْ مَبْدَأِ الانْقِيَادِ لِلشَّرْعِ، فِي زَمَنٍ تُشَاعُ فِيهِ الِانْحِرَافَاتُ الْفِكْرِيَّةُ، وَيُرَوَّجُ فِيهِ لِلتحرُّرِ والْعَلْمَانِيَّةِ، وَيُعَادُ إِنْتَاجُهَا عَلَى أَنَّهَا هِيَ الْحَلُّ الْأَمْثَلُ لِلْبَشَرِ، بَدِيلًا عَنِ شَرِيْعةِ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 الْوَحْيَيْنِ، وَنَفَعَنَا وَإِيَّاكُمْ بِهَدْيِ سَيِّدِ الثَّقَ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إِخْوَةَ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رحمة الله تعالى أنْ كَتَبَ لِعِبَادِهِ مواسِمَ رَوْحانيةً، تُشْرِقُ ثُمَّ تَغْرُبْ، فَيُجَدِّدُ العبدُ فيها العهْدَ مع ربِّه وَيَقْرُبْ، فَحَرِيٌّ بِنَا أنْ نُحَافِظَ على هذه المكاسِبَ، وأنْ تَكُونَ من أساسِ اهتماماتِنا وأعلى المطا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نيئاً هنيئاً، لمنْ عَرَفَ لهذه الأيامِ قدْرها، وسعى فيها </w:t>
      </w:r>
      <w:r>
        <w:rPr>
          <w:rFonts w:ascii="Traditional Arabic" w:hAnsi="Traditional Arabic" w:cs="Traditional Arabic"/>
          <w:sz w:val="36"/>
          <w:sz w:val="36"/>
          <w:szCs w:val="36"/>
          <w:rtl w:val="true"/>
        </w:rPr>
        <w:t>للآخرة</w:t>
      </w:r>
      <w:r>
        <w:rPr>
          <w:rFonts w:ascii="Traditional Arabic" w:hAnsi="Traditional Arabic" w:cs="Traditional Arabic"/>
          <w:sz w:val="36"/>
          <w:sz w:val="36"/>
          <w:szCs w:val="36"/>
          <w:rtl w:val="true"/>
        </w:rPr>
        <w:t xml:space="preserve"> حقَّ سع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يئاً لمن أحْسَنَ الصيامَ وتزكَّى، وواظبَ على القيامِ وص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من بذل وأعطى، وآثَرَ الآخرةَ على الدُّنيا، فَبُشْرَاهُمْ مِنْ رَبِّهم 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ضيع جر من أحسن 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يئاً لمن عَزَمَ واتخذ قراره، وعَقَدَ النِّيَّةَ على أنْ يُغيِّرَ حَالَهُ، بمحاسبة النفس على تقصيرها، وردِّ المظالم إلى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يئاً لمن غضَّ الطرف عن المحارم وتاب، وكف اللسان عن المآثم وأن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عبدٍ عَرَفَ أن رمضانَ حياةٌ تَخْتَلِف، حياةٌ تَعود فيها النفوسُ إلى رشْدِها وباب ربِّها، فتنطلق حينها الجوارحُ إلى أعمالٍ صالحاتٍ، وطاعاتٍ وقربا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من تحيَّنُ قدومَ شهرِ القرآن، وقد عَزَمَ أنْ يكونَ رفيقَ القرآنِ ولصيقَه، فلا ينقضي رمضان إلا وقد ختَمَه ما شاء الله له أن يَخْتُ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يئاً لرجلٍ تاقت نفسُه لقيامِ ليلِ رمضانَ كلِّه مع إمامه، ليدرك بذلك أ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يئاً لأيادٍ بيضاء، قد استعدَّت للبذلِ والسخاء، والإكثارِ من تفطيرِ الأكبادِ الصا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طَّر صائماً فله مثلً أج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يئاً لرجالاتٍ عاهدوا أنفسَهُم على ترتيب جدولهم وأوقاتهم، لأنَّ أيامَ شَهْرِهِمْ المبارك أقلَّ مِنَ أن يُضَيِّعُوها في مسامراتٍ ضائعة، وصَبْوةٍ طائ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هؤلاء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رك لكم شهر رمضان، فأنتم أوْفَرُ النَّاسِ حَظَّاً في رمضان، وأَسْعدُ الخلْقِ فوزاً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كريم يا رحمن بلغنا شهر رمضان، واجعلنا فيه من المعتَقين من النار، اللهم أهلَّه علينا بالأمن والإيمان، والسلامة والإسلام، اجعلنا بفضلك وعونك ممن يصومه ويقومه إيماناً واحتس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جعلنا بعونك وتيسيرك من السبَّاقين إليك، المقربين لديك، ونعوذ بك أن نكون ممن التهى عن الدين، فكا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بعد ذلك على إمامِ المتقين، وخيرِ المرسلين، كما أمركُمْ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47:00Z</dcterms:created>
  <dc:creator>الشيخ إبراهيم العجلان</dc:creator>
  <dc:description/>
  <dc:language>en-US</dc:language>
  <cp:lastModifiedBy>ahmed</cp:lastModifiedBy>
  <cp:lastPrinted>2018-02-22T14:05:00Z</cp:lastPrinted>
  <dcterms:modified xsi:type="dcterms:W3CDTF">2019-05-02T19:50:00Z</dcterms:modified>
  <cp:revision>4</cp:revision>
  <dc:subject/>
  <dc:title>مرحبا رمضان</dc:title>
</cp:coreProperties>
</file>