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رحبا</w:t>
            </w:r>
            <w:r>
              <w:rPr>
                <w:b/>
                <w:b/>
                <w:bCs/>
                <w:rtl w:val="true"/>
                <w:lang w:bidi="ar-EG"/>
              </w:rPr>
              <w:t xml:space="preserve"> </w:t>
            </w:r>
            <w:r>
              <w:rPr>
                <w:rFonts w:cs="Traditional Arabic"/>
                <w:b/>
                <w:b/>
                <w:bCs/>
                <w:rtl w:val="true"/>
                <w:lang w:bidi="ar-EG"/>
              </w:rPr>
              <w:t>بعشر</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البرك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ظيفة</w:t>
            </w:r>
            <w:r>
              <w:rPr>
                <w:b/>
                <w:b/>
                <w:bCs/>
                <w:rtl w:val="true"/>
              </w:rPr>
              <w:t xml:space="preserve"> </w:t>
            </w:r>
            <w:r>
              <w:rPr>
                <w:rFonts w:cs="Traditional Arabic"/>
                <w:b/>
                <w:b/>
                <w:bCs/>
                <w:rtl w:val="true"/>
              </w:rPr>
              <w:t>العم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فاضلة</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25</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منَّ عَلَينَا بِمَوَاسِمِ الخَيرَاتِ، لِمَغفِرَةِ الذُّنوبِ وتَكفيرِ السَّيئَاتِ، نَشْهَدُ ألاَّ إلَهَ إلاَّ اللهُ وحدَهُ لا شَريكَ لَهُ وَاسِعُ العَطايا وَجَزِيلُ الهِبَاتِ، وَنَشْهَدُ أنَّ مُحمَّداً عبدُ اللهِ وَرَسُولُهُ سَبَّاقٌ إلى الخَيرَاتِ، صلَّى الله وسلَّمَ وبَارَكَ عليه وعلى آلِهِ وأَصحابِهِ والتَّابِعينَ لهم بإحسانٍ وإيمانٍ إلى يوم الْمَمَ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يا مؤمنونَ، فمن اتَّقى اللهَ وَقَاهُ وحَفِظهُ ورَعَاهُ، وأَكرَمَ مَنزِلَهُ ومَثوا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سلِمُ بِحمدِ اللهِ يَعيشُ مُباركَاً أَينَما حَلَّ، وفي أيِّ زَمَنٍ كَ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عْظَمُ عَمَلٍ تُقُومُ بِهِ طَاعَ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إذِ الطَّاعةُ برَكَةٌ وخَيرٌ ونَمَاءٌ، كَمَا قَالَ المَو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جَاء بِالْحَسَنَةِ فَلَهُ عَشْرُ أَمْثَالِ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6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صَّلاةُ طُهْرَةٌ مِن الذُّنُوبِ، والصُّومُ طُهْرةٌ مِنْ الآثَامِ، والصَّدَقَةُ تُطفِئُ الخطيئةَ، ومَنْ حجَّ فلمْ يَرفثْ ولم يَفسُقْ رَجَعَ من ذُنوبِه كَيومَ وَلَدتُهُ أ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 عِبَادَ الله أيُّ فضلٍ هذا؟ وأيُّ إكرامٍ من الله لنا؟ فَالحَمْدُ للهِ على نِعمَةِ الإسلامِ والإيمانِ والعملِ الصَّالِ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أقبلَتْ علينَا أيَّامٌ مُبا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يَ أفضلُ أيَّامِ العَامِ على الإطل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امٌ بَارَكَها اللهُ وفضَّلها، وأَجزَلَ بَرَكَتَهَا أَج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ل نتَّخِذُ مِنْها مَيدَانَاً لِلتَّنافُسِ؟ أَم يا تُرى يأخُذُنا التَّسويفُ والكَسَلُ فتَمُرُّ مَرَّ السَّحَا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يَّا 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بَعَةُ أيَّامٍ وَتَأتِيكُمْ عَشْرُ ذِي الحِجَّةِ فَجِدُّوا وشمِّر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فِي ذَلِكَ فَلْيَتَنَافَسِ الْمُتَنَافِسُ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طففي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ها عشرٌ، كَثيرَةُ الحَسَنَاتِ عَالِيةُ الدَّرجاتِ مُتنوِّعَةُ الطَّاعَاتِ، فَضَائِلُها لا تُحص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فَاها شَرَفَاً أنَّ اللهَ أَقسَمَ بها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فَجْ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يَالٍ عَشْ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ج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قسِمُ إلاَّ بِأَعظَمِ مَخلُوقَا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فَضَائِلِها أ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رَنَها بِأفضَلِ الأَوقَاتِ، فَوَقتُ الفَجْرِ وَقْتٌ تَجْتَمِعُ فِيهِ المَلائِكةُ الكِرَا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فَضَائِلِ العَشرِ أ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كْمَلَ فِيهَا الدِّينَ الحَنِيفَ، وَأَنْزَلَ فِيهَا بِشَارِتَهُ لِلمؤمِنينَ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يَوْمَ أَكْمَلْتُ لَكُمْ دِينَكُمْ وَأَتْمَمْتُ عَلَيْكُمْ نِعْمَتِي وَرَضِيتُ لَكُمُ الإسْلاَمَ دِ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عَمْ لَقَدْ حَسَدَنَا اليَهُودُ عَلى هَذا الكَمَالِ، فَقَالُوا لعُمَرَ بنِ الخَطَّ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يةٌ في كِتَابِكم لو نَزَلَتْ عَلينا لاتَّخذْنَا ذلكَ اليومَ عِيدَ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ي أَعْلَمُ مَتَى نَزَلَتْ؟ وأَينَ نَزَلَت؟ نَزَلَت يَومَ عَرَفةَ فِي يومِ الجُمُ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تَمَامِ النِّعمَةِ فِيهَا مَنعُ الكُفَّارِ مِن دُخُولِ الحَرَمِ، فَتَوَّحَدَت بِذلِكَ صُفوفُ المسلمينَ وأَصبَحوا جَسَداً واحداً، فَوَحَّدُوا مَعبُودَهُم، وَتَوَحَّدَ دِينُهم، وَكَلِمَتُهُم، فيا لها مِن نِعمَةٍ أنْ تَرى أَهلَ الإيمانِ ظَاهِرِينَ مُتَّحِدِينَ، وأهلَ الكُفرِ أَحْزَابَاً مُتَفَرِّق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تَمَامِ النِّعمَةِ في عَشْرِ ذِي الحِجَّةِ أَنْ دَخَلَ النَّاسُ في دِينِ الله أَفواجَ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أيَّامِ العَشرِ تَجتَمِعُ أُمَّهاتُ العِبادَ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فِيها صَلَوَاتٌ وَصَدَقَاتٌ، وَصَومُ تَطوُّعٍ، وَحَجٌّ إلى البَيتِ الحَ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ها الذِّكرُ والتَّلبيةُ، والتَّكبيرُ والدُّعاءُ، فيها التَّقرُّبُ إلى اللهِ بِذَبْحِ الأَضَاحِ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ذا شرفٌ لَها ولا يَتَأَتَّى في غِيرِ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فَضَائِلِهَا أَنَّها أَفْضَلُ أيَّامِ الدُّنْيا عَلى الإطلاقِ، كمَا وَصَفَها المُصطَف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أَيَّامٍ الْعَمَلُ الصَّالِحُ فِيهَا أَحَبُّ إِلَى اللَّهِ مِنْ هَذِهِ الأَيَّ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عْنِي أَيَّامَ الْ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وا يَا رَسُولَ اللَّهِ وَلاَ الْجِهَادُ فِي سَبِيلِ ال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الْجِهَادُ فِي سَبِيلِ اللَّهِ إِلاَّ رَجُلٌ خَرَجَ بِنَفْسِهِ وَمَالِهِ فَلَمْ يَرْجِعْ مِنْ ذَلِكَ بِشَي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مَا مِن عَمَلٍ أَزْكَى عِن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أَعْظَمَ أَجْرَاً مِن خَيرٍ يُعمَلُهُ في عَشْرِ الأَضْحَ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يها يَومُ عَرَفةَ وَكَف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خيرُ الدُّعاءِ دُعَاءُ يَومِ عَرَفَ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فِيهَا يَومُ النَّحْرِ، وَقَ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إنَّ أعظمَ الأيَّامِ عن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مُ النَّح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أعنَّا جميعاً على ذكرك وعلى شكرك وعلى حسنِ عبادتك، 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تَوفِيقِهِ وَامْتِنَانِهِ، نَشْهَدُ ألاَّ إله إلا الله وحدَهُ لا شَرِيكَ لَهُ شَهَادَةَ مُسْتَيقِنٍ بِهَا فِي جَنَانِهِ، وَنَشْهَدُ أنَّ نَبِيِّنَا مُحَمَّدًا عَبدُ اللهِ وَرَسُولُهُ بَلَّغَ الوَحْيَينِ سُنَّتِهِ وَقُرْآنِهِ، صَلَّى اللهُ وَسَلَّمَ وَبَارَكَ عَليهِ، وَعلى آلِهِ وأَصحَابِه وأَتبَاعِ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ربَّكم، وَصَلُّوا خَمْسَكُمْ، وَصُومُوا شَهْرَكُمْ، وَأَدُّوا زَكَاةَ أَمْوَالِكُمْ، وَأَطِيعُوا ذَا أَمْرِكُمْ، وَحُجُّوا بيتَ رَبِّكُم ، وصِلُوا أرحَامَكُم، تَدْخُلُوا جَنَّةَ رَبِّ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مِعْنَا بَعضَ فَضَائِلِ العَشْرِ وَبَركاتِها، فَمَاذَا عَسَانَا فَاعِلُونَ؟ أَحُثُّ نَفْسِي وَإخْوَانِي على المُسابَقَةِ فِيهَا لِلخَيرَاتِ، والمُنافَسَةِ فيها على الطَّاع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ظِّمُوهَا فَهِيَ مِنْ شَعَائِرِ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لِكَ وَمَنْ يُعَظِّمْ شَعَائِرَ اللَّهِ فَإِنَّهَا مِنْ تَقْوَى الْقُلُو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عَمْ عَظِّمُوهَا فَهِيَ الأَيَّامُ المَعْلُومَ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سْتَقْبِلُوهَا بِالتَّوبَةِ الصَّادِقَةِ النَّصُوحِ،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تُوبُوا إِلَى اللَّهِ جَمِيعًا أَيُّهَا الْمُؤْمِنُونَ لَعَلَّكُمْ تُفْلِحُ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تَكُن أيَّامُ العَشْرِ مَحَطَّةً لِتَّخَلُّصِ مِنْ شَوائِبِ الإثمِ والعِصَيانِ، لِتَكُن زاداً للعملِ الصَّالِحِ والإيم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فَى أَيُّها المُضَيِّعونَ للصَّلواتِ فَإنَّ وَرَائَكُمْ غَيَّ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حذروا يا من تَتَعَامَلُونَ بالدِّيونِ والمُدَايناتِ وتَحتالونَ على ربٍّ يَعْلَمُ الخَفِيَّاتِ فَأَيُّما لَحمٍ نَبَتَ مِن سُحتٍ فالنَّارُ أَولى 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بَصَّروا يا مَنْ غَرقتُم في مُتابَعَةِ المَقاطِعِ الشَّائِنَةِ والقَنَواتِ الهَابِطَةِ فاللهُ مُطَّلِعٌ بِحالِ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وَاءٌ مِنْكُمْ مَنْ أَسَرَّ الْقَوْلَ وَمَنْ جَهَرَ بِهِ وَمَنْ هُوَ مُسْتَخْفٍ بِاللَّيْلِ وَسَارِبٌ بِالنَّهَ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ع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ما أَذْنَبْتَ فَتُبْ، وَكُلَّمَا قَصَّرْتَ فَاسْتَغْفِرِ اللهَ تَجِدِ اللهَ غَفُورَاً رَحِيمَاً، رَبَّاً حَلِيماً، رَبَّاً كَرِي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دِّ مَا افْتَرَضَ اللهُ عَلَيكَ فِي الحَدِيثِ القُدْسِيِّ يَقُو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تَقَرَّبَ إليَّ عَبْدِي بِشَيءٍ أَحَبُّ إليَّ مِمَّا افْتَرضْتُهُ عَ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أَكْثِروا فِي أيَّامِ العَشْرِ مِن النَّوافِلِ؛ فَقَدْ بَشَّرَ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اللهَ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يَزَالُ عَبدِي يَتَقَرَّبُ إليَّ بالنَّوافِلِ حتى أُح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كثروا فيها من ذِكرِ اللهِ وَمِنَ التَّسْبِيحِ وَالتَّهْلِيلِ وَالتَّكبِيرِ والتَّحْمِيدِ وَقِرَاءَةِ القُرَآنِ وَكَثْرَةِ الاسْتِغْفَارِ، فَقَ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أكثِرُوا فِيهنَّ من والتَّهليلِ والتَّكبِيرِ والتَّسْبِ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احِظُوا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أَكثِرُو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مسلِمُ مُطالَبٌ بذكرِ اللهِ فِي كُلِّ حَيَاتِهِ، وَلَكِنَّهُ في هذهِ الأَيامِ أكثَرُ ذِكْراً للهِ –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و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 اللهُ أَكْبَرُ لا إِلَهَ إلاَّ اللهُ، وَاللهُ أَكْبَرُ اللهُ أَكْبَرُ، وللهِ الحَمْدُ، أَحيُوهَا في بُيُوتِكُمْ، وَمِسِاجِدِكُمْ، وَطرُقَاتِكُمْ، وَمَكَانِ عَملِكُ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سنُّ في أيَّامِ العَشْرِ الإكثارُ من الصِّيامِ، فقد كَا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صُومُ تِسْعًا مِنْ ذِي الْحِجَّةِ، وَيَوْمَ عَاشُورَاءَ، وَثَلاثَةَ أَيَّامٍ مِنْ كُلِّ شَهْ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أَفْضَلِ أَعمَالِها التَّقرُّبُ إلى اللهِ بِذَبْحِ الأَضَاحِي، وَقَدْ أَرْشَدَنَا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مَنْ أَرَادَ أَنْ يُضَحِيَ أَنَّهُ لا يَأْخُذُ مِنْ شَعْرِهِ وَلا بَشَرَتِهِ شَيئَاً مِنْ حِينِ دُخُولِ العَ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بَعضُ إخوانِنا صارَ يُكثرُ من السُّؤالِ هَلْ الأَخْذُ مِن الشَّعْرِ أو الأَظَافِرِ مُحرَّمٌ أو هُوَ مُجَرَّدُ سنَّةٍ فَقَط؟ وهل مَنْ أَخَذَ يَنقُصُ مِن أَجْرِ أُضْحِيَتِهِ أَمْ لا؟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قَبْلَ الإجَا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وَاجِبُ عَليكَ أنْ تُعظِّمَ أَمْرَ اللهِ وَأَمْرَ رَسُولِهِ في نَفْسِكَ واعتِقادِكَ وعَمَلِكَ، وَأَنْ تَ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مِعنَا وَأَطَعْنَا آمَنَّا بهِ كُلٌّ مِنْ عِنْدِ رَبِّنَا؛ لأنَّكَ قَدْ تَسْمَعُ مَنْ يُهَّوِّنُ مِنْ شَأْنِ الأَخْذِ</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نْتَ مُطالَبٌ أَنْ تُعَظِّمَ اللهَ أوَّل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طَالَبٌ 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تَصْدُرَ عَمَّنْ تَثِقُ بِعلِمِهِ ودِينِهِ، قَالَ الشَّيخُ ابنُ العُثَي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اخْتَلَفَ العُلَمَاءُ هَلْ النَّهْيٌ عَن أَخْذِ شَيءٍ مِنَ الشَّعْرِ أو الظُّفُرِ أو البَشَرَةِ مِمَّن أَرَادَ أَنْ يُضَحِي هَلِ النَّهْيُ لِلْكَرَاهَةِ أَوْ لِلتَّحْرِيمِ؟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أَصَحُ أَنَّه لِلتَّحْرِيم؛ لأنَّهُ الأصلُ في النَّهي ولا دليلَ يَصرِفُهُ عنه، وَمَنْ أَخَذَ بِدُونِ عُذْرٍ فَقد خَالَفَ أَمْرَ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إمساكِ، وَوَقَعَ فِيمَا نُهِيَ عَنْهُ مِنْ الأَخْذِ، فَعَلَيهِ أَنْ يَسْتَغْفِرَ اللهَ وَيَتُوبَ إِليهِ وَلا يَعُو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تهى كلا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ك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علاقَةَ بينَ صِحَّةِ الأضحيةِ وَأَجْرِها وَبينَ الأَخْذِ مِنَ الشَّعْرِ أو الظُّفُرِ مِنْ عَدَمِهِ، فالمَنعُ مِن الأَخْذِ مَسأَلَةٌ تَعَبُدِ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ى المُسلِمِ السَّمعُ وَالطَّاعَةُ، فَمِنَ الخَطأِ أنْ تَسعى لِلتَّقَرُّبِ إلى اللهِ بِشَيءٍ على حِسَابِ فِعلِ مَحظُورٍ آخَ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نْ يُرِيدُ الحَجَّ وَيَتَعَدَّى المِيقَاتَ بِلِبَاسِ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ا فاتَّقُوا اللهَ رَبَّكم، واستَعِدُّوا لِعَشرِكُم، بِما تَجِدُهُ ذُخرَاً لَكُم؛ فَإنَّ مَشَقَّةَ العَملِ الصَّالِحِ تَزُولُ وَيبقى الأَجرُ، ولَذَّةَ المَعاصي تَزولُ وَيبقَى الوِزْ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لهم آت نفوسنا تقواها وزكِّها أنت خيرُ من زكاها، أنت وليها ومولا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لهمنا رشدنا وقنا شرَّ الشيطان وشرَّ أنفسِنا، اللهم أعنا على ذكرك وشكرك وحسن عبادت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إنا نسألك البرَّ والتقوى ومن العمل ما ترض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جعلنا ممن يستمعُ القولَ فيتبعُ أحسنَه، اللهم سهِّل على الحُجَّاجِ حَجَّهم، وَيَسِّر لهم أمورَهم، وَوَفِّقْ وُلاتَنا لِما تُحبُّ وترضى، وأعنهم على البر والعدلِ والتقوى، ربنا ظلمنا أنفسنا وإن لم تغفر لنا وترحمنا لنكونن من الخاس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ذكروا الله الجليل يذكركم، واشكروه على نعمه يزدكم ولذكر الله أكبر، والله يعلم ما تصنعون</w:t>
      </w:r>
      <w:r>
        <w:rPr>
          <w:rFonts w:cs="Traditional Arabic" w:ascii="Traditional Arabic" w:hAnsi="Traditional Arabic"/>
          <w:color w:val="000000"/>
          <w:spacing w:val="-6"/>
          <w:sz w:val="36"/>
          <w:szCs w:val="36"/>
          <w:rtl w:val="true"/>
        </w:rPr>
        <w:t xml:space="preserve">.   </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06:00Z</dcterms:created>
  <dc:creator>الشيخ/ خالد القرعاوي</dc:creator>
  <dc:description/>
  <dc:language>en-US</dc:language>
  <cp:lastModifiedBy>Admin</cp:lastModifiedBy>
  <cp:lastPrinted>2011-04-02T16:45:00Z</cp:lastPrinted>
  <dcterms:modified xsi:type="dcterms:W3CDTF">2017-08-20T17:10:00Z</dcterms:modified>
  <cp:revision>4</cp:revision>
  <dc:subject>1/ العبادة وظيفة العمر 2/ فضائل عشر ذي الحجة 3/ أهم الأعمال الفاضلة فيها 4/ الحث على اغتنام عشر ذي الحجة في الصالحات.</dc:subject>
  <dc:title>مرحبا بعشر الخير والبركة </dc:title>
</cp:coreProperties>
</file>