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رحبا</w:t>
            </w:r>
            <w:r>
              <w:rPr>
                <w:b/>
                <w:b/>
                <w:bCs/>
                <w:rtl w:val="true"/>
              </w:rPr>
              <w:t xml:space="preserve"> </w:t>
            </w:r>
            <w:r>
              <w:rPr>
                <w:rFonts w:cs="Traditional Arabic"/>
                <w:b/>
                <w:b/>
                <w:bCs/>
                <w:rtl w:val="true"/>
              </w:rPr>
              <w:t>بسفير</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سَنُّ</w:t>
            </w:r>
            <w:r>
              <w:rPr>
                <w:b/>
                <w:b/>
                <w:bCs/>
                <w:rtl w:val="true"/>
              </w:rPr>
              <w:t xml:space="preserve"> </w:t>
            </w:r>
            <w:r>
              <w:rPr>
                <w:rFonts w:cs="Traditional Arabic"/>
                <w:b/>
                <w:b/>
                <w:bCs/>
                <w:rtl w:val="true"/>
              </w:rPr>
              <w:t>ويتأكّدُ</w:t>
            </w:r>
            <w:r>
              <w:rPr>
                <w:b/>
                <w:b/>
                <w:bCs/>
                <w:rtl w:val="true"/>
              </w:rPr>
              <w:t xml:space="preserve"> </w:t>
            </w:r>
            <w:r>
              <w:rPr>
                <w:rFonts w:cs="Traditional Arabic"/>
                <w:b/>
                <w:b/>
                <w:bCs/>
                <w:rtl w:val="true"/>
              </w:rPr>
              <w:t>عم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بيدِهِ الأمرُ، فضَّل شَهرا على شَهرٍ، وخصَّ بعضَها بِمَزيدِ الثَّوابِ والأجْرِ، نَشهدُ أن لا إله إلا اللهُ وحده لا شريكَ لَه، مُوالِي البرَكاتِ، ومُغدِق الرَّحمَاتِ، يَعلَمُ السِّرَ والجَ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سَيِّدنا ونبِيَّنا مُحمَّداً عبدُ اللهِ ورَسُولُهُ، نَبِيُّ الرَّحمَةِ واليُسرِ، دَائِمُ العَمَلِ والِبشرِ، صلَّى اللهُ وسلَّمَ وبا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كى مَنْ تَعَبَّدَ للهِ و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هلَ للهِ و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فَطَّرت منه الأقدَام، وَمَنْ تبِعَهم بِإحسَانٍ وإيمانٍ على الدَّ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الحكمةُ البالِغةُ، ولهُ الأمرُ فيما يَشَاءُ ويَختَارُ، فمن تعظيم اللهِ ل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يأ قَبلَهُ 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لِشَهرِ شَعبَانَ عندَ رَسولِنا من الحفاوةِ والعَمَلِ ما يفُوقُ الوصفَ والخَ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مدِ اللهِ، اليومَ وفَد علينا هذا السَّفيرُ الكريمُ بين يدَي ضيفٍ عزيزٍ، فلنكرم سَفِيرَ حَبِيبِنا، ولنقُم بحقِّ مبعوثِ ضَيفِنا، فمن حقِّ رَمَضَانَ علينا أن نَصِلَ قَرِيبَهُ، ونُكرمَ أَخَاهُ وَقَرِ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ع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يغفُلُ النَّاسُ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صَفَهُ رَسُولُ اللهِ، وهنا لفتةٌ يذكرها العلماءُ دائِماً، وهي استحبابُ عمارةِ أوقاتِ غفلةِ الناسِ بالطَّاعاتِ، وأنَّ ذلك محبوبٌ عندَ الله عزَّ وجلَّ،  وسببُ التَّفضيلِ أنَّ الطَّاعاتِ في وقتِ غفلةِ النَّاسِ أَخفَى، وإخفَاءُ العمَلِ وإسرارهُ أدعى للإخلاصِ و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عدُ عن 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مَلُ الصَّالِحُ في وقتِ غفلةِ الناسِ شاقٌّ على النُّفُوسِ، فكان أجرُه أعظمَ؛ لقول النَّبيِّ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 من الأجرِ على قدْرِ نَصَبِك ونف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أعنَّا جميع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عرَّفْ على هَدي رَسُولِنا الكريمِ في شَهرِ شَعبَانَ، ومَا هِي مَرَاسِمُ استقبالِهِ عندهُ؟ وبماذا كان يحثُّ المسلمينَ ويوجِّهُهُم إلي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لُ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يصومُ، يعني شَعبانَ، حتى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طِر، ويفطرُ حتى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ومُ، وما رأيتُ رسولَ الله استكملَ صيامَ شهرٍ قطُّ إلاَّ شهرَ رمضانَ، وما رأيتُه في شهرٍ أكثرَ صياماً منه 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ومُ شعبا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صومُ شعبانَ إل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شِدَّةِ محافظتِهِ على الصَّومِ في شَعبَانَ، والمقصودُ صيامُ أكثرِ الشَّهرِ ل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أَرَكَ تَصُومُ شَهْرًا مِنْ الشُّهُورِ مَا تَصُومُ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نَّبِيُّ  سَبَبَينِ لِتَفضِ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هرٌ يغفُلُ النَّاسُ عَنه لِوُقُوعِهِ بينَ شَهرَينِ عَظِيمَينِ، والثَّانِي أنَّهُ تُرفَعُ فِيهِ أَعمَالُ العِبا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  أن يُرفعَ عَملُه وهو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دُ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يومٍ من شعبانَ فلنعقدِ العزَمَ على التَّزوُّدِ م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افسةِ في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بقَةِ إلى الج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أتيَ رمضانُ إلاَّ وقد ارتقى المُسلمُ منازلَ عالِية من الطَّاعةِ 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رجبٌ ومـا أحسنتَ في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ـذا شهرُ شـعبانَ المبـارَك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من ضيَّـع الأوقـاتَ جهـ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رمتهـا أفِق واحـذَر بَوارَك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ارَك ما استطعتَ مـن الخطاي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بةِ مخلـصٍ واجعل مـدارَ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طلبِ السلامـةِ من جحي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 ذوي البصائرِ من تدارَك</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في شَعبَانَ من أفضلِ التَّطوُّعِ؛ لأنَّهُ قَريبٌ من صِيامِ فَرْضِ رَمضَانَ، فيكونُ بِمَنزلَةِ السُّنَنِ الرَّواتِبِ مَعَ الفَرائِضِ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امُ السِّتِ من شوال كالبعديةِ لرمضانَ، قالَ الإمامُ ابنُ رَجَبٍ الحن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شعبَانَ كالتَّمرِينِ على صِيَامِ رَمَضَانَ؛ لئِلّا يَدخُلَ في صومِ رمضانَ على مَشَقَّةٍ وَكلفَةٍ، بل يكونُ قد تَمرَّنَ على الصيام واعتادَه، وَوَجَدَ بِصيامِ شَعبَانَ قَبلَهُ حلاوةَ الصِّيامِ ولَذَّتَهُ، فَيدخُلُ في صيامِ رَمضَانَ بقوةٍ ونش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امِ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وا أَبنَاءَكَم وَدَرِّبُوهم عليهِ؛ حتى لا يُصابُوا بِثِقَلٍ أو تَعَبٍ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بشر 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سعيدٍ،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صُومُ يَوْماً في سَبِيلِ اللهِ إِلاَّ بَاعَدَ اللهُ بِذَلِكَ اليَوْمِ وَجْهَهُ عَنِ النَّارِ 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أعنَّا جميع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عظمةِ والجلالِ،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في الحالِ والمآلِ، ونشهدُ أن لا إله إلا الله وحدَه لا شريك له الكبيرُ المتعَال، ونشهَدُ أنَّ نَبِيَّ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ا على الفَلاحِ وحذَّرَنا من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على آله وأصحابه والتَّابعينَ لهم ومَنْ تَبِعَهم بإحسانٍ وإيمانٍ ما تعاقب الزَّ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حمدوا اللهَ على نِعَمةِ الصِّحَةِ والفراغِ، فَكلُّ يومٍ لنا فِي هذه الدُّنيا فهو غَنِيمَةٌ لِلتَّزَوُّدِ من الصَّالِحاتِ،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فُنا المُبارَكُ وغَائِبُنا الحبيبُ سَيحِلُّ بنا بعدَ شَهرٍ كامِلٍ، وما أسرعَ قُدُ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حسُنُ بنا أن نَستَعِدَّ وَنَتَهيَّأَ لهُ؟ بل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كانَ رَسُولُنا وقُد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دُّ لهُ من شعبان كما عَلِمنا آنِ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مِمَّا يُسنُّ عَمَلُه في شَعبانَ الإكثارُ من قراءةِ القرآنِ،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مُسلِمُون إذا دَخَلَ شَعبَانُ أَكَبُّوا على المَصَاحِفِ فَقَرؤ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وا زَكاةَ أَموالِهم؛ تَقوِيَةً لِضَعِفِيهم على 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لمةُ بنُ كُهَ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شَعبَانَ شَه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دَخلَ شَعبانُ قالَ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 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قَّ فهمَ السَلَفِ لِ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رصَهم على تَحقيقِ التَّقوى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تَمريناً لِلنَّفسِ وتَهيِئَةً لها على البقاءِ مع القرآنِ لِفترةٍ أطولَ في شَهرِ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نبَغي أنْ نَتواص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شَعبَانَ أنْ نُعَوِّد أنفُسَنَا على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قَدُمَ عَهدُ بعضِنا بِقيَامِ الليلِ فلا يَذكُرُونهُ إلاَّ في رَمضانَ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نَبدأَ من الليلَةِ بِثَلاثِ ركَ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خمسٍ، وهكذا، حتى نَنْشَطَ ونَتَمَرَّن عليه خِلالَ شهرِ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رعَ تَصَرُّمَ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مِعوا إلى التَّوجيهِ البَليغِ والنُّصحِ اللطيفِ من مُعَلِّمنا الأولِ  حينما ذُكِرَ عِنْدَهُ الصَّحابِيُّ الجليلُ مَخْرَمَةُ بنُ شُرَيْحٍ الْحَضْرَمِ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رَجُلٌ لا يَتَوَسَّدُ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ناكُ أحدٌ أَصلاً يَجعَلُ القُرآنَ وِسَادَ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مُ عليهِ؟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معنى أنَّه لا يَنَامُ بِالَّليلِ وَيَترُكُ حِزبَهُ من القُرآنِ، وَلَكِنَّها البَلاغَةُ النَّبَوِيَّةُ، والتَّوجِيهُ الَّلطيفُ لهُ و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كَّدُ عليهِ في شَعبَانَ صِلَةُ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تَّشَاحُنِ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ابُ التَّقَاطُعِ والتَّدَ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حاديثَ صحَّحها بعضُ العُلماءِ 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اللهُ إلى جَمِيعِ خَلقِهِ لَيلةَ النِّصفِ مِن شَعبَانَ فَيغفِرُ لِجَمِيعِ خَلقِه إلاَّ لِمُشركٍ أو مُشا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طِّلِعُ على عبادِه ليلةَ النِّصفِ من شعبانَ، فيغفرُ لِلمؤمنينَ، ويُملِي للكافرين،  ويَدعُ أهلَ الحِقدِ بحقدِهم حتى يَ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برارُ و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هذا الشَّهرِ بالتَّصافي والتَّ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بَّةِ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التَّوبةِ الصَّادِقَةِ النَّصوحِ، والاستغفارِ من جميع الآثامِ، فرمضانُ سَيَحِلُّ بنا قريباً، إن كَتَبَ الله لنا الحياةَ، فهيئ نَفسَكَ، وقدِّر نعمة الله عليك،  واسأله أن يُبَلِّغكَ رمضانَ، وأن يُعينكَ فيه على ذكره وشكره وحسن عبادته</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نتَ لم تزرع وأبصرتَ حاص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متَ على التفريط ِفي زمن ِالبذرِ</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عليه أيامٌ من رمضانَ الماضي فليبادر بقضائِها م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ت لأخيه مظلمةٌ أو حقٌ فليؤدِّها قبل ألاّ َيكونَ دِرهمٌ ولا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ب على التائبين، واغفر ذنوب المستغفرين، ربنا ظلمنا أنفسنا 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ربنا وهب لنا من لدنك رحمة إنك أنت الوهاب، رَبَّنَا لَا تَجْعَلْنَا مَعَ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دم علينا نعمة الأمن والإيمان، ووفقنا لما تحبُّ وترضى يا رح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نا لما تحبُّ وترضى، وأعنهم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مستقبلنا خيرا من ماض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واهدِ بن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لغنا رمضان، وارزقنا فيه حُسنَ القولِ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14:00Z</dcterms:created>
  <dc:creator>الشيخ/ خالد القرعاوي</dc:creator>
  <dc:description/>
  <dc:language>en-US</dc:language>
  <cp:lastModifiedBy>ahmed</cp:lastModifiedBy>
  <cp:lastPrinted>2011-04-02T16:45:00Z</cp:lastPrinted>
  <dcterms:modified xsi:type="dcterms:W3CDTF">2014-06-10T17:14:00Z</dcterms:modified>
  <cp:revision>2</cp:revision>
  <dc:subject>1/ هدي الرسول الكريم في شهر شعبان 2/ فضل شهر شعبان  3/ ما يُسَنُّ ويتأكّدُ عمله في شعبان</dc:subject>
  <dc:title>مرحبا بسفير رمضان</dc:title>
</cp:coreProperties>
</file>