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ح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ض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شر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ر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ْز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ِّ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رْق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دّ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ش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وم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بارَك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ت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ُغلَ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حي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ُغَ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َد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ياطي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رِ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/129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عبا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م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خي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قُ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تبش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هنِّ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م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ز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تّ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ْ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ُلِّ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ْ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ُفِّد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اط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7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فِّد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ياط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رَد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ُلِّق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ت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ُتّ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لق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ُن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ا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غ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ب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غ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ْصر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تق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4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ب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ع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ج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ز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ب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لِّغ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لَّب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ف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د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تغ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ذ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س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ص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حس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كْ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خ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ان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ئ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رح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ج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ا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َراب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ئ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ت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ِ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ص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صَّائ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تَا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طْ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ْ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4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َغ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كر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ر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شغا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ذ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و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ح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لِ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غ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ا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اف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ذ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ْو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خَي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ْو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سَلِخ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ِي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ا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ْو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ي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رْسَ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ِ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ؤ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تُه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صّائ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ط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5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3"/>
        <w:shd w:fill="FFFFFF" w:val="clear"/>
        <w:bidi w:val="1"/>
        <w:spacing w:before="0" w:after="28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تذييل صفحة Char"/>
    <w:basedOn w:val="Style5"/>
    <w:qFormat/>
    <w:rPr>
      <w:sz w:val="24"/>
      <w:szCs w:val="24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4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1-04-28T09:45:00Z</dcterms:modified>
  <cp:revision>3</cp:revision>
  <dc:subject>1/خصائص شهر رمضان 2/فضائل شهر رمضان 3/كثرة أبواب الخير في رمضان 4/الحث على اغتنام شهر رمضان في الخيرات.</dc:subject>
  <dc:title>مرحبا بالضيف الكريم</dc:title>
</cp:coreProperties>
</file>