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رحبا</w:t>
            </w:r>
            <w:r>
              <w:rPr>
                <w:sz w:val="36"/>
                <w:sz w:val="36"/>
                <w:szCs w:val="36"/>
                <w:rtl w:val="true"/>
                <w:lang w:bidi="ar-EG"/>
              </w:rPr>
              <w:t xml:space="preserve"> </w:t>
            </w:r>
            <w:r>
              <w:rPr>
                <w:rFonts w:cs="Traditional Arabic"/>
                <w:sz w:val="36"/>
                <w:sz w:val="36"/>
                <w:szCs w:val="36"/>
                <w:rtl w:val="true"/>
                <w:lang w:bidi="ar-EG"/>
              </w:rPr>
              <w:t>بالدراس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 w:val="36"/>
                <w:szCs w:val="36"/>
                <w:rtl w:val="true"/>
                <w:lang w:bidi="ar-EG"/>
              </w:rPr>
              <w:t>وماهي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تحصي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واجب</w:t>
            </w:r>
            <w:r>
              <w:rPr>
                <w:sz w:val="36"/>
                <w:sz w:val="36"/>
                <w:szCs w:val="36"/>
                <w:rtl w:val="true"/>
                <w:lang w:bidi="ar-EG"/>
              </w:rPr>
              <w:t xml:space="preserve"> </w:t>
            </w:r>
            <w:r>
              <w:rPr>
                <w:rFonts w:cs="Traditional Arabic"/>
                <w:sz w:val="36"/>
                <w:sz w:val="36"/>
                <w:szCs w:val="36"/>
                <w:rtl w:val="true"/>
                <w:lang w:bidi="ar-EG"/>
              </w:rPr>
              <w:t>المعلمين</w:t>
            </w:r>
            <w:r>
              <w:rPr>
                <w:sz w:val="36"/>
                <w:sz w:val="36"/>
                <w:szCs w:val="36"/>
                <w:rtl w:val="true"/>
                <w:lang w:bidi="ar-EG"/>
              </w:rPr>
              <w:t xml:space="preserve"> </w:t>
            </w:r>
            <w:r>
              <w:rPr>
                <w:rFonts w:cs="Traditional Arabic"/>
                <w:sz w:val="36"/>
                <w:sz w:val="36"/>
                <w:szCs w:val="36"/>
                <w:rtl w:val="true"/>
                <w:lang w:bidi="ar-EG"/>
              </w:rPr>
              <w:t>والمربين</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الطلا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علم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أولياء</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والمجتمع</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الأب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و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عَلَّمَ الإِنْسَانَ مَا لَمْ يَعْلَمْ، وَأَشْهَدُ أَنْ لاَ إِلهَ إِلاَّ اللَّهُ وَحْدَهُ لاَ شَرِيكَ لَهُ، تَفَضَّلَ عَلَيْنَا بِنِعَمِهِ وَتَكَرَّمَ، وَأَشْهَدُ أَنَّ سَيِّدَنَا وَنَبِيَّنَا مُحَمَّدًا عَبْدُ اللَّهِ وَرَسُولُهُ، فَاللَّهُمَّ صَلِّ وَسَلِّمْ وَبَارِكْ عَلَى أَكْمَلِ مُعَلِّمٍ، وخيرِ مربٍ، سَيِّدِنَا وَنَبِيِّنَا مُحَمَّدٍ وَعَلَى آلِهِ وَصَحْبِهِ 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أساسُ نَهضةِ الأُمَمِ وتقدُّمِهَا، ورفعةِ الشعوبِ وازدهارِهَا، فمَا مِنْ أُمَّةٍ نالَتْ حظًّا مِنَ الرفعَةِ والعُلوِّ، وبلغَتْ منْزلةً مِنَ النهضةِ والس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كانَ العلمُ أساسَهَا، والمعرفةُ سبيلَ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لْ يَسْتَوِي الَّذِينَ يَعْلَمُونَ وَالَّذِينَ لَا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ولذلكَ اهتمَّ الإسلامُ بالعلمِ اهتماماً عظيماً، فوجَّهَ الناسَ إلَى القراءةِ؛ لأنَّهَا سبيلُ العلمِ</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اقْرَأْ بِاسْمِ رَبِّكَ الَّذِي خَلَقَ</w:t>
      </w:r>
      <w:r>
        <w:rPr>
          <w:rFonts w:ascii="Traditional Arabic" w:hAnsi="Traditional Arabic" w:cs="Traditional Arabic"/>
          <w:b/>
          <w:b/>
          <w:bCs/>
          <w:sz w:val="36"/>
          <w:sz w:val="36"/>
          <w:szCs w:val="36"/>
          <w:highlight w:val="yellow"/>
          <w:rtl w:val="true"/>
        </w:rPr>
        <w:t xml:space="preserve"> </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 xml:space="preserve">خَلَقَ الإِنسَانَ مِنْ عَلَقٍ </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 xml:space="preserve">اقْرَأْ وَرَبُّكَ الأَكْرَمُ </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 xml:space="preserve">الَّذِي عَلَّمَ بِالْقَلَمِ </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عَلَّمَ الإِنسَانَ مَا لَمْ يَعْلَمْ</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علق</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1</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Pr>
        <w:t>5</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دواتِ العلمِ ووسائلِ تحص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إشارةٍ إلَى أهميةِ كتابةِ العلمِ وتوثيقِهِ، فقالَ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 وَالْقَلَمِ وَمَا يَسْطُ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رفَعَ الإسلامُ مِنْ شأنِ العالِمِ والمتعلمِ، ف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رْفَعِ اللَّهُ الَّذِينَ آمَنُوا مِنكُمْ وَالَّذِينَ أُوتُوا الْعِلْمَ دَرَجَ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جادلة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لمُ الذِي دعَا الإسلامُ إلَى تحصيلِهِ هو العلمُ بالكتابِ والسنةِ كما يشمَلُ كُلَّ علمٍ نافعٍ يُحقِّقُ التقدُّمَ والتطورَ والبناءَ</w:t>
      </w:r>
      <w:r>
        <w:rPr>
          <w:rFonts w:ascii="Traditional Arabic" w:hAnsi="Traditional Arabic" w:cs="Traditional Arabic"/>
          <w:sz w:val="36"/>
          <w:sz w:val="36"/>
          <w:szCs w:val="36"/>
          <w:highlight w:val="yellow"/>
          <w:rtl w:val="true"/>
        </w:rPr>
        <w:t xml:space="preserve">، ويعودُ علَى الأمةِ بالخيرِ والسعادةِ والنماءِ، وهذَا مَا أشارَ إليهِ النبِيُّ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صلى الله عليه وسلم</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بقولِهِ</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مَنْ سَلَكَ طَرِيقاً يَلْتَمِسُ فِيهِ عِلْماً سَهَّلَ اللَّهُ لَهُ بِهِ طَرِيقاً إِلَى الْجَنَّةِ</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رواه الب</w:t>
      </w:r>
      <w:r>
        <w:rPr>
          <w:rFonts w:ascii="Traditional Arabic" w:hAnsi="Traditional Arabic" w:cs="Traditional Arabic"/>
          <w:sz w:val="36"/>
          <w:sz w:val="36"/>
          <w:szCs w:val="36"/>
          <w:highlight w:val="yellow"/>
          <w:rtl w:val="true"/>
        </w:rPr>
        <w:t>خ</w:t>
      </w:r>
      <w:r>
        <w:rPr>
          <w:rFonts w:ascii="Traditional Arabic" w:hAnsi="Traditional Arabic" w:cs="Traditional Arabic"/>
          <w:sz w:val="36"/>
          <w:sz w:val="36"/>
          <w:szCs w:val="36"/>
          <w:highlight w:val="yellow"/>
          <w:rtl w:val="true"/>
        </w:rPr>
        <w:t>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كُلُّ فرعٍ مِنْ فُرُوعِ العلمِ والمعرفةِ يقصدُهُ المسلمُ ابتغاءَ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ينفعَ الأمةَ يكونُ عليهِ مأج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رسالةٌ عظيمةٌ يَجِبُ أنْ نُساهِمَ فِي تحقيقِ أهدافِهَا النبيلةِ، ونَسْمُوَ بِهَا لإنتاجِ أجيالٍ مُتزوِّدَةٍ بالعلمِ والمعرفةِ، تَمضِي إلَى العُلاَ بعزيمةٍ وثباتٍ، وتُواصلُ مسيرةَ التقدمِ والازدهارِ بِهِمَّةٍ ونشاطٍ، وهذَا يست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جميعِ حمْلَ هذهِ الأمانةِ، والنهوضَ بشرَفِ المسؤو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لَى طالبِ العلمِ استحضارُ النيةِ الصالحةِ وهُوَ يتعلَّمُ لينفَعَ نفْسَهُ، ويخدمَ دينهَ وأمتَهُ، وَلْيَعْلَمْ أَنَّ حظَّهُ مِنَ الأجرِ علَى قَدْرِ نيَّتِهِ، قالَ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مَا الأَعْمَالُ بِالنِّيَّاتِ، وَإِنَّمَا لِكُلِّ امْرِئٍ مَا نَ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برُ علَى تحصيلِ العلمِ، وتَحَمُّلُ مَشَا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دَبٌ لاَ يَستغنِي عنْهُ طالبُ العلمِ، فمسائلُ العلمِ وأبوابُهُ لاَ يُحصِّلُهَا ولاَ يَجنِي ثَمَرَتَهَا إلاَّ مَنْ تَحلَّى بالصب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نب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عبدِ الصالِ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لَهُ مُوسَى هَلْ أَتَّبِعُكَ عَلَى أَن تُعَلِّمَنِ مِمَّا عُلِّمْتَ رُشْ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إِنَّكَ لَن تَسْتَطِيعَ مَعِيَ صَبْ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يْفَ تَصْبِرُ عَلَى مَا لَمْ تُحِطْ بِهِ خُبْ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سَتَجِدُنِي إِن شَاء اللَّهُ صَابِرًا وَلَا أَعْصِي لَكَ أَمْ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ا فِي السابقينَ أُسوةٌ وقد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استثمَرُوا فِي طلبِ العلمِ أوقاتَهُمْ، وأَفْنَوْا فِي تحصيلِهِ أعمارَهُمْ، كمَا أنَّ سعةَ الصدرِ والت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رفةَ قدرِ المعلم مِنْ سِمَاتِ طلبةِ العلمِ، ولاَ يَتَعَلَّمُ العِلْمَ مُسْتَحْيٍ وَلاَ مُسْتَ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جميع أَنْ يتحَلَّوْا بِمكارمِ الأخلاقِ وأشرافِهَا، وأَنْ يتأدَّبُوا بأحسنِ الآدابِ وأرفعِهَا، ومن رامَ التفوقَ والتميزَ فليصحبْ الصَّدِيقَ الَّذِي يُشَجِّعُ عَلَى التَّمَيُّزِ، وَيَأْخُذُ باليدِ إِلَى التَّفَ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لمرءِ لا تسألْ وسلْ عن قري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قرينٍ بالمُقَارنِ يَقتد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عُ علَى المعلمينَ والمربين مسؤوليةٌ كبيرةٌ فِي إعدادِ الأجيالِ، وبناءِ العقولِ، وتَهذيبِ الأخلاقِ، وتنميةِ القدراتِ، والتعرُّفِ علَى مهاراتِ الطلابِ، واكتشافِ المواهبِ الكامنةِ فيهِمْ، للاستفادةِ منهَا وحُسْنِ توظيفِهَا وهذَا عملٌ مُهِمٌّ لعِظَمِ مَا يترَتَّبُ عليهِ مِنْ منافِعَ كبيرةٍ للمجتمعِ، 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أْتِيكُمْ أَقْوَامٌ يَطْلُبُونَ ا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 رَأَيْتُمُوهُمْ فَقُولُوا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رْحَباً مَرْحَباً بِوَصِيَّةِ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قْنُوهُ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بن ماج</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حَمَّلَ الْمعَلِّمُونَ أَمَانَةً عَظِيمَةً فَهُمْ مِنَ الدَّعَائِمِ الأَسَاسِيَّةِ فِي الْمُجْتَمَعِ، وَعَلَيْهِمْ تَنْعَقِدُ الآمَالُ، وَنَنْتَظِرُ أَنْ يَتَخَرَّجَ مِنْ تَحْتِ أَيْدِيهِمْ عُلَمَاءُ وَمُخْتَرِعُونَ، وَأُدَبَاءُ وَمُبْدِعُونَ، يُسْهِمُونَ فِي نَقْلَةٍ حَضَارِيَّةٍ كُبْرَى، فَآمَالُ المجتمعِ وَطُمُوحَاتُهُ لاَ نِهَايَةَ لَهَا، فللجميعِ الاِحْتِرَامُ وَالتَّوْقِيرُ، وَالشُّكْرُ وَالتَّقْدِيرُ، وَلَهُمْ عِنْدَ اللَّهِ جَمِيلُ الْمآبِ، وَحُسْنُ الثَّ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وَمَلاَئِكَتَهُ وَأَهْلَ السَّمَوَاتِ وَالأَرْضِ حَتَّى النَّمْلَةَ فِي جُحْرِهَا، وَحَتَّى الْحُوتَ لَيُصَلُّونَ عَلَى مُعَلِّمِ النَّاسِ الْخَ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ذَلِكَ إلا لأَهَمِّيَّةِ رِسَالَتِهِ فِي إِعْدَادِ الأَجْيَالِ، وَهِيَ رِسَالَةُ الأَنْبِيَاءِ وَالمُرْسَلِينَ، قَالَ</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مْ يَبْعَثْنِي مُعَنِّتًا وَلاَ مُتَعَنِّ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 بَعَثَنِي مُعَلِّمًا مُيَسِّ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هَذَا الْحَدِيثِ الشَّرِيفِ تَوْجِيهٌ لِلْمُعَلِّمِ أَنْ يَتَحَلَّى بِالصَّبْرِ وَالتَّحَمُّلِ، وَيَتَزَيَّنَ بِالْحِكْمَةِ مَعَ الطُّلاَّبِ، وَيُيَسِّرَ لَهُمْ فَهْمَ الْعِ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دَ اللّهُ أَنَّهُ لاَ إِلَهَ إِلاَّ هُوَ وَالْمَلاَئِكَةُ وَأُوْلُواْ الْعِلْمِ قَآئِمَاً بِالْقِسْطِ لاَ إِلَهَ إِلاَّ هُوَ الْعَزِيزُ الْحَكِ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غَايَةَ مِنَ العِلْمِ وَطَلَبِهِ هو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حيدُه، ثم التزودُ بالأعمالِ الصالحةِ وَالتَّحلِّي بِالأَخْلاقِ الفَاضِلَةِ، وَالسَّيْرُ سِيرَةً حَسَنَةً قَوِيمَةً، والوُصُولُ إِلَى الحَيَاةِ الهَنِيئَةِ الكَرِي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قُواْ اللّهَ وَيُعَلِّمُكُمُ اللّهُ وَاللّهُ بِكُلِّ شَيْءٍ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 الله الجميعَ لما فيه صلاحُ العبادِ و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نا من أهل العلمِ والس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رْبِيَةَ الأَبْنَاءِ التَّرْبِيَةَ العِلْمِيَّةَ يَنْبَغِي أَنْ نَسْلُكَ فِيهَا مَسَالِكَ بَنَّاءَةً، وَطُرُقًا سَدِيدَةً، تُقَرِّبُهُمْ إِلَى القِيَمِ النَّبِيلَةِ، وَالأَخْلاقِ الفَاضِلَةِ، وَالسُّلُوكِ الإِيجَابِيِّ، وَالتَّفْكِيرِ الصَّحِيحِ وَالابتِكَارِ وَحُبِّ العِلْمِ، وَتُبْعِدُهُمْ عَنِ الكَسَلِ وَالجَهْلِ، وَإِضَاعَةِ الأَوقَاتِ وَالتَّقْلِيدِ الأَعْمَى، وَهَذَا إِنَّمَا يَكُونُ بِالعَمَلِ عَلَى مَحَاوِرَ 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نِّي لُغَةِ الحِوَارِ مَعَ ال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اصُلِ مَعَهُمْ، لِمَعْرِفَةِ مُتَطَلَّبَاتِهِمْ، وَالاستِمَاعِ إِلَى آرَائِهِمْ، وَالفَهْمِ الدَّقِيقِ لِكُلِّ أَفْكَارِهِمْ، وَعَدَمِ التَّجَاهُلِ لِمُشْكِل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حْوَجَ الآبَاءَ وَالمُرَ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مُحَاوَرَةِ الفِكْرِيَّةِ مَعَ البَنَاتِ وَالبَ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زَمَنِ زَحْمَةِ المَعْلُومَاتِ وَتَنَوُّعِهَا، وَمَا الكِتَابُ وَالحَاسُوبُ وَسَائِرُ قَنَوَاتِ المَعْرِفَةِ إِلاَّ جُلَسَاءُ، يَأْتِي مِنْهُمُ النَّفْعُ وَ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مَحَاوِرِ التَّرْبِيَةِ 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كِيزَ عَلَى إِيجَابِيَّاتِ الأَبْنَاءِ، وَمَا لَدَيْهِمْ مِنْ مَوَاهِبَ وَقُدُرَاتٍ، وَمَا يَستَطِيعُونَ إِنْجَازَهُ مِنْ مَهَامَّ وَابتِكَارَاتٍ وَمُخْتَرَعَاتٍ، كَمَا أَنَّ مِنْ مَحَاوِرِهَا العِنَايَةَ النَّفْسِيَّةَ بِالنَّاشِئَةِ وَرَفْعَ مَعْنَوِيَّاتِهِمْ، وَلا سِيِّمَا عِنْدَمَا يَقَعُونَ فِي أَخْ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سؤوليةَ أولياءِ أُمورِ الطلابِ والطالباتِ عظيمةٌ لاَ تنحصِرُ فِي شراءِ مُستلزماتِ الدراسةِ فقطْ، بَلْ تستدعِي توجيهَهُمْ وإرش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ابعةَ سُلوكِ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اقَبَةَ أقرانِهِمْ وزمل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جْدُرُ التَّنْبِي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الإفْرَاطِ فِي الاسْتِجَابَةِ لِمُتَطَلَّبَ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بِيَةِ جَمِيعِ رَغَبَ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نُفُوسَهُمْ تَمِيْلُ إلَى اللَّعِبِ وَاللَّ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 ارتِيَادِ مَوَاطِنِ الأَلْعَابِ، وَالخُرُوجِ فِي الأَزِقَّةِ وَالطُّرُقَاتِ عَلَى حِسَابِ أخْلاقِهِمْ وَدُرُوسِهِمْ وَوَاجِبَاتِهِمْ، ومَا منحَ والِدٌ ولدَهُ شيئاً أفضلَ مِنْ أدبٍ رف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 حَسَ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سَائِلٌ كُلَّ رَاعٍ عَمَّا اسْتَرْعَاهُ حَفِظَ ذَلِكَ أَمْ ضَيَّعَ، حَتَّى يَسْأَلَ الرَّجُلَ عَنْ أَهْلِ بَيْ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دَوْرَ الآبَاءِ وَالأُمَّهَاتِ مُكَمِّلٌ لِجُهُودِ 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تَقَعُ عَلَيْهِمْ مَسْؤُولِيَّةُ مُتَابَعَةِ أَوْلاَدِهِمْ، وَالتَّواصُلِ مَعَ الْمَدْرَسَةِ لِتَحْقِيقِ الْهَدَفِ الْمشْ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تَّحْصِيلُ الدِّرَا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بيةُ الإي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لا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وَاجِ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هَيِّئَ للطلاب والطالباتِ أَجْوَاءَ الْبِيئَةِ التَّعْلِيمِيَّةِ الْمُنَاسِبَةَ، وَنَحُثَّهُمْ عَلَى الْمثَابَرَةِ فِي طَلَبِ الْعِلْمِ، وَنُذَكِّرَهُمْ بِقَوْلِهِ</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الْمَلَائِكَةَ لَتَضَعُ أَجْنِحَتَهَا رِضًا لِطَالِبِ الْعِلْمِ، وَإِنَّهُ لَيَسْتَغْفِرُ لِلْعَالِ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طَالِبَ الْعِلْمِ يستغفرُ 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 فِي السَّمَاوَاتِ وَالْأَرْضِ، حَتَّى الْحِيتَانُ فِي الْ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15:00Z</dcterms:created>
  <dc:creator>الشيخ نواف بن معيض الحارثي</dc:creator>
  <dc:description/>
  <dc:language>en-US</dc:language>
  <cp:lastModifiedBy>ahmed</cp:lastModifiedBy>
  <cp:lastPrinted>2023-07-24T11:19:00Z</cp:lastPrinted>
  <dcterms:modified xsi:type="dcterms:W3CDTF">2023-07-24T09:19:00Z</dcterms:modified>
  <cp:revision>4</cp:revision>
  <dc:subject>1/منزلة العلم وفضله وماهيته 2/وسائل تحصيل العلم وواجب المعلمين والمربين تجاه الطلاب 3/وسائل تربية الأبناء التربية العلمية 4/واجب أولياء الأمور والمجتمع تجاه الأبناء</dc:subject>
  <dc:title>خير أيام الدنيا</dc:title>
</cp:coreProperties>
</file>