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حب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دراس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ش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دا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رف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ع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طلا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ي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ب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َّكر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س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م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ل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ي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يب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ش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ـ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َان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دَا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ك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قع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ِ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رَأ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س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ِّ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ّ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رَأ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بُّ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كْر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ّ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َل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ْ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قط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وّ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مِيّ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أَصبَح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عل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ُني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ل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س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ط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اف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َّت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ج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سل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د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ضت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طو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حق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جا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ت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ف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ّ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َّ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اتٍ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ه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لائك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َ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م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ِئ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ا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َ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ِئْ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أ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د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تُم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ظ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لائك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ن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زيّ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في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َ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سي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ساب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جيا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بذ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َّع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فه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ُهَّا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َّع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يُحسن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فر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س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مّ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بر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ِ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ت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م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َ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د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ز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َرمِ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ه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خت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هداء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را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اد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ُ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ٰ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لَائِك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ول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ِسْ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ٰ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ِي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كِيم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ه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و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ِع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هو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ائ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ي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ِب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لَّم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انَ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أَلُون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ِّب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َمْ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وَار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َلِّب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َلِّمُون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َم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سَك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ذ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لَّ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دِ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ِل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يْ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شْرِي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صَاحِ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طْلُب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ِ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دَبَ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ِل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نْ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ُخ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ر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بَ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خ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مَ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دِل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َبَا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ب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ارك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ز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ق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َّقاف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رح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دِّراس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عل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ّ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ح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ف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تَم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ه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ف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ّ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صاد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اع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كر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ني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فِ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َّ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ف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ِّر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كر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قل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خ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لتَقَطْ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ُحص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كْ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ِم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قَطْ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ف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َض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مْ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حْر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و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لّ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ظي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لم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هد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ط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رو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ت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َمت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َّهت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ن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َان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ِ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ز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مِخ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كَا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َض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ي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وَلُ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م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ِئ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ِيـ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ـ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ن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و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َهَّ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حي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ب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ُبَلُ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ل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س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و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ج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ال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ّ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علم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مئ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غ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رار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Edittitle">
    <w:name w:val="edit-title"/>
    <w:basedOn w:val="Style14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39:00Z</dcterms:created>
  <dc:creator>الشيخ: هلال الهاجري</dc:creator>
  <dc:description/>
  <dc:language>en-US</dc:language>
  <cp:lastModifiedBy>ahmed</cp:lastModifiedBy>
  <cp:lastPrinted>2023-08-21T15:40:00Z</cp:lastPrinted>
  <dcterms:modified xsi:type="dcterms:W3CDTF">2023-08-21T13:40:00Z</dcterms:modified>
  <cp:revision>4</cp:revision>
  <dc:subject>1/نشأة العلم وبدايته 2/ فضل العلم وشرفه 3/وصايا مهمة للمعلمين والطلاب.</dc:subject>
  <dc:title>مرحبا بالدراسة</dc:title>
</cp:coreProperties>
</file>