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َل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ت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س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و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و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</w:t>
      </w:r>
      <w:r>
        <w:rPr>
          <w:rFonts w:cs="Traditional Arabic"/>
          <w:szCs w:val="36"/>
          <w:rtl w:val="true"/>
        </w:rPr>
        <w:t>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أ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م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آ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ح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ب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ع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ط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ل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ظ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اط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ظ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  <w:tab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و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ثان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ثا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ث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ن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ا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محس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38:00Z</dcterms:created>
  <dc:creator>الشيخ: بندر بليلة</dc:creator>
  <dc:description/>
  <dc:language>en-US</dc:language>
  <cp:lastModifiedBy>abo malak</cp:lastModifiedBy>
  <cp:lastPrinted>2018-02-22T14:05:00Z</cp:lastPrinted>
  <dcterms:modified xsi:type="dcterms:W3CDTF">2020-02-07T15:38:00Z</dcterms:modified>
  <cp:revision>3</cp:revision>
  <dc:subject>1/مقام الإحسان من أعظم وأجَلّ المقامات 2/مبتدأ الإحسان إحسان المرء إلى نفسه 3/مقام الإحسان يشمل العبادات كلها 4/ثمرات مرتبة الإحسان</dc:subject>
  <dc:title>مرتبة الإحسان</dc:title>
</cp:coreProperties>
</file>