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راقبة</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الكل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شعار</w:t>
            </w:r>
            <w:r>
              <w:rPr>
                <w:b/>
                <w:b/>
                <w:bCs/>
                <w:rtl w:val="true"/>
              </w:rPr>
              <w:t xml:space="preserve"> </w:t>
            </w:r>
            <w:r>
              <w:rPr>
                <w:rFonts w:cs="Traditional Arabic"/>
                <w:b/>
                <w:b/>
                <w:bCs/>
                <w:rtl w:val="true"/>
              </w:rPr>
              <w:t>رق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8</w:t>
            </w:r>
            <w:r>
              <w:rPr>
                <w:rFonts w:cs="Traditional Arabic"/>
                <w:b/>
                <w:bCs/>
                <w:lang w:bidi="ar-EG"/>
              </w:rPr>
              <w:t>9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فس قد تميل ل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ستهويها الش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روق لها الملذات؛ والشيطان يسعى بجهده ليوقع الناس معه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دادوا من السيئ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فس والهوى والشيطان قد تؤز الإنسان إلى العصيان، وتبعده عن محاب الرحم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كل هذا فإن النفس حين ترغب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تيسر لها وسائ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ثمة وازع يزع عنها، وواعظ يردع عن در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أمر نحن بحاجة إلى استذكاره كلما علا القلوب ر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ترى النفوس ما اعتر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ستشعار مراقبة الله في السر والعل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يقين باطلاعه على الظاهر والباط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خل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يف جا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هو وي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فل ويُخ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رض ويموت؛ واللهُ حي لا ي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خل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قابته قاصرة، ومتابعته نا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نبه يوماً غفل في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يقظ ليلة نام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لم المخلوق ما وراء الجد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طلع المخلوق على ما في الفؤاد والج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لم المخلوق بما يقضى في الأرض من الإنس والج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رقيب ضع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ابِع مت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وحده الرقيب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ما يحدث في الأرض بعُد أو قر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ويعلم ما يسقط في فيافي الأرض، وقعر الب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سقط من ورقة إلا يعلمها، ولا يولد مولود إلا وب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قع في الأرض شيء على اتساع فضائها وتباعد أقطارها، بل ولا في السماء على تعددها وارتفاع بنائها، إلا والله يعلمه، وهو قد كت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سْقُطُ مِن وَرَقَةٍ إِلاَّ يَعْلَمُهَا وَلاَ حَبَّةٍ فِى ظُلُمَـاتِ الأرْضِ وَلاَ رَطْبٍ وَلاَ يَابِسٍ إِلاَّ فِى كِتَـ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تَسمى بالرّقيب والحفيظ والعليم والسميع والبصير، وكلها أسماء تدل على رقابة الله الشاملة؛ الله يعلم ما تسره الآن، ولو اجتمع الخلق كلهم، على أن يعلموا ذلك ما قدر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خْفَى عَلَيْهِ شَىْء فِي الأرْضِ وَلاَ فِى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خَائِنَةَ الأعْيُنِ وَمَا تُخْفِى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لم ما ينطوي عليه قلبك بعد أعوام، وأنت لا تعلم ما ينطوي عليه قلبك بعد دقائق أو لحظ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مْع الله كامل لا يخفى عليه الأصوات وإن 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ديث وإن أُخفي فعلى الله لا يخ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يَكُونُ مِن نَّجْوَى ثَلَـاثَةٍ إِلاَّ هُوَ رَابِعُهُمْ وَلاَ خَمْسَةٍ إِلاَّ هُوَ سَادِسُهُمْ وَلاَ أَدْنَى مِن ذَلِكَ وَلاَ أَكْثَرَ إِلاَّ هُوَ مَعَهُمْ أَيْنَ مَا كَانُواْ ثُمَّ يُنَبّئُهُم بِمَا عَمِلُواْ يَوْمَ الْقِيَـامَةِ إِنَّ اللَّهَ بِكُلّ شَىْ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ارك الذي وسع سمعه، والذي لا إله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لفي الحجرة، والمجادلة تجاد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بيني وبينها إلا رداء، وأنا يخفى عليّ كثير من كلامها، فأنز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سَمِعَ اللهُ فَولَ الَّتِي تُجَادِلُكَ فِي زَوْجِ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يَحْسَبُونَ أَنَّا لا نَسْمَعُ سِرَّهُمْ وَنَجْوَاهُمْ بَلَى وَرُسُلُنَا لَدَيْهِمْ يَكْتُ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صر الله تامٌ لا يغيب عنه شيء في ليل أو في 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المرء في جوف الليل وظلماته فيراه البصير ولا تخفى عنه حرك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الَّذي يَرى دبيبَ الذّ</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ظلُماتِ فوقَ صُمِّ الصَّخْ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امِعٌ للجهرِ والإِخْف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عِهِ الواسِعِ لِلأصْو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مُهُ بِما بدا ومَا خَ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اطَ عِلْماً بالجَليِّ والخَفِ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خلوْتَ بِرِيبـةٍ في ظُلْ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فْسُ داعـيةٌ إلى الطغي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سْتَحْيِ مِن نَظَرِ الإلهِ وَقُلْ 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ذِي خَلَقَ الظلامَ يَرَ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يورث في القلب استشعارنا لمراقبة الله؟ أما إن المرء حين يستشعر رقابة الله فإنه لا يستهين بذنوب الخلوات؛ لأنه يعلم أنه تحت نظر رب الأرض والسما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خلا عن الخلق، وغاب عن العين، ونأى عن الدي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غرب في الأقطار، تذكر أن الله يراه في كل بلد، وفي كل زمان ومك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تتابعت الغفلة على قلب الإنسان فإنه قد يستحيي من مخلوق ضعيف، ولربما كان صبياً صغيراً، أن يفعل ما لا يليق بحضرته، ولكنه يفعل العظ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اه، ويطلع عليه، وينظر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ئس المرء يراقب الناس ويستخف برقابة رب الناس؟ وسيرى الأثر حينها عند الله وعند خلق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الدر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ق أحدكم أن تلعنه قلوب المؤمنين وهو لا يشعر، يخلو بمعاصي الله فيُلقي الله له البغض في قلوب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ليمان التي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ليصيب الذنب في السر، فيصبح وعليه مذ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بد ليذنب الذنب فيما بينه وبين الله تعالى، ثم يجيء إلى إخوانه فيرون أثر ذلك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 المر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عْلَمَنَّ أَقْوَامًا مِنْ أُمَّتِي يَأْتُونَ يَوْمَ الْقِيَامَةِ بِحَسَنَاتٍ أَمْثَالِ جِبَالِ تِهَامَةَ بِيضًا، فَيَجْعَلُهَا اللَّهُ عَزَّ وَجَلَّ هَبَاءً مَنْثُ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ثَوْ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هُمْ لَنَا، جَلِّهِمْ لَنَا أَنْ لَا نَكُونَ مِنْهُمْ، وَنَحْنُ لَا نَعْ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ء حين يتذكر رقابة الله حقاً فإنه سيأتي بالعبادات على وجهها، ولن يقصد بها غير وجه ربه؛ لأن الله يعلم ما في قلبه، وسيجازيه على سريرته لا على ما يظه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تستقر في القلب رقابة الله فإن المرء لن يقدم على فعل أو قول إلا وفي قلبه كيف سيجيب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ل ابن دقيق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تَكَلَّمت كلمة، وَلَا فعلت فعلا، إِلَّا وأعددت لَهُ جَوَابا بَين يَد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ين يستشعر المرء رقابة الله تهون عليه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تبط بالعَليِّ الأ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كادته السماوات والأرض كلها فهو مطمئن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تد عليه الدنيا فيذكر قول الم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كَ بِأَعْيُنِ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هون عليه كل ش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هجم عليه الهموم فيذكر قول الحي القي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تَوَكَّلْ عَلَى الْعَزيزِ ال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رَاكَ حينَ تَقُ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نقشع الهم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شعار الموظف برقابة الله تجعله يؤدي عمله على وجهه ولو غاب الرق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استشعرنا الرقابة الإلهية لما احتجنا لتكثيف الرقابة البشرية، ولا لمكافحة الفساد؛ لأن كل عاملٍ إنما يتعامل مع الله، وينشد رض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شعارنا لرقابة الله تجعل المؤمن يطمئ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يحدث له من أذى واستهزاء وعنت وابتلاء يراه الله ويراقبه، وعليه سيأجره؛ وإذا رأيت ذل المسلم، وتسلط الظالم، وعدوان الفاجر، فلا تنسَ أن الله يرى؛ وإذا دعوت إلى الله فلم يُستجب لدعوتك وجُعلت الأصابع في الآذان، واستُغشيت الثياب، وزاد الإصرار والاستكبار، فلا تحزن، إن الله يعلم ويسمع ما تقول وما يقال 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يراقب الداعية الله يصدق في أفعاله قبل أقو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مل تلك العبارة من أحد السلف واعظاً أحد المتك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لست للناس فكن واعظاً لقلبك ولنفسك، ولا يغرنك اجتماعهم عليك؛ فإنهم يراقبون ظاهرك، والله يراقب باطنك</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كان ما مضى هو في أثر المراقبة وتحقيق المراق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ثمة أموراً تعين على تحقيق المراقبة في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ن أجلى الأمور تأمُّل المرء في أسماء الله الحس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تسمى بالرقيب، وكذلك بالحفيظ، وبالق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عليم ، وبالخبير ، وبالشهيد ، وبالمحيط؛ وكلها أسماء لها معانٍ تملأ القلوب إيماناً برقابة الله على عبا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ين العبد أن الأعضاء يوم القيامة ستسأل وتستنط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ا وإن سكتت اليوم على فعالك فالله سينطقها، وأنت تسمع ولا حيلة 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شْهَدُ عَلَيْهِمْ أَلْسِنَتُهُمْ وَأَيْدِيهِمْ وَأَرْجُلُهُمْ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 هذا فيعينك على المراقبة حين تتذكر أن الأرض يوم القيامة ست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حدِّث أخبارها فيما عمل فيها من خير أو شر، وأن الملكين يقيِّ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ا على ما عمل ابن آدم شاه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له من فوق سماه وفي عليائه يرى ويسمع، كل ذلك معين على المراق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كثار من ذكر الله يورث في القلب مراقبة الإ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وصل العبد إلى الإحسان، حين يعبد الله كأنه ير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يحاسب المرء نفسه على الأفعال والأق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ذكر أن ما يخفيه من عمل أو قول سيظه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أخف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فلتات اللسان، وحركات الأبدان، فإن هذا يورث مراقبة الله في الخل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معا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ثمة كلمة كان أهل العلم يكتب بها بعضهم إلى بعض، ويتواصون بها، وكم نحن بحاجة لأن تملأ جوانحنا، وتستشعرها أفئد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قال ابن القيم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نقشها العبد في لوح قلبه يقرؤها على عدد الأنفاس لكان ذلك بعض ما يستحق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صلح سريرته أصلح الله علان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صلح ما بينه وبين الله أصلح الله ما بينه وبي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مل لآخرته كفاه الله مؤنة دنياه</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56:00Z</dcterms:created>
  <dc:creator>الشيخ منصور بن محمد الصقعوب</dc:creator>
  <dc:description/>
  <cp:keywords/>
  <dc:language>en-US</dc:language>
  <cp:lastModifiedBy>USER</cp:lastModifiedBy>
  <cp:lastPrinted>2011-04-02T16:45:00Z</cp:lastPrinted>
  <dcterms:modified xsi:type="dcterms:W3CDTF">2011-07-27T18:58:00Z</dcterms:modified>
  <cp:revision>4</cp:revision>
  <dc:subject>1/ علم الله تعالى الكلي 2/ ثمرات مراقبة الله تعالى 3/ أمور تعين على استشعار رقابة الله تعالى</dc:subject>
  <dc:title>مراقبة الله</dc:title>
</cp:coreProperties>
</file>