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ع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ـٰ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َيْنَـٰ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ـ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س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ــ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ـ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ـ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ــ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ــ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ـو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ـ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ـ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ــ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طـ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فـ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ـل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ــا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ــ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ب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خ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ـــ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ـــ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44:00Z</dcterms:created>
  <dc:creator>الشيخ عبد الله الهذيل </dc:creator>
  <dc:description/>
  <cp:keywords/>
  <dc:language>en-US</dc:language>
  <cp:lastModifiedBy>User</cp:lastModifiedBy>
  <dcterms:modified xsi:type="dcterms:W3CDTF">2011-01-26T18:44:00Z</dcterms:modified>
  <cp:revision>2</cp:revision>
  <dc:subject>1/ منتهكي محارم الله وحالهم 2/ ظهور حقيقة المنافقين يوم القيامة 3/ مراقبة الله لا الناس</dc:subject>
  <dc:title>مراقبة الله</dc:title>
</cp:coreProperties>
</file>