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ز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ب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مات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َلُّ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ج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ض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ك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َّ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َّ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ْ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ح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أَرْ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مْع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ص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ح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ص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ْ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ير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ع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ج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ِح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جِ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ذ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سْ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سْ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خل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ْيَان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ط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طُّ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د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َ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غ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ح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ن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ج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ي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صار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ِّ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نِي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ر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ئ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ص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8:00Z</dcterms:created>
  <dc:creator>الشيخ سالم العجمي</dc:creator>
  <dc:description/>
  <dc:language>en-US</dc:language>
  <cp:lastModifiedBy>ahmed</cp:lastModifiedBy>
  <cp:lastPrinted>2024-07-25T11:49:00Z</cp:lastPrinted>
  <dcterms:modified xsi:type="dcterms:W3CDTF">2024-07-25T08:49:00Z</dcterms:modified>
  <cp:revision>3</cp:revision>
  <dc:subject>1/حياة قلب المسلم 2/عبودية المراقبة 3/أهمية مراقبة الله تبارك وتعالى 4/من فوائد مراقبة الله تعالى 5/مواعظ في حقيقة الدنيا والزهد فيها 6/التوبة المقبولة وعلاماتها.</dc:subject>
  <dc:title>مراقبة الله تعالى</dc:title>
</cp:coreProperties>
</file>