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ق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و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ق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ق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ق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شع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ق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 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ُو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دِي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صْلِح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مَا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غْف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ُنُوب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طِع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ز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وْز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lang w:bidi="ar-EG"/>
        </w:rPr>
        <w:t>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دي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ءً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أ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ا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ا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ني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اطر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لِج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خْرُج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ْزِ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رُج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ِي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فُو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ي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الحف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ائ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ئ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ن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ُو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جْو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َلَاث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ابِع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مْس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ادِس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دْن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كْث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نَبِّئ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سِر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جْه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ذ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ح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أ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ا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ا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ب 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ت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ضو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و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ا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  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م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ه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ك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س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س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  ي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اف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سن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ق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  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لَائِكَت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صَلّ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ل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ِ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ي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8:14:00Z</dcterms:created>
  <dc:creator>الشيخ عبدالله عوض الأسمري</dc:creator>
  <dc:description/>
  <dc:language>en-US</dc:language>
  <cp:lastModifiedBy>c.expert</cp:lastModifiedBy>
  <cp:lastPrinted>2018-02-22T14:05:00Z</cp:lastPrinted>
  <dcterms:modified xsi:type="dcterms:W3CDTF">2021-01-09T08:15:00Z</dcterms:modified>
  <cp:revision>3</cp:revision>
  <dc:subject>1/فضائل مراقبة الله -عز وجل- 2/العلاقة بين عبودية المراقبة والإحسان 3/ثمرات المراقبة 4/عواقب غياب استشعار مراقبة الله تعالى.</dc:subject>
  <dc:title>مراقبة الله تعالى</dc:title>
</cp:coreProperties>
</file>