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راق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والراعي</w:t>
            </w:r>
            <w:r>
              <w:rPr>
                <w:b/>
                <w:b/>
                <w:bCs/>
                <w:rtl w:val="true"/>
              </w:rPr>
              <w:t xml:space="preserve"> </w:t>
            </w:r>
            <w:r>
              <w:rPr>
                <w:rFonts w:cs="Traditional Arabic"/>
                <w:b/>
                <w:b/>
                <w:bCs/>
                <w:rtl w:val="true"/>
              </w:rPr>
              <w:t>ودلالا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س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الن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تضييعنا</w:t>
            </w:r>
            <w:r>
              <w:rPr>
                <w:b/>
                <w:b/>
                <w:bCs/>
                <w:rtl w:val="true"/>
              </w:rPr>
              <w:t xml:space="preserve"> </w:t>
            </w:r>
            <w:r>
              <w:rPr>
                <w:rFonts w:cs="Traditional Arabic"/>
                <w:b/>
                <w:b/>
                <w:bCs/>
                <w:rtl w:val="true"/>
              </w:rPr>
              <w:t>لمكتسب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مراق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راق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تكش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التقو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تقواهم</w:t>
            </w:r>
            <w:r>
              <w:rPr>
                <w:b/>
                <w:b/>
                <w:bCs/>
                <w:rtl w:val="true"/>
              </w:rPr>
              <w:t xml:space="preserve"> </w:t>
            </w:r>
            <w:r>
              <w:rPr>
                <w:rFonts w:cs="Traditional Arabic"/>
                <w:b/>
                <w:b/>
                <w:bCs/>
                <w:rtl w:val="true"/>
              </w:rPr>
              <w:t>ومراقبتهم</w:t>
            </w:r>
            <w:r>
              <w:rPr>
                <w:b/>
                <w:b/>
                <w:bCs/>
                <w:rtl w:val="true"/>
              </w:rPr>
              <w:t xml:space="preserve"> </w:t>
            </w:r>
            <w:r>
              <w:rPr>
                <w:rFonts w:cs="Traditional Arabic"/>
                <w:b/>
                <w:b/>
                <w:bCs/>
                <w:rtl w:val="true"/>
              </w:rPr>
              <w:t>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مراقب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خطاب</w:t>
            </w:r>
            <w:r>
              <w:rPr>
                <w:b/>
                <w:b/>
                <w:bCs/>
                <w:rtl w:val="true"/>
              </w:rPr>
              <w:t xml:space="preserve"> </w:t>
            </w:r>
            <w:r>
              <w:rPr>
                <w:rFonts w:cs="Traditional Arabic"/>
                <w:b/>
                <w:b/>
                <w:bCs/>
                <w:rtl w:val="true"/>
              </w:rPr>
              <w:t>لر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9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كانت أشعة الشمس المتوهجة تسطع على جبال مكة وأوديتها وشعابها، فالناس قد أخذوا منازلهم، وكل منهم قد استظل بظل ظليل يقيه من حر ذلك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د أ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خارج مكة، كان هو وصاحبه عبد الله بن دينار كانا خارج مكة، فكانا ينشدان الوصول إلى مكة بأسرع و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جفّ الحلق، ويبست الشفتان، وقد ستر كل منهما وجهه بقناع يغطيه من لهيب الهواء الحار، يقلبان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شجرة يستظلان بظلها؟ يقلبان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ناك من شربة ماء تقيهما حرارة هذا اليوم؟ ما أثمن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غ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ه في مثل هذه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 الإنسان إلى شربة ماء ترويه من عطش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 الإنسان إلى شربة ماء في مثل هذا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وقف عظيم؛ والواجب على المسلم أن يتأمله، وأن يتد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ا تأملنا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جدنا أنفسنا عاجزين عن شكر أقل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 الله لا تح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سط هذه الصحراء التي أقفرت من الحياة إذا بهما يلحظان سوادا من بعيد، فاتجها إليه تلقائيا، أسرعا إلى السواد، واقتربا منه فإذا هو شاب يرعى الغنم، فرحّب الشاب بضيفيه، وما إن أدرك عليهما آثار الظمأ والعطش حتى قام مسرعا إلى غنمه يحلب لهما من هذه الغنم لبنا، ثم ش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نعمة الماء البارد؛ ولذ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كما في سنن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يُسأل العبد عنه يوم القيامة من النعيم أ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نصح لك جسمك، ونروك من الماء البا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في الإناء فضلة وبقية، فقال عبد الله بن عمر لهذا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ب ما تبقى من الإناء حتى لا يفسده الحر، فامتنع الراعي، 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فلم يجد الراعي بدا من مصارحته بحقيقة الأم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صوم في هذا اليوم مع شدة حرارته؟ فأراد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شف عن حقيقة صيام 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صيام حقيقي أم صيام ظاهري؟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صوم في هذا اليوم الشديد الحرارة دونما سبب موجب؟ فقال هذا الراعي، وعليه أمارات الاستغ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صوم في هذا اليوم اتقاء حر ذلك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هذا هو الصيام الحقيقي الدؤوب، لا الصيام في رمضان فحسب، هذا هو الصيام الحقيقي الدؤوب عن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ام الناس في رمضان، صلوا في رمضان، تلوا كتاب الله في رمضان، وأين هم الآن من صلاة الفجر؟ هل الله معبود في رمضان فقط؟ هل الصيام عن الذنوب، هل هو في رمضان فحسب؟ ما أدري، كيف أصور حال كثير من الناس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صورهم بتلك المرأة التي كانت تنسج ثيابها ثم تنقض نسي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يليق بك يا مسلم أن تكون كهذه المرأة الحم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خاف حرارة ذلك اليوم المه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برتَ حال الناس بعد رمضان على شواطئهم، على سواحلهم، رأيت كأن رمضان لم يأتِ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مضان، ذلك الشهر الذي كان السلف الصالح يدعون الله بعده ستة أشهر أن يتقبله منهم، لم يؤثر فينا؟ أهؤلاء هم الذين صاموا، قاموا، تلوا كتاب الله، بكوا من خشية الله؟ ماذا جرى؟ ماذا جرى يا 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برت حال الناس في تلك المواقف كأنهم على هذه الأرض مخلدون، ولكأنهم عليها با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ذكرنا شدة حرارة ذلك اليوم؟ ما أقسى حر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نى الشمس من العباد مقدار 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ليم بن عامر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دري ماذا يعني بال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افة الأرض أم الميل الذي تُكتحل به العين؟ وهبْ أنها مسافة الأرض، أليست هذه المسافة قريبة جدا يتأذى العباد منها من حرارة الشمس؟ ما أعظم هول ذلك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تقِ الله يُحْمَدْ في عواق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ه شر من عزوا ومن هان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ستجار بغير الله في فز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اصره عجز وخذل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زم يديك بحبل الله معتص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ركن إن خانتك أرك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ذلك اليو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نفع صدقة ولا مودة ولا محبة إلا في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غفر اللهم ربي ذن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زدنا من عطاياك الجس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عاقبنا فقد أسه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ق أسهرنا جنح الظل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روع هذا 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يرقب يوم المعاد، يخشى الله يت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ا أروع هذا الدين الذي جعل من هذا الراعي إنسانا، رجلا لا يعبأ بشدة الحر، ولا بهوله، لا يهتم بالع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ثمرة من ثمرات المراقبة التي نحتاج إليها في هذا الز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وجنا الحاجة الماسة إلى هذه المرا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دري، أصدق فينا 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قوم الذين لا يعرفون الله إلا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ن تلك الجموع؟ أين تلك الوفود التي تتوافد في صلاة الفجر؟ أين تلك الأوراد؟ أين تلاوة القرآن في ذلك الشهر؟ في الصحي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لا تكن مثل فلان، كان يقوم الليل فترك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لا تكن مثل فلان، كان يقوم صلاة الفجر في رمضان فترك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لا تكن مثل فلان، كان يقرأ القرآن فهجر كتاب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ابن عمر أن يكشف مرة أخرى عن حقيقة صيام هذا الراعي وعن تقواه، نعم، فحقيقة التقوى لا يكشفها صلاة ولا صيام، وإنما كما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وهو يعظ الن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تنظر إلى صلاة فلان، ولا إلى صيامه، ولكن انظر إليه إذا حدّث صدق، وإذا اؤتمن أدّى، وإذا همّ بالمعصية و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راد ابن عمر أن يمتحن هذا الراعي امتحانا حقيقيا؛ لم؟ لأن المسلمين، لأن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نتصروا على الأعداء إلا لكونهم مؤمنين حقا، إذا ما قلَّبت صفحات التاريخ من غز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دادا إلى مع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د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رم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المشركون أضعاف أضعاف المسلمين في العتاد والعدة والعدد، ومع ذلك فقد كانت راية الإسلام خفاقة على كل أرض؛ لم؟ لأن شعارهم دائما، كما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تُخفي عليه يغ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شع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تلك الحفلات الغنائية الموسيقية، نشاهد تلك الجموع من الشباب على الشواطئ وعلى أماكن الترفيه يتراقصون، يغنّون، بزي أهل الكفر، بزي أهل العهر،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هو من شكر النع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 لنا في البلاد الأخرى يُصبُّ عليهم من أنواع البلايا، من هتك الأعراض، من زهق الأرواح، من سفك الدماء، ونحن نعصي الله عز وجل سرا وجه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راقص، نغني، لماذا؟ لماذا لا يكون هذا الوقت الذي يُستفرغ فيه ل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خر للدعاء لهؤلاء المساكين؟ أين عقولنا؟ ألا نأخذ على أيدي هؤلاء السفهاء؟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على حدود الله والواقع فيها كمثل قوم استهموا على سفينة، فكان بعضهم أعلاها، وبعضهم أسفلها، فقال الذين في أسف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خرقنا في نصيبنا خرقا، ولم نؤذِ من فوقنا، فإن هم تركوهم هلكوا وهلكوا جميعا، وإن هم أخذوا على أيديهم نجوا ونجوا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برا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مسيس الحاجة إلى طعام، فاذبح لنا 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ت الحيرة على وجه الراعي؛ لماذا؟ لأن الشياه ليست ملكا له، وما إن لحظ ابن عمر امتناع الراعي أكّد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 نأكل منها، وتأكل منها أن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لم يجد الراعي جوابا كشف له عن الحقيقة المخجل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عبد مملوك، وهذه الغنم ليست لي، وإنما هي لسيدي، فقد أذن لي أن أسقي منها عابر السبيل، ولم يأذن لي أن أذبح منها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عتذار الراعي أعطى ابن عمر مادة حافلة بالمحرجات لمتابعة امتحان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 الآن من سيدك؟ فهو لا يراك، اذبح لنا شاة، وسأعطيك ث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لم يرغب سيدي، فماذا أصنع؟ ف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الضروري أن تخبره؟ فقال 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فعل بثم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ذه لك، فقال 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ة؟ وسيدي؟ 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ه أكلها الذ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جل، أذبح شاةً، وآخذ ثمنها،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ها الذئ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ولن أخبر سيدك ب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هل تستطيع أن تستر الأمر عن العليم الخبير الذي يراك حين تقوم وتقلبك في الساجدين؟ هل تستطيع أن تستر الخبر عن الذي يعلم خائنة الأعين، وما تخفي الصدور؟ أصبح الناس في العيد يجاهرون بالمعاصي محارب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هو من التمام؟ هل هذا هو من الكمال؟ أن يقابل هذا الشهر ب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التمام، الكمال، القبول،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تشكرون الله على نعمة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قون محارم الله، فتتقون بهذه التقوى عذ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لامة قبول الحسنة أن يتبعها العبد بحسنة، ومن علامة رد الحسنة أن يتبعها العبد بسيئة، هل تستطيع أن تخفي الأمر عن العليم الخب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قبح التفريط في زمن ال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ه والشيب للرأس شاع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حلْ من الدنيا بزاد م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رك أيام، وهن قلائ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عمرك أيام، وهي أيام قل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طة، الضغط، السكر، تعطل الكلى، تليف الكبد، السرطان، كلها نذر، كلها نذر، ويا 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كون النهاية؟ أعلى خير أم على شر؟ يا 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الختام؟ أعلى طاعة أم على معصية؟ تروم الخلد في دار المنايا؟ تتمنى أن تبقى في هذه الدنيا؟ هيهات هي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وم الخلد في دار المن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ام مثلك ما ترو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نمرود وكنعان و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الأرض وولى وعز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ناهم الموت واستبقاك بع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 فما أقرب القاصي من الد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م ولم تنم عنك المن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هْ للمنية يا نؤ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عز وجل أن يرح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يلقي عليه بعض الشبه التي ربما يثيرها الشيطان في بعض ذوي الضمائر العف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نسان فقير، وصاحبك غني، لا تضره الشاة ولا الشاتان، وهو يستغل جهودك أبشع الاستغ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سلوب المناقشة التي تعتمد على المغالطة تابع قوله 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 أن الذئب عدا على واحدة منها، أفلا يضيع ثمنها؟ فقال 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أفضل من الذئ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اذا لا تسارع في إعداد شاة لنا، وسنكتم الأمر بيننا؟ فانفجر الراعي كالبركان الثائر صائحا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له؟ أي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صلت هذه الكلمة إلى قلبي عبد الله بن عمر، وعبد الله بن دينار، فجعلا يرددان هذه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له؟ أما اختلجت هذه الكلمة في صدور أولئك الذين يعصون الله، وينسون رمضان، كأنه لا ذكر له، ولا أثر؟ أما ترددت هذه الكلمة في قلبك يا من تركتَ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يدنا مش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عيدنا مش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نا يحتاج إلى 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جل على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العيد، وهو يأكل خبز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أتأكل خبزا في هذا اليوم، وهو يوم عيد؟ ف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عيد لمن غُفر له ذنبه، اليوم عيد لمن قُبل صيامه، اليوم عيد لمن قُبل قيامه، اليوم عيد، وكل يوم لا نع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نا 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ما كان ينبغي لنا أن ننسى رمضان بهذه السرعة، ما كان ينبغي لنا أن ننساه، وكيف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يد منا أن ننسى هذا الشهر العظيم، بل ربطنا بهذا الشه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تمام، هذا هو الكمال، هذا هو قبول الشهر، يا عاقل، يا حصيف، يا رزين، إن كنا نعقل إن كانت لنا حصافة ورز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جمل أن تكون الأمة كلها تخش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اق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ت ابن عمر إلى هذا الراعي يسأل عن سيده ومكانه، فأخبره، فأسرع ابن عمر عائدا إلى مكة يسير في طرقاتها متحاملا على نفسه يبحث عن منزل سيد هذا الراعي، حتى عثر عليه، فاشترى ابن عمر العبد وما معه من الغنم، ثم أشهد الناس أنه أعتق الراعي وأعطاه الغ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قد أعتقته هذه الكلمة في الدنيا، وأرجو أن تعتقه هذه الكلمة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مةٌ توصل إلى مرض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ركنن إلى القصور الفاخ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 عظامك حين تمسي ناخ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رأيت زخارف الدنيا ف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 العيش عيـــــش الآخر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يش عيش الآخرة، لا عيش سعدى ولا ليلى، ولا أم سالمِ؛ لا عيش الأفلام، لا عيش المسلسلات، لا عيش الضياع، لا عيش النوم، لا عيش ترك الصلاة، لا تركنن إلى القصور الفاخرة، واذكر عظامك حين تُدفن في قبرك مستوحشا قلقا حيران إن لم يؤمنك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أمان إلا ب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ركنن إلى القصور الفاخ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 عظامك حين تمسي ناخ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رأيت زخارف الدنيا ف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 العيش عيش الآخر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وتوبوا إليه؛ إن ربي كان توابا رح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ق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ا ابن الأثير، وذكرها الذهبي في سير أعلام النبلاء، وذكرها باختصار ابن حجر في الإصابة، وذكرها الهيثمي باختصار في مجمع الزوائد</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ذكرنا آنفا موقفا ل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هناك موقف شبيه بهذا الموقف لأبيه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سس المدينة إذ أعياه التعب في الليل فاتكأ على جدار بيتٍ، فإذا به يسمع امرأة تقول ل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ي إلى هذا اللبن، فامزجيه ب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هذه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 ألم ينادِ منادي أمير المؤمنين ألا يُمزج اللبن بالماء؟ فقالت أ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في موضع لا يراك في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عمر لا يرانا فإن رب عمر ير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مر يسمع هذا الكلام كله، فقال لغلامه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سلم، علِّم الباب، واعرف المو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صبح،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سلم، انظر إلى الموضع، ومَن القائلة، ومن المقول لها، فأتى الموضع فإذا الجارية لا زوج لها، وإذا بتلك أمها وليس لهما رجل، فجمع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ء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بي حركة إلى النساء ما سبقني إلى هذه الجارية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 و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منا زوجة، فقال عا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زوجة لي، فزوجني، فبعث عمر إلى الجارية، فزوجها من عاصم، فتزوجت هذه البنت من عاصم، فولدت هذه البنت بنتا، وولدت هذه البنت غلاما، تُرى، من هو هذا الغلام الذي هو من صلب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رى، من هو هذا الغلام الذي جده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عمر بن عبد العزيز الذي عده بعض العلماء خامس الخلفاء الراش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حدث السيو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اريخ الخلفاء عن موقف لعمر، موقف نبيل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ؤمنين يحمل قربة ذات يوم على عنق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فعل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فسي أعجبتني فأردت أن أذ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ه ذات يوم، وبيني وبينه الجدا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ؤمني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تقين الله أو ليعذب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ت تصدر ممن؟ تصدر من رجل يأكل، ويشرب مع الناس، ويمشي بين الناس، وهم يعلمون أنه من أهل الجنة قد أُعطي وثيقة بدخول الجن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موق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شى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نا؟ لا وثيقة بدخول الجنة، لا وثيقة بالبراءة من النار، ومع ذلك ذنوب كثيرة، وأعمال قليلة، وإذا عملنا عملا يسيرا أعددنا أنفسنا في مقام الزهاد والعُبَّاد، سبحا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تقين الله يا ابن الخطاب أو ليعذب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أستطيع لا أنا، ولا غيري، مهما أوتي من فصاحة، أن يُعبر عن دقائق هذا الموقف إلا إذا أراد أن يفسد مع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تقين الله يا ابن الخطاب، أو ليعذب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هذه الاستقامة، بهذه الطاعة، انتصر المسلمون، هذا هو الإيمان الذي اجتاز الحدود، هدّم السدود، وحطَّم القي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طلبون من المختار معج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ه شعب من الأموات أحيا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استقامة التي تحصل بها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مادة، هل الأموال، هل النوم، هل الضياع، هل ترك الصلاة، يجلب السعاد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رى السعادة جمع 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تقي هو السعي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أ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سبت نفسي لم أجد لي صال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رجائي رحمة الرحم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زنت أعمالي عليّ فلم أ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مر إلا خفة الميز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لمت نفسي في أموري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ي إذاً من وقفة الد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إن لم ترضَ إلا ذا 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لمسيء المذنب الحير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مقر بكل ذن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سيد المولى الغف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عاقبتني فبسوء ف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غفر فأنت به جد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مائه الحسنى، وصفاته العلى في هذه الساعة، ولعلها أن تكون ساعة مستجابة، أ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ا صيامنا، وقيامنا، وسائر أعمالنا، وأن يجعلنا من عتقائه من النار، وأن يجعلنا من أهل الجنة الفائزين في الدار 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8:00Z</dcterms:created>
  <dc:creator>الشيخ زيد بن مسفر البحري</dc:creator>
  <dc:description/>
  <dc:language>en-US</dc:language>
  <cp:lastModifiedBy>c.expert</cp:lastModifiedBy>
  <cp:lastPrinted>2011-04-02T16:45:00Z</cp:lastPrinted>
  <dcterms:modified xsi:type="dcterms:W3CDTF">2016-04-19T09:29:00Z</dcterms:modified>
  <cp:revision>3</cp:revision>
  <dc:subject>1/ قصة ابن عمر والراعي ودلالاتها 2/ التحسر على حالنا بعد رمضان وتضييعنا لمكتسباته 3/ حاجتنا لمراقبة الله تعالى 4/ مراقبة الله تعالى تكشف عن حقيقة التقوى 5/ انتصار المسلمين بسبب تقواهم ومراقبتهم لله 6/ قصص تبين مراقبة عمر بن الخطاب لربه </dc:subject>
  <dc:title>مراقبة الله تعالى</dc:title>
</cp:coreProperties>
</file>